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„</w:t>
      </w:r>
      <w:r>
        <w:rPr>
          <w:b/>
          <w:sz w:val="26"/>
          <w:szCs w:val="26"/>
          <w:lang w:val="de-DE"/>
        </w:rPr>
        <w:t xml:space="preserve">In vier Tagen in Budapest und um die Stadt” </w:t>
      </w:r>
      <w:r>
        <w:rPr>
          <w:i/>
          <w:sz w:val="26"/>
          <w:szCs w:val="26"/>
          <w:lang w:val="de-DE"/>
        </w:rPr>
        <w:t>Hausaufgabe 1.</w:t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Eine kleine Gruppe von Schülern kommt demnächst im Rahmen eines Schüleraustausches nach Budapest. Die Schüler sind alle zum ersten Mal in Ungarn, haben unterschiedliche Interessen, und bleiben 4 Tage hier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ilf bitte bei den organisatorischen Arbeiten! Wähle Programme, die deiner Meinung nach für deinen Austauschpartner / deine Austauschpartnerin interessant und nützlich sein können. Begründe bitte deine Wahl!</w:t>
      </w:r>
    </w:p>
    <w:p>
      <w:pPr>
        <w:pStyle w:val="Normal"/>
        <w:spacing w:lineRule="auto" w:line="360" w:before="120" w:after="0"/>
        <w:rPr>
          <w:lang w:val="de-DE"/>
        </w:rPr>
      </w:pPr>
      <w:r>
        <w:rPr>
          <w:lang w:val="de-DE"/>
        </w:rPr>
        <w:t>Der Steckbrief bzw. folgende Tipps helfen!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 xml:space="preserve">das Parlament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Heilige Krone im Parlament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Aquincum-Museum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asilika von Budapest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Königsschloss auf dem Burgberg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 xml:space="preserve">die Nationalgalerie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Matthias-Kirch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Fischerbastei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Denkmal der Revolution von 1956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Heldenplatz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Museum der Bildenden Künst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Burg Vajdahunyad im Stadtwäldchen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er Zoo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Vergnügungspark mit der Achterbahn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 xml:space="preserve">das Széchenyi-Heilbad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Synagoge in der Dohány Straße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Nationaltheater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 xml:space="preserve">der Millenium Park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„Palast der Wunder”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er Palast der Künste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 xml:space="preserve">das Nationalmuseum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Kettenbrücke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llért-Berg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Markthalle am Fővám Platz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ssichtsturm auf dem János-Berg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asilika von Esztergom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Freilichtmuseum in Szentendr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urg von Visegrád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>die Bobbahn in Visegrád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Bad von Lepenc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>der Balaton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Imax-3D-Kino im Einkaufszentrum Arena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/>
      </w:pPr>
      <w:r>
        <w:rPr>
          <w:sz w:val="26"/>
          <w:szCs w:val="26"/>
          <w:lang w:val="de-DE"/>
        </w:rPr>
        <w:t>ein Eishockeymatch im neuen Ice Center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ußball an der Schul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 Jazz-Konzert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 Einkaufsbummel in Westend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 stimmungsvolles Café oder Teehaus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 Billardklub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e Disco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e Reitschul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 Weinkeller – mit Weinprobe</w:t>
      </w:r>
    </w:p>
    <w:p>
      <w:pPr>
        <w:pStyle w:val="Normal"/>
        <w:numPr>
          <w:ilvl w:val="0"/>
          <w:numId w:val="3"/>
        </w:numPr>
        <w:spacing w:lineRule="auto" w:line="360"/>
        <w:ind w:left="511" w:hanging="45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e ungarische Spezialität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Meine Ideen:</w:t>
      </w:r>
    </w:p>
    <w:p>
      <w:pPr>
        <w:pStyle w:val="Normal"/>
        <w:spacing w:lineRule="auto" w:line="36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Gemeinsame kulturelle Programme in Budapest: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1.</w:t>
        <w:tab/>
      </w:r>
      <w:r>
        <w:rPr>
          <w:lang w:val="de-D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 w:before="240" w:after="0"/>
        <w:rPr>
          <w:b/>
          <w:b/>
          <w:lang w:val="de-DE"/>
        </w:rPr>
      </w:pPr>
      <w:r>
        <w:rPr>
          <w:b/>
          <w:lang w:val="de-DE"/>
        </w:rPr>
        <w:t>2.</w:t>
        <w:tab/>
      </w:r>
      <w:r>
        <w:rPr>
          <w:lang w:val="de-D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b/>
          <w:lang w:val="de-DE"/>
        </w:rPr>
        <w:t>4.</w:t>
        <w:tab/>
      </w:r>
      <w:r>
        <w:rPr>
          <w:lang w:val="de-D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 w:before="240" w:after="0"/>
        <w:rPr/>
      </w:pPr>
      <w:r>
        <w:rPr>
          <w:lang w:val="de-DE"/>
        </w:rPr>
        <w:br/>
      </w:r>
      <w:r>
        <w:rPr>
          <w:b/>
          <w:lang w:val="de-DE"/>
        </w:rPr>
        <w:t>5.</w:t>
        <w:tab/>
      </w:r>
      <w:r>
        <w:rPr>
          <w:lang w:val="de-D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>Gemeinsame Ausflüge in der Umgebung:</w:t>
        <w:br/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1.</w:t>
      </w:r>
      <w:r>
        <w:rPr>
          <w:lang w:val="de-DE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reizeit an Abenden / am Familientag (nicht unbedingt gemeinsam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1.</w:t>
      </w:r>
      <w:r>
        <w:rPr>
          <w:lang w:val="de-DE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b/>
          <w:lang w:val="de-DE"/>
        </w:rPr>
        <w:t>3.</w:t>
      </w:r>
      <w:r>
        <w:rPr>
          <w:lang w:val="de-DE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onstiges, was wir uns nicht entgehen lassen dürfen: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  <w:br/>
        <w:t>…………………………………………………………………………………………………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8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>14. 12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8:00Z</dcterms:created>
  <dc:creator>aniko</dc:creator>
  <dc:description/>
  <cp:keywords/>
  <dc:language>en-US</dc:language>
  <cp:lastModifiedBy>aniko</cp:lastModifiedBy>
  <cp:lastPrinted>2009-12-10T16:42:00Z</cp:lastPrinted>
  <dcterms:modified xsi:type="dcterms:W3CDTF">2010-01-25T09:25:00Z</dcterms:modified>
  <cp:revision>15</cp:revision>
  <dc:subject/>
  <dc:title>1</dc:title>
</cp:coreProperties>
</file>