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Előzetes jelentkezési lap érettségi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jelentkezési lapra minden adatot az érvényes személyigazolvány (útlevél) illetve lakcímkártya alapján kell </w:t>
      </w:r>
      <w:r>
        <w:rPr>
          <w:b/>
          <w:bCs/>
          <w:sz w:val="22"/>
          <w:szCs w:val="22"/>
        </w:rPr>
        <w:t>OLVASHATÓAN</w:t>
      </w:r>
      <w:r>
        <w:rPr>
          <w:sz w:val="22"/>
          <w:szCs w:val="22"/>
        </w:rPr>
        <w:t xml:space="preserve"> kitölteni. A leadáskor az adatok ellenőrzéséhez az igazolványokat le kell 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571"/>
        <w:gridCol w:w="34"/>
        <w:gridCol w:w="720"/>
        <w:gridCol w:w="1425"/>
        <w:gridCol w:w="1365"/>
        <w:gridCol w:w="130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név:</w:t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ztálya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év (valamennyi):</w:t>
            </w:r>
          </w:p>
        </w:tc>
        <w:tc>
          <w:tcPr>
            <w:tcW w:w="51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sak akkor, ha nem egyezik </w:t>
            </w:r>
          </w:p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jelenlegi névve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dátum (év,hó, nap)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ig. (útlevél) száma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Anyanyelve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ak ha nem magyar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cím: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ntos, azonosítható cím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 (csak ha nem egyezik az állandó lakcímmel):</w:t>
            </w:r>
          </w:p>
        </w:tc>
        <w:tc>
          <w:tcPr>
            <w:tcW w:w="1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mobilszám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r</w:t>
      </w:r>
      <w:r>
        <w:rPr>
          <w:b/>
          <w:bCs/>
          <w:sz w:val="22"/>
          <w:szCs w:val="22"/>
        </w:rPr>
        <w:t xml:space="preserve"> meglévő érettségi eredmények</w:t>
      </w:r>
      <w:r>
        <w:rPr/>
        <w:t xml:space="preserve"> (csak azokat az előrehozott érettségi vizsgákat kell jelölni, melyekből van érvényes (elégtelentől eltérő) eredményed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969"/>
        <w:gridCol w:w="32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szintje (K/E):     (Közép/Emelt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 xml:space="preserve">A vizsga időpontja: </w:t>
            </w:r>
            <w:r>
              <w:rPr>
                <w:sz w:val="18"/>
                <w:szCs w:val="18"/>
              </w:rPr>
              <w:t>( pl.: 2016. ősz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Érettségi jelentkezése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965"/>
        <w:gridCol w:w="1935"/>
        <w:gridCol w:w="369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szintje (K/E): </w:t>
            </w:r>
            <w:r>
              <w:rPr>
                <w:sz w:val="14"/>
                <w:szCs w:val="14"/>
              </w:rPr>
              <w:t>(Közép/Emelt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fajtája: (R/S/J/E)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ndes/Szintemelő/Javító/Előrehozott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és irodalo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ntességek</w:t>
      </w:r>
      <w:r>
        <w:rPr>
          <w:sz w:val="22"/>
          <w:szCs w:val="22"/>
        </w:rPr>
        <w:t xml:space="preserve"> (szakértői vélemény alapján). A mentességek érvényesítéséhez kérvényt kell bead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ivatalos jelentkezési lap leadásáig nyújtok be kérvényt. </w:t>
      </w:r>
      <w:r>
        <w:rPr>
          <w:b/>
          <w:bCs/>
          <w:sz w:val="22"/>
          <w:szCs w:val="22"/>
        </w:rPr>
        <w:t xml:space="preserve"> IGEN / 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domásul veszem, hogy érettségi jelentkezésem csak akkor érvényes, ha az előzetes jelentkezési lap alapján kitöltött, aláírt (szükség esetén a szülővel is aláíratott) </w:t>
      </w:r>
      <w:r>
        <w:rPr>
          <w:b/>
          <w:bCs/>
          <w:sz w:val="22"/>
          <w:szCs w:val="22"/>
        </w:rPr>
        <w:t>hivatalos jelentkezési lapot</w:t>
      </w:r>
      <w:r>
        <w:rPr>
          <w:sz w:val="22"/>
          <w:szCs w:val="22"/>
        </w:rPr>
        <w:t xml:space="preserve"> 2019. február 13-áig le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ab/>
        <w:tab/>
        <w:tab/>
        <w:tab/>
        <w:tab/>
        <w:t>Vizsgázó aláírás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07:00Z</dcterms:created>
  <dc:creator/>
  <dc:description/>
  <cp:keywords/>
  <dc:language>en-US</dc:language>
  <cp:lastModifiedBy>Nemecskó István</cp:lastModifiedBy>
  <cp:lastPrinted>2016-01-07T09:34:00Z</cp:lastPrinted>
  <dcterms:modified xsi:type="dcterms:W3CDTF">2019-01-04T07:13:00Z</dcterms:modified>
  <cp:revision>6</cp:revision>
  <dc:subject/>
  <dc:title/>
</cp:coreProperties>
</file>