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44"/>
          <w:szCs w:val="44"/>
          <w:u w:val="single"/>
        </w:rPr>
      </w:pPr>
      <w:r>
        <w:rPr>
          <w:b/>
          <w:bCs/>
          <w:smallCaps/>
          <w:sz w:val="44"/>
          <w:szCs w:val="44"/>
          <w:u w:val="single"/>
        </w:rPr>
        <w:t>Iskolánk 140 éve</w:t>
      </w:r>
    </w:p>
    <w:p>
      <w:pPr>
        <w:pStyle w:val="Normal"/>
        <w:jc w:val="center"/>
        <w:rPr>
          <w:b/>
          <w:b/>
          <w:bCs/>
          <w:smallCaps/>
          <w:sz w:val="44"/>
          <w:szCs w:val="44"/>
          <w:u w:val="single"/>
        </w:rPr>
      </w:pPr>
      <w:r>
        <w:rPr>
          <w:b/>
          <w:bCs/>
          <w:smallCap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>A Berzsenyi Dániel Gimnázium alapításától eltelt száznegyven évre visszatekintve nagyon sok eseményt kellene megemlítenünk, hiszen ennyi idő még egy intézmény történetében is jelentős, történelmünk óriási szeletét foglalja magába a szabadságharc leverését követő németesítési törekvésektől kezdve a századforduló eszmei megújító áramlatain, forradalmakon és két világháborún át a legújabb kori történésekig bezárólag.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>Az anyag gazdagsága miatt a kiállítás szervezésekor súlyoznunk kellett: az iskolánk történetében meghatározó hét évszám köré csoportosítottuk  a dokumentumainkat, illetve a hat tárlóban elhelyezett régi iratanyagot, a muzeális jellegű könyvállomány bemutatását tartalmuk és a dokumentumtípusok szerint próbáltuk rendezni.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>A papíranyagú dokumentumok, iratok, könyvek, levéltári és hírlapokból készült fénymásolatok mellett a kiállításunkat igyekeztünk más kordokumentumokkal is színesíteni, ezekkel elsősorban a régebbi korok iskolájának hangulatát, tárgyi világát kívántuk érzékeltetni.</w:t>
      </w:r>
    </w:p>
    <w:p>
      <w:pPr>
        <w:pStyle w:val="Normal"/>
        <w:jc w:val="both"/>
        <w:rPr/>
      </w:pPr>
      <w:r>
        <w:rPr>
          <w:sz w:val="44"/>
          <w:szCs w:val="44"/>
        </w:rPr>
        <w:t>A kiállítási tárgyak lelőhelye és részletes bemutatása  A kiállítási tárgyak jegyzékén olvasható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3:44:00Z</dcterms:created>
  <dc:creator>ColorSpectrum</dc:creator>
  <dc:description/>
  <dc:language>en-US</dc:language>
  <cp:lastModifiedBy>ColorSpectrum</cp:lastModifiedBy>
  <dcterms:modified xsi:type="dcterms:W3CDTF">1998-09-27T13:44:00Z</dcterms:modified>
  <cp:revision>2</cp:revision>
  <dc:subject/>
  <dc:title>ISKOL�NK 140 �VE</dc:title>
</cp:coreProperties>
</file>