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mallCaps/>
          <w:sz w:val="44"/>
          <w:szCs w:val="44"/>
          <w:u w:val="single"/>
        </w:rPr>
      </w:pPr>
      <w:r>
        <w:rPr>
          <w:b/>
          <w:bCs/>
          <w:smallCaps/>
          <w:sz w:val="44"/>
          <w:szCs w:val="44"/>
          <w:u w:val="single"/>
        </w:rPr>
        <w:t>Jeles dátumok iskolánk történetéből</w:t>
      </w:r>
    </w:p>
    <w:p>
      <w:pPr>
        <w:pStyle w:val="Normal"/>
        <w:jc w:val="center"/>
        <w:rPr>
          <w:b/>
          <w:b/>
          <w:bCs/>
          <w:smallCaps/>
          <w:sz w:val="44"/>
          <w:szCs w:val="44"/>
          <w:u w:val="single"/>
        </w:rPr>
      </w:pPr>
      <w:r>
        <w:rPr>
          <w:b/>
          <w:bCs/>
          <w:smallCaps/>
          <w:sz w:val="44"/>
          <w:szCs w:val="44"/>
          <w:u w:val="singl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858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ab/>
        <w:t xml:space="preserve">Iskolánk alapítása. Az október 4-én induló tanítást megelőző és az azt követő időszakról jelenleg is feltáratlan iratanyag található Budapest Főváros Levéltárában. A korabeli levelekből néhány fénymásolat megtekinthető a kiállításunkon.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861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ab/>
        <w:t xml:space="preserve">Kezdetben az oktatás nyelve a német volt, köszönhetően részben a korszakra jellemző erős németesítési törekvéseknek. 1860 körül már enyhülés tapasztalható, ezért a tanári kar magyar tagjainak nevében Bartal Antal, Corzan-Avendano Gábor, Krautschneider (Dunai) Ferenc és Veress Ignác memorandumot intéznek a Helytartótanács tárnokmesteréhez a magyar nyelv használata érdekében.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A memorandum és egy kommentár a Pesti Napló 1861. január 1-jei számában meg is jelent. (A német nyelvű oktatásért továbbra is kiálló tanárok szócsöve a Pester   Lloyd volt: ellennyilatkozatukat ott tették közzé 1861. január 16-án.)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Eredmény: a helytartótanács 1861. február 2-án kelt 852. sz. leirata szerint a második félévtől a tanítás nyelve mind a nyolc osztályban a magyar legyen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(Iskolánk működésének második évétől vált nyolcosztályossá.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876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Fontos dátum a gimnázium életében, hiszen ekkor kapott először önálló épületet: az V. kerületi Markó u. 29. alatti épületet a Markó és az akkori Sólyom u. sarkán Kolbenheyer tervei alapján építtették, s színvonalát jelzi, hogy még külföldi vendégek is a csodájára járnak. Kápolnáját, Dísztermét festmények, szobrok díszítették. (A Díszterem három freskó jellegű festményét Lotz Károly, a másik hármat Thán Mór festette.)</w:t>
      </w:r>
    </w:p>
    <w:p>
      <w:pPr>
        <w:pStyle w:val="Normal"/>
        <w:jc w:val="both"/>
        <w:rPr/>
      </w:pPr>
      <w:r>
        <w:rPr>
          <w:sz w:val="44"/>
          <w:szCs w:val="44"/>
        </w:rPr>
        <w:t>Ezt az épületünket csak az 1941/42-es tanévben hagytuk el, amikor a szomszédos Bolyai Reálgimnáziummal való összeolvadásunkat követően annak az épületét kaptuk meg  (Markó u. 18-21.), vagyis hatvanhat év köt minket a Markó u. 29. alatt álló épülethez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920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 xml:space="preserve">Szintén jeles dátum: az akkori minisztériumi rendelet szerint (VKM 1920. évi 110.492/V. sz. r.) </w:t>
      </w:r>
      <w:r>
        <w:rPr>
          <w:b/>
          <w:bCs/>
          <w:sz w:val="44"/>
          <w:szCs w:val="44"/>
        </w:rPr>
        <w:t xml:space="preserve"> </w:t>
      </w:r>
      <w:r>
        <w:rPr>
          <w:sz w:val="44"/>
          <w:szCs w:val="44"/>
        </w:rPr>
        <w:t>minden középiskolának a hivatalos nevében is megjelölendő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patrónust kellett választani. Így a nevünk az 1920/21-es tanévtől kezdődően Berzsenyi Dániel Főgimnázium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941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>Az 1941/42. év során a Markó utcai két gimnáziumot, a Berzsenyit és a Bolyai Reálgimnáziumot a VKM 1941. július 8-án kelt rendelete összeolvasztotta, s Berzsenyi Dániel Gimnázium néven, de a Bolyai épületében (Markó u. 18-21.) működött ettől kezdve az iskolánk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952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Az 1951/52. iskolai évet követően felső utasításra a Berzsenyit a XIII. kerületbe költöztetik, alig leplezett büntetés gyanánt. (Épületét, felszerelését bútorzatát, az értékes könyvtárat és a szertári anyagait egyaránt hátra kellett hagynia.) Két célja is volt ezzel az akkori oktatáspolitikának: a polgári értékeket és műveltséget közvetítő iskola szellemiségét akarták az ötvenes évekhez idomítani, s a XIII. kerületben ebben az időben hiányzó színvonalas középiskolát akartak működtetni ezen a területen is. Ezzel az intézkedéssel e két törekvést remélték egy csapásra elérni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1986</w:t>
      </w:r>
    </w:p>
    <w:p>
      <w:pPr>
        <w:pStyle w:val="Normal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both"/>
        <w:rPr/>
      </w:pPr>
      <w:r>
        <w:rPr>
          <w:sz w:val="44"/>
          <w:szCs w:val="44"/>
        </w:rPr>
        <w:t>Hosszú idő múltán - történetünkben immár másodszor - újra saját épületünkbe költözhettünk. A Kárpát u. 49-53. alatt felépült iskola ugyan nem olyan patinás, mint a hajdani Markó utcai épületünk, de végre társbérlet nélkül, tágas helyen, és komfortosabb körülmények között működhetünk.</w:t>
      </w:r>
    </w:p>
    <w:p>
      <w:pPr>
        <w:pStyle w:val="Normal"/>
        <w:jc w:val="both"/>
        <w:rPr/>
      </w:pPr>
      <w:r>
        <w:rPr>
          <w:sz w:val="44"/>
          <w:szCs w:val="44"/>
        </w:rPr>
        <w:t>Ma és a jövőben már csak rajtunk múlik, hogy a hagyományainkhoz híven, de modern épületben, együttesen teremtünk-e olyan hangulatos és színvonalasan működő középiskolát, mint amilyen a képek, dokumentumok szerint 1876-tól 1942-ig a Markó utcai gim</w:t>
      </w:r>
      <w:r>
        <w:rPr/>
        <w:t>názium volt...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89535" distR="89535" simplePos="0" locked="0" layoutInCell="0" allowOverlap="1" relativeHeight="2">
            <wp:simplePos x="0" y="0"/>
            <wp:positionH relativeFrom="page">
              <wp:posOffset>3806825</wp:posOffset>
            </wp:positionH>
            <wp:positionV relativeFrom="paragraph">
              <wp:posOffset>328930</wp:posOffset>
            </wp:positionV>
            <wp:extent cx="2847340" cy="1621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hu-HU" w:eastAsia="zh-CN" w:bidi="hi-IN"/>
    </w:rPr>
  </w:style>
  <w:style w:type="character" w:styleId="Bekezdsalapbettpusa">
    <w:name w:val="Bekezdés alap-betû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7T12:01:00Z</dcterms:created>
  <dc:creator>ColorSpectrum</dc:creator>
  <dc:description/>
  <dc:language>en-US</dc:language>
  <cp:lastModifiedBy>ColorSpectrum</cp:lastModifiedBy>
  <dcterms:modified xsi:type="dcterms:W3CDTF">1998-09-27T13:41:00Z</dcterms:modified>
  <cp:revision>2</cp:revision>
  <dc:subject/>
  <dc:title>JELES D�TUMOK ISKOL�NK T�RT�NET�B�L</dc:title>
</cp:coreProperties>
</file>