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48"/>
          <w:u w:val="single"/>
        </w:rPr>
      </w:pPr>
      <w:r>
        <w:rPr>
          <w:smallCaps/>
          <w:sz w:val="48"/>
          <w:u w:val="single"/>
        </w:rPr>
        <w:t>Régi könyvállományunkról</w:t>
      </w:r>
    </w:p>
    <w:p>
      <w:pPr>
        <w:pStyle w:val="Normal"/>
        <w:jc w:val="center"/>
        <w:rPr>
          <w:smallCaps/>
          <w:sz w:val="48"/>
          <w:u w:val="single"/>
        </w:rPr>
      </w:pPr>
      <w:r>
        <w:rPr>
          <w:smallCaps/>
          <w:sz w:val="48"/>
          <w:u w:val="single"/>
        </w:rPr>
      </w:r>
    </w:p>
    <w:p>
      <w:pPr>
        <w:pStyle w:val="Normal"/>
        <w:jc w:val="both"/>
        <w:rPr>
          <w:smallCaps/>
          <w:sz w:val="48"/>
          <w:u w:val="single"/>
        </w:rPr>
      </w:pPr>
      <w:r>
        <w:rPr>
          <w:smallCaps/>
          <w:sz w:val="48"/>
          <w:u w:val="single"/>
        </w:rPr>
      </w:r>
    </w:p>
    <w:p>
      <w:pPr>
        <w:pStyle w:val="Normal"/>
        <w:jc w:val="both"/>
        <w:rPr/>
      </w:pPr>
      <w:r>
        <w:rPr>
          <w:sz w:val="48"/>
        </w:rPr>
        <w:tab/>
        <w:t>Iskolánk már 1858-tól, a megalapításától kezdődően jelentős könyvtárral rendelkezett. Mivel kezdetben a német volt az oktatás nyelve, és a tudományé még sokáig az is maradt, nagyon sok német nyelvű, gót betűs könyvünk maradt fenn.</w:t>
      </w:r>
    </w:p>
    <w:p>
      <w:pPr>
        <w:pStyle w:val="Normal"/>
        <w:jc w:val="both"/>
        <w:rPr/>
      </w:pPr>
      <w:r>
        <w:rPr>
          <w:sz w:val="48"/>
        </w:rPr>
        <w:tab/>
        <w:t>Évkönyveink tanúsága szerint a könyvtár gyarapítása jónéhány hajdani tanárnak és igazgatónak volt szívügye, ezért saját könyvtárukból is adományoztak az iskola javára: bizonyítják ezt a máig látható ex librisek és bejegyzések is. Külön említésre méltó Hofer Károly hagyatéka, amelynek egyik darabja például az autográf Horváth István kötetünk is.</w:t>
      </w:r>
    </w:p>
    <w:p>
      <w:pPr>
        <w:pStyle w:val="Normal"/>
        <w:jc w:val="both"/>
        <w:rPr/>
      </w:pPr>
      <w:r>
        <w:rPr>
          <w:sz w:val="48"/>
        </w:rPr>
        <w:tab/>
        <w:t>A régi iskolai könyvtárt a kényszerű költözködések sajnos erősen megviselték, főként az 1951/52-es költözés, amikor az iskolának a könyvtár nagy részét is a Markó utcai épületben kellett hagynia. Cserébe megkaptuk ugyan az akkori államosítások miatt megszűnt Baár-Madas Református gimnázium könyvtárát, ám azt a kilencvenes évek elején, amikor újjáalakultak, vissza kellett szolgáltatnunk. A mi régi állományunk a hajdani épületeink új birtokosaihoz került, akikkel jelenleg is folytatunk tárgyalásokat.</w:t>
      </w:r>
    </w:p>
    <w:p>
      <w:pPr>
        <w:pStyle w:val="Normal"/>
        <w:jc w:val="both"/>
        <w:rPr/>
      </w:pPr>
      <w:r>
        <w:rPr>
          <w:sz w:val="48"/>
        </w:rPr>
        <w:tab/>
        <w:t xml:space="preserve"> A Kossuth Zsuzsa EÜ. Szakközépiskola és Gimnázium jóvoltából az előző tanév végén 212 kötetet kaptunk vissza, e tárló anyagában ezekből látható néhány szép könyv. (A másik érintett iskola a Bolyai Textilipari Szakközépiskola, akikkel szintén tárgyalunk a régi könyveink ügyében.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97610</wp:posOffset>
                </wp:positionH>
                <wp:positionV relativeFrom="paragraph">
                  <wp:posOffset>2807970</wp:posOffset>
                </wp:positionV>
                <wp:extent cx="5121910" cy="4034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403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1275" cy="4034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1275" cy="403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317.7pt;mso-wrap-distance-left:7.05pt;mso-wrap-distance-right:7.05pt;mso-wrap-distance-top:0pt;mso-wrap-distance-bottom:0pt;margin-top:221.1pt;mso-position-vertical-relative:text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1275" cy="4034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1275" cy="403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anári könyvtár a régi Berzsenyiben (Markó u. 29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;Times New Roman" w:hAnsi="Times New Roman CE;Times New Roman" w:eastAsia="Times New Roman" w:cs="Times New Roman CE;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06:31:00Z</dcterms:created>
  <dc:creator>ColorSpectrum</dc:creator>
  <dc:description/>
  <dc:language>en-US</dc:language>
  <cp:lastModifiedBy>Berzsenyi Dániel Gimnázium</cp:lastModifiedBy>
  <cp:lastPrinted>1998-09-30T08:52:00Z</cp:lastPrinted>
  <dcterms:modified xsi:type="dcterms:W3CDTF">1998-09-30T06:54:00Z</dcterms:modified>
  <cp:revision>3</cp:revision>
  <dc:subject/>
  <dc:title>RÉGI KÖNYVÁLLOMÁNYUNKRÓL</dc:title>
</cp:coreProperties>
</file>