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56"/>
          <w:szCs w:val="56"/>
        </w:rPr>
        <w:t xml:space="preserve">  </w:t>
      </w:r>
      <w:r>
        <w:rPr>
          <w:b/>
          <w:bCs/>
          <w:sz w:val="56"/>
          <w:szCs w:val="56"/>
        </w:rPr>
        <w:t>Két értékes régi könyvünkkel nyertünk támogatást 1997-ben az Országos Széchenyi Könyvtár és a Soros Alapítvány  által meghirdetett restaurálási pályázaton.</w:t>
      </w:r>
    </w:p>
    <w:p>
      <w:pPr>
        <w:pStyle w:val="Normal"/>
        <w:jc w:val="both"/>
        <w:rPr/>
      </w:pPr>
      <w:r>
        <w:rPr>
          <w:b/>
          <w:bCs/>
          <w:sz w:val="56"/>
          <w:szCs w:val="56"/>
        </w:rPr>
        <w:t>Ezen a fórumon középiskolai könyvtárak anyagára sokáig nem ítéltek meg támogatást. A sikeres elbírálást elősegítette Dr. Rozsondai Marianne (MTA) és a restaurátorok (Simon Imola és Jurcsik Erzsébet) komoly szakmai támogatása és segítsége.</w:t>
      </w:r>
    </w:p>
    <w:p>
      <w:pPr>
        <w:pStyle w:val="Normal"/>
        <w:jc w:val="both"/>
        <w:rPr/>
      </w:pPr>
      <w:r>
        <w:rPr>
          <w:b/>
          <w:bCs/>
          <w:sz w:val="56"/>
          <w:szCs w:val="56"/>
        </w:rPr>
        <w:tab/>
        <w:t>A két könyv restaurálását az OSZK-Soros Retaurátor Műhely végezte el. A munka egyes fázisait - a könyvek korábbi és jelenlegi állapotát is - megtekinthetjük a tárló anya</w:t>
      </w:r>
      <w:r>
        <w:rPr/>
        <w:t>gában.</w:t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3100705</wp:posOffset>
            </wp:positionH>
            <wp:positionV relativeFrom="paragraph">
              <wp:posOffset>855345</wp:posOffset>
            </wp:positionV>
            <wp:extent cx="1494790" cy="850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>A munkálatok iskolánk alapításának 140. évfordulójára készültek el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21:06:00Z</dcterms:created>
  <dc:creator>ColorSpectrum</dc:creator>
  <dc:description/>
  <dc:language>en-US</dc:language>
  <cp:lastModifiedBy>ColorSpectrum</cp:lastModifiedBy>
  <dcterms:modified xsi:type="dcterms:W3CDTF">1998-09-22T21:06:00Z</dcterms:modified>
  <cp:revision>1</cp:revision>
  <dc:subject/>
  <dc:title>  K�t �rt�kes r�gi k�nyv�nkkel nyer-t�nk t�mogat�st 1997-ben az Orsz�-gos Sz�chenyi K�nyvt�r �s a Soros Alap�tv�ny  �ltal meghirdetett resta-ur�l�si p�ly�zaton.</dc:title>
</cp:coreProperties>
</file>