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nyvtár programjai a Nagy Berzsenyis Találkozó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4. április 24-é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lyamatos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zsenyi Emlékkiállítás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Kiállítás a földszinten, a könyvtár melletti kijáratnál. Megtekinthető április 24-től május végéig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A Berzsenyi Dániel Gimnázium alapításának 145. évfordulójára kiadott évkönyv és CD megjelenés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Árusítás a földszinten a könyvtár bejárata mellett, a találkozó ideje alat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nyvtári információs pont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 könyvtár bejáratánál elhelyezett számítógépen megtekinthető a megjelent CD, valamint tájékozódni lehet a könyvtárunkról és programjainkról a honlapunko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*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8"/>
          <w:szCs w:val="28"/>
        </w:rPr>
        <w:t>Könyvtárunk megtekintése</w:t>
      </w:r>
      <w:r>
        <w:rPr>
          <w:sz w:val="24"/>
          <w:szCs w:val="24"/>
        </w:rPr>
        <w:t xml:space="preserve"> – érdeklődő látogatóink számára megmutatjuk a könyvtártermet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Helyszín:</w:t>
      </w:r>
      <w:r>
        <w:rPr>
          <w:sz w:val="24"/>
          <w:szCs w:val="24"/>
        </w:rPr>
        <w:t xml:space="preserve"> földszint, könyvtá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>Időpont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5.30</w:t>
      </w:r>
      <w:r>
        <w:rPr>
          <w:sz w:val="24"/>
          <w:szCs w:val="24"/>
        </w:rPr>
        <w:t xml:space="preserve"> (első körbevezetés) majd </w:t>
      </w:r>
      <w:r>
        <w:rPr>
          <w:sz w:val="24"/>
          <w:szCs w:val="24"/>
          <w:u w:val="single"/>
        </w:rPr>
        <w:t>20.30</w:t>
      </w:r>
      <w:r>
        <w:rPr>
          <w:sz w:val="24"/>
          <w:szCs w:val="24"/>
        </w:rPr>
        <w:t xml:space="preserve"> (második körbevezetés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erzsenyi György Matematikai Különgyűjtemény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 matematikai könyvtárat bemutatják Csonka Dorottya és Erben Péter matematika szakos tanárok.</w:t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</w:rPr>
        <w:t>Helyszín:</w:t>
      </w:r>
      <w:r>
        <w:rPr>
          <w:sz w:val="24"/>
          <w:szCs w:val="24"/>
        </w:rPr>
        <w:t xml:space="preserve"> földszinti matematika szaktanterem (04), a főbejárat mellet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dőpont: </w:t>
      </w:r>
      <w:r>
        <w:rPr>
          <w:sz w:val="24"/>
          <w:szCs w:val="24"/>
          <w:u w:val="single"/>
        </w:rPr>
        <w:t>17.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fil teaház - Muzeális könyveink bemutatója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Teázással egybekötött beszélgetés a Berzsenyi régi könyvtáráról, a könyvek sorsáról és terveinkről. Legértékesebb köteteink, muzeális értékeink közvetlenül megtekinthetők - bemutatják Havas Zoltán, Zsuppán András (egykori berzsenyis diákok) és a könyvtárosok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Helyszín:</w:t>
      </w:r>
      <w:r>
        <w:rPr>
          <w:sz w:val="24"/>
          <w:szCs w:val="24"/>
        </w:rPr>
        <w:t xml:space="preserve"> I. emelet, tanári szoba (105)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Időpont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8.00-19.00</w:t>
      </w:r>
    </w:p>
    <w:p>
      <w:pPr>
        <w:pStyle w:val="Normal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6240</wp:posOffset>
            </wp:positionH>
            <wp:positionV relativeFrom="paragraph">
              <wp:posOffset>353060</wp:posOffset>
            </wp:positionV>
            <wp:extent cx="2857500" cy="514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Mindenkinek jó szórakozást, kellemes időtöltést kívánunk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left w:val="double" w:sz="6" w:space="4" w:color="000000"/>
        <w:bottom w:val="double" w:sz="6" w:space="1" w:color="000000"/>
      </w:pBdr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18125</wp:posOffset>
          </wp:positionH>
          <wp:positionV relativeFrom="paragraph">
            <wp:posOffset>6985</wp:posOffset>
          </wp:positionV>
          <wp:extent cx="409575" cy="5486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3" r="-7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Berzsenyi Dániel Gimnázium Könyvtára</w:t>
    </w:r>
  </w:p>
  <w:p>
    <w:pPr>
      <w:pStyle w:val="Header"/>
      <w:pBdr>
        <w:left w:val="double" w:sz="6" w:space="4" w:color="000000"/>
        <w:bottom w:val="double" w:sz="6" w:space="1" w:color="000000"/>
      </w:pBdr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59715</wp:posOffset>
          </wp:positionH>
          <wp:positionV relativeFrom="paragraph">
            <wp:posOffset>135255</wp:posOffset>
          </wp:positionV>
          <wp:extent cx="488950" cy="54864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895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133 Budapest, Kárpát u. 49-53.    Tel.: 359-2205    Fax: 359-1613</w:t>
    </w:r>
  </w:p>
  <w:p>
    <w:pPr>
      <w:pStyle w:val="Header"/>
      <w:pBdr>
        <w:left w:val="double" w:sz="6" w:space="4" w:color="000000"/>
        <w:bottom w:val="double" w:sz="6" w:space="1" w:color="000000"/>
      </w:pBdr>
      <w:jc w:val="center"/>
      <w:rPr/>
    </w:pPr>
    <w:r>
      <w:rPr/>
      <w:t xml:space="preserve">E-mail: </w:t>
    </w:r>
    <w:hyperlink r:id="rId3">
      <w:r>
        <w:rPr>
          <w:rStyle w:val="InternetLink"/>
        </w:rPr>
        <w:t>sediqi@berzsenyi.tvnet.hu</w:t>
      </w:r>
    </w:hyperlink>
    <w:r>
      <w:rPr/>
      <w:t xml:space="preserve">      Internet: </w:t>
    </w:r>
    <w:hyperlink r:id="rId4">
      <w:r>
        <w:rPr>
          <w:rStyle w:val="InternetLink"/>
        </w:rPr>
        <w:t>http://berzsenyi.tvnet.hu/~sediqi</w:t>
      </w:r>
    </w:hyperlink>
    <w:r>
      <w:rPr/>
      <w:t xml:space="preserve"> </w:t>
    </w:r>
  </w:p>
  <w:p>
    <w:pPr>
      <w:pStyle w:val="Header"/>
      <w:pBdr>
        <w:left w:val="double" w:sz="6" w:space="4" w:color="000000"/>
        <w:bottom w:val="double" w:sz="6" w:space="1" w:color="000000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sediqi@berzsenyi.tvnet.hu" TargetMode="External"/><Relationship Id="rId4" Type="http://schemas.openxmlformats.org/officeDocument/2006/relationships/hyperlink" Target="http://berzsenyi.tvnet.hu/~sediq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2:23:00Z</dcterms:created>
  <dc:creator>Könyvtár-3</dc:creator>
  <dc:description/>
  <dc:language>en-US</dc:language>
  <cp:lastModifiedBy>BDG</cp:lastModifiedBy>
  <cp:lastPrinted>2004-03-23T17:09:00Z</cp:lastPrinted>
  <dcterms:modified xsi:type="dcterms:W3CDTF">2004-04-22T12:23:00Z</dcterms:modified>
  <cp:revision>2</cp:revision>
  <dc:subject/>
  <dc:title>WOODSTONE  Interactive</dc:title>
</cp:coreProperties>
</file>