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rPr>
        <w:t>Berzsenyi Dániel (1776-183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 XVIII - XIX. század magyar nemességének belső világnézeti küzdelmeit legerőteljesebben megszólaltató lírikusa, a magyar költészet kimagasló alakja volt Berzsenyi Dániel, aki 1776. május 7-én született a Vas megyei Egyházashetyén.</w:t>
      </w:r>
    </w:p>
    <w:p>
      <w:pPr>
        <w:pStyle w:val="Normal"/>
        <w:jc w:val="both"/>
        <w:rPr>
          <w:sz w:val="28"/>
          <w:szCs w:val="28"/>
        </w:rPr>
      </w:pPr>
      <w:r>
        <w:rPr>
          <w:sz w:val="28"/>
          <w:szCs w:val="28"/>
        </w:rPr>
      </w:r>
    </w:p>
    <w:p>
      <w:pPr>
        <w:pStyle w:val="Normal"/>
        <w:jc w:val="both"/>
        <w:rPr/>
      </w:pPr>
      <w:r>
        <w:rPr>
          <w:sz w:val="28"/>
          <w:szCs w:val="28"/>
        </w:rPr>
        <w:t>Birtokos evangélikus nemesi család fia, családjának nemesi levele 1559-ből való. Apja Berzsenyi Lajos földbirtokos és okleveles ügyvéd, anyja Thulmon Rozália. Az apa, aki irtózott a közügyektől, visszavonultan élt családjával falusi birtokán. A gyermek Berzsenyit ő vezette be a görög, latin, valamint a magyar történelem ismeretébe, s ugyancsak ő ismertette meg fiával az egykorú magyar közélet jeles férfiait. Itt kezdődött el Berzsenyi klasszikus világ iránti szeretete, a magyar hazáért való lángolása, s minden emberi igaz nagyságért való lelkes megbecsül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Tanulóévek</w:t>
      </w:r>
    </w:p>
    <w:p>
      <w:pPr>
        <w:pStyle w:val="Normal"/>
        <w:jc w:val="both"/>
        <w:rPr>
          <w:b/>
          <w:b/>
          <w:sz w:val="28"/>
          <w:szCs w:val="28"/>
        </w:rPr>
      </w:pPr>
      <w:r>
        <w:rPr>
          <w:b/>
          <w:sz w:val="28"/>
          <w:szCs w:val="28"/>
        </w:rPr>
      </w:r>
    </w:p>
    <w:p>
      <w:pPr>
        <w:pStyle w:val="Normal"/>
        <w:jc w:val="both"/>
        <w:rPr/>
      </w:pPr>
      <w:r>
        <w:rPr>
          <w:sz w:val="28"/>
          <w:szCs w:val="28"/>
        </w:rPr>
        <w:t>1788 őszén – a kissomlyói evangélikus iskolában megkezdett tanulmányok után – beiratkozott a soproni líceumba. 1793 nyarán azonban elszökött az iskolából, néhány hétig Keszthelyen volt katona, majd egy évet otthon töltött. 1794 őszén apja visszavitte Sopronba, ugyanebben az évben meghalt az édesanyja. 1795 júliusában abbahagyta a tanulást, mintegy fél évig anyai nagybátyjánál, Thulmon Jánosnál húzódott meg a Somogy megyei Niklán, 1796-1799 között apja mellett gazdálkodott Hetyén. Gimnáziumi évei mégsem teltek hiába. A latin nyelv szinte hallásból ragadt rá, a németet soproni ismerős leánykáktól tanul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Költői kibontakozása</w:t>
      </w:r>
    </w:p>
    <w:p>
      <w:pPr>
        <w:pStyle w:val="Normal"/>
        <w:jc w:val="both"/>
        <w:rPr>
          <w:b/>
          <w:b/>
          <w:sz w:val="28"/>
          <w:szCs w:val="28"/>
        </w:rPr>
      </w:pPr>
      <w:r>
        <w:rPr>
          <w:b/>
          <w:sz w:val="28"/>
          <w:szCs w:val="28"/>
        </w:rPr>
      </w:r>
    </w:p>
    <w:p>
      <w:pPr>
        <w:pStyle w:val="Normal"/>
        <w:jc w:val="both"/>
        <w:rPr/>
      </w:pPr>
      <w:r>
        <w:rPr>
          <w:sz w:val="28"/>
          <w:szCs w:val="28"/>
        </w:rPr>
        <w:t>1799. május 22-én feleségül vette másod-unokatestvérét, Dukai Takács Zsuzsannát, a házasságból később négy gyermek született: Lídia, Farkas, László és Antal. Még 1799-ben a pár Sömjénbe költözött. Berzsenyi itt kötött barátságot Kis Jánossal, aki költő és nemesdömölki lelkész volt. Ő alapította a Magyar Társaságot, melynek fontos szerepe volt abban, hogy Berzsenyi élénken elkezdett érdeklődni a magyar nyelv és irodalom iránt. Maga Kis János fedezte fel először 1803-ban, hogy Berzsenyi verseket ír. Ezt követően Kis 1803. április 6-i levelében három Berzsenyi verset elküldött Kazinczy Ferencnek. Válaszában Kazinczy dicsérte az új költőt.</w:t>
      </w:r>
    </w:p>
    <w:p>
      <w:pPr>
        <w:pStyle w:val="Normal"/>
        <w:jc w:val="both"/>
        <w:rPr>
          <w:sz w:val="28"/>
          <w:szCs w:val="28"/>
        </w:rPr>
      </w:pPr>
      <w:r>
        <w:rPr>
          <w:sz w:val="28"/>
          <w:szCs w:val="28"/>
        </w:rPr>
      </w:r>
    </w:p>
    <w:p>
      <w:pPr>
        <w:pStyle w:val="Normal"/>
        <w:jc w:val="both"/>
        <w:rPr/>
      </w:pPr>
      <w:r>
        <w:rPr>
          <w:sz w:val="28"/>
          <w:szCs w:val="28"/>
        </w:rPr>
        <w:t>1804-ben Berzsenyiék Niklára költöztek. 1808-ban 77 verset tartalmazó kézirata Kis János közvetítésével Kazinczyhoz került. Kazinczy lelkesen üdvözölte, felajánlotta, hogy kötete szerkesztésében, a hibák kijavításában segíti.</w:t>
      </w:r>
    </w:p>
    <w:p>
      <w:pPr>
        <w:pStyle w:val="Normal"/>
        <w:jc w:val="both"/>
        <w:rPr>
          <w:sz w:val="28"/>
          <w:szCs w:val="28"/>
        </w:rPr>
      </w:pPr>
      <w:r>
        <w:rPr>
          <w:sz w:val="28"/>
          <w:szCs w:val="28"/>
        </w:rPr>
      </w:r>
    </w:p>
    <w:p>
      <w:pPr>
        <w:pStyle w:val="Normal"/>
        <w:jc w:val="both"/>
        <w:rPr/>
      </w:pPr>
      <w:r>
        <w:rPr>
          <w:sz w:val="28"/>
          <w:szCs w:val="28"/>
        </w:rPr>
        <w:t>1808. október 31-én Kazinczy meg is írta első levelét Berzsenyinek, aki december 13-án válaszolt, ezzel megindult hosszan tartó levelezésük.</w:t>
      </w:r>
    </w:p>
    <w:p>
      <w:pPr>
        <w:pStyle w:val="Normal"/>
        <w:jc w:val="both"/>
        <w:rPr>
          <w:sz w:val="28"/>
          <w:szCs w:val="28"/>
        </w:rPr>
      </w:pPr>
      <w:r>
        <w:rPr>
          <w:sz w:val="28"/>
          <w:szCs w:val="28"/>
        </w:rPr>
      </w:r>
    </w:p>
    <w:p>
      <w:pPr>
        <w:pStyle w:val="Normal"/>
        <w:jc w:val="both"/>
        <w:rPr/>
      </w:pPr>
      <w:r>
        <w:rPr>
          <w:sz w:val="28"/>
          <w:szCs w:val="28"/>
        </w:rPr>
        <w:t>Korai verseinek időrendje nem ismert. Első időmértékes hazafias ódái és rímes szerelmes versei valószínűleg az 1790-es évek második feléből valók. Kéziratainak egy része elveszett, verseinél rendszerint nem tartotta meg az eredeti formát, műveit állandóan javítgatta. Első próbálkozásai idején egyszerre kísérletezett a klasszikus mértékkel és a rímes dalformával, próbálta utánozni Horatiust és a német szentimentális költészetet, főként Matthissont.</w:t>
      </w:r>
    </w:p>
    <w:p>
      <w:pPr>
        <w:pStyle w:val="Normal"/>
        <w:jc w:val="both"/>
        <w:rPr>
          <w:sz w:val="28"/>
          <w:szCs w:val="28"/>
        </w:rPr>
      </w:pPr>
      <w:r>
        <w:rPr>
          <w:sz w:val="28"/>
          <w:szCs w:val="28"/>
        </w:rPr>
      </w:r>
    </w:p>
    <w:p>
      <w:pPr>
        <w:pStyle w:val="Normal"/>
        <w:jc w:val="both"/>
        <w:rPr/>
      </w:pPr>
      <w:r>
        <w:rPr>
          <w:sz w:val="28"/>
          <w:szCs w:val="28"/>
        </w:rPr>
        <w:t>Dalszerű klasszicista szerelmes versei színtelenek, sablonszerűek voltak. Hiányzott belőlük az élmény közvetlensége, átütő ereje. Ezekben a költeményekben számos női név fordul elő, de nem tudni kit vagy kiket jelölnek. Feltételezhető, hogy egy részüket Perlaky Judithoz írta. A későbbiek, főként időmértékesek, melyek többségében az emlékezés (Az első szerelem, Egy leánykához) és a mulandóság gondolata (Cencimhez) jut érvény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Ódák</w:t>
      </w:r>
    </w:p>
    <w:p>
      <w:pPr>
        <w:pStyle w:val="Normal"/>
        <w:jc w:val="both"/>
        <w:rPr>
          <w:b/>
          <w:b/>
          <w:sz w:val="28"/>
          <w:szCs w:val="28"/>
        </w:rPr>
      </w:pPr>
      <w:r>
        <w:rPr>
          <w:b/>
          <w:sz w:val="28"/>
          <w:szCs w:val="28"/>
        </w:rPr>
      </w:r>
    </w:p>
    <w:p>
      <w:pPr>
        <w:pStyle w:val="Normal"/>
        <w:jc w:val="both"/>
        <w:rPr/>
      </w:pPr>
      <w:r>
        <w:rPr>
          <w:sz w:val="28"/>
          <w:szCs w:val="28"/>
        </w:rPr>
        <w:t>Az 1808-ig keletkezett versek közül sokkal jelentősebbek az elmélkedő jellegűek, melyekben életelveit, ideáit fogalmazza meg. Költeményeiben a pátoszé lesz a főszerep. Nemzeti ódáiban immár Horatius követőjének (</w:t>
      </w:r>
      <w:r>
        <w:rPr>
          <w:b/>
          <w:sz w:val="28"/>
          <w:szCs w:val="28"/>
        </w:rPr>
        <w:t>Horatiushoz</w:t>
      </w:r>
      <w:r>
        <w:rPr>
          <w:sz w:val="28"/>
          <w:szCs w:val="28"/>
        </w:rPr>
        <w:t>) mondja magát, az "arany középszerről", a közélettől távoli idilli életmódról vall.</w:t>
      </w:r>
    </w:p>
    <w:p>
      <w:pPr>
        <w:pStyle w:val="Normal"/>
        <w:jc w:val="both"/>
        <w:rPr>
          <w:sz w:val="28"/>
          <w:szCs w:val="28"/>
        </w:rPr>
      </w:pPr>
      <w:r>
        <w:rPr>
          <w:sz w:val="28"/>
          <w:szCs w:val="28"/>
        </w:rPr>
      </w:r>
    </w:p>
    <w:p>
      <w:pPr>
        <w:pStyle w:val="Normal"/>
        <w:jc w:val="both"/>
        <w:rPr/>
      </w:pPr>
      <w:r>
        <w:rPr>
          <w:sz w:val="28"/>
          <w:szCs w:val="28"/>
        </w:rPr>
        <w:t xml:space="preserve">Hazafias alkaioszi ódái közül a legismertebb a Kesergés, későbbi címén </w:t>
      </w:r>
      <w:r>
        <w:rPr>
          <w:b/>
          <w:sz w:val="28"/>
          <w:szCs w:val="28"/>
        </w:rPr>
        <w:t>A magyarokhoz</w:t>
      </w:r>
      <w:r>
        <w:rPr>
          <w:sz w:val="28"/>
          <w:szCs w:val="28"/>
        </w:rPr>
        <w:t xml:space="preserve"> szóló két költemény. Mindkettő Horatius Ad Romanos (A rómaiakhoz) című ódája szellemében fogant, s 1796-1810 között vált tökéletesen eredeti művé. Az 1807-ben született "Forr a világ…" még magát Kodály Zoltánt is megihlette. Előbbi a dicső múlt és a hitvány jelen szembesítésével, a nemzetpusztulás végzetszerű sejtelmével, utóbbi a sorssal dacoló kitartás morális parancsának megfogalmazásával évtizedekre meghatározó példát ad hazafias líránk számára, és a magyar klasszicizmus kevés számú maradandó költői értékei közé sorolható. Emellett Berzsenyi Dániel több ódája kapcsolódik még korának eseményeihez: az 1797-i nemesi felkeléshez (A felkölt nemességhez a szombathelyi táborban, Herceg Eszterházy Miklóshoz), a napóleoni háborúkhoz (Az ulmai ütközet), az 1807-i országgyűléshez (Felsőbüki Nagy Pálhoz, G. Festetics Györgyhöz). Ezek már nem alkalmi versek, mondanivalójuk, a hősiesség, a hazafiúi erkölcs hirdetése túllép az ihlető élményen. </w:t>
      </w:r>
    </w:p>
    <w:p>
      <w:pPr>
        <w:pStyle w:val="Normal"/>
        <w:jc w:val="both"/>
        <w:rPr>
          <w:sz w:val="28"/>
          <w:szCs w:val="28"/>
        </w:rPr>
      </w:pPr>
      <w:r>
        <w:rPr>
          <w:sz w:val="28"/>
          <w:szCs w:val="28"/>
        </w:rPr>
      </w:r>
    </w:p>
    <w:p>
      <w:pPr>
        <w:pStyle w:val="Normal"/>
        <w:jc w:val="both"/>
        <w:rPr/>
      </w:pPr>
      <w:r>
        <w:rPr>
          <w:sz w:val="28"/>
          <w:szCs w:val="28"/>
        </w:rPr>
        <w:t>Klasszicista költőként Berzsenyi kiegyensúlyozottnak ábrázolta Mária Terézia XVIII. századát ódáiban, melyekből megismerhetjük nemzet- és erkölcsalkotó költészeteszményét, és a már említett arany középszer bölcs harmóniájának igényét. Verseinek jellegzetes tárgya a menekülés az antik költészet, a mitológia képeivel idillivé színezett világba, a poézis vigasztalásához (Osztályrészem, Horác, Amathus, Melisszához). Ezt a korszakot a Fohászkodás című vallásos óda zárja, mely műfaját tekintve egyedülálló Berzsenyi költészet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Elégiák</w:t>
      </w:r>
    </w:p>
    <w:p>
      <w:pPr>
        <w:pStyle w:val="Normal"/>
        <w:jc w:val="both"/>
        <w:rPr>
          <w:b/>
          <w:b/>
          <w:sz w:val="28"/>
          <w:szCs w:val="28"/>
        </w:rPr>
      </w:pPr>
      <w:r>
        <w:rPr>
          <w:b/>
          <w:sz w:val="28"/>
          <w:szCs w:val="28"/>
        </w:rPr>
      </w:r>
    </w:p>
    <w:p>
      <w:pPr>
        <w:pStyle w:val="Normal"/>
        <w:jc w:val="both"/>
        <w:rPr/>
      </w:pPr>
      <w:r>
        <w:rPr>
          <w:sz w:val="28"/>
          <w:szCs w:val="28"/>
        </w:rPr>
        <w:t>Az ódák után főként elégiákat ír, de Berzsenyi elsősorban a schilleri értelemben vett elégiaköltő: az eszményi teljesség megvalósulatlanságát, fájdalmas hiányát énekli meg. Az eszmény itt nem önértékében, nem allegóriákba öltöztetett pontos kifejtésben jelenik meg, hanem mint az énre vonatkoztatott személyes életélmény, s mint hangulati, érzelmi tartalmával teljes jelkép. Az elégikus Berzsenyi Dániel meghatározott létállapota a magány és a mulandóság, ez számára a költészet, a bölcsesség, az erény és az érzés megvalósulásának világa.</w:t>
      </w:r>
    </w:p>
    <w:p>
      <w:pPr>
        <w:pStyle w:val="Normal"/>
        <w:jc w:val="both"/>
        <w:rPr>
          <w:sz w:val="28"/>
          <w:szCs w:val="28"/>
        </w:rPr>
      </w:pPr>
      <w:r>
        <w:rPr>
          <w:sz w:val="28"/>
          <w:szCs w:val="28"/>
        </w:rPr>
      </w:r>
    </w:p>
    <w:p>
      <w:pPr>
        <w:pStyle w:val="Normal"/>
        <w:jc w:val="both"/>
        <w:rPr/>
      </w:pPr>
      <w:r>
        <w:rPr>
          <w:sz w:val="28"/>
          <w:szCs w:val="28"/>
        </w:rPr>
        <w:t>Mindamellett az ifjúság örömeitől való búcsúzás, a csalódás kap még hangot a költészetének csúcspontját jelentő, nagy hangulati erejű, időmértékes verselésű elégiáiban (Barátomhoz, Az ifjúság, A közelítő tél, Barátimhoz, rímesek: Búcsúzás Kemenesaljától, Levéltöredék barátnémhoz). Ezekben a költeményekben saját képmását az örök vándorló Odüsszeuszban látja. A szerelem is már csupán emlékképekben él költészetében, mint vigasztaló elem jeleni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Új alkotói korszak</w:t>
      </w:r>
    </w:p>
    <w:p>
      <w:pPr>
        <w:pStyle w:val="Normal"/>
        <w:jc w:val="both"/>
        <w:rPr>
          <w:b/>
          <w:b/>
          <w:sz w:val="28"/>
          <w:szCs w:val="28"/>
        </w:rPr>
      </w:pPr>
      <w:r>
        <w:rPr>
          <w:b/>
          <w:sz w:val="28"/>
          <w:szCs w:val="28"/>
        </w:rPr>
      </w:r>
    </w:p>
    <w:p>
      <w:pPr>
        <w:pStyle w:val="Normal"/>
        <w:jc w:val="both"/>
        <w:rPr>
          <w:sz w:val="28"/>
          <w:szCs w:val="28"/>
        </w:rPr>
      </w:pPr>
      <w:r>
        <w:rPr>
          <w:sz w:val="28"/>
          <w:szCs w:val="28"/>
        </w:rPr>
        <w:t>Berzsenyi következő alkotói korszakát életkörülményeinek megváltozásával hozhatjuk összefüggésbe. 1808-tól Kazinczy Ferenc levelezést kezdett vele, és fokozatosan bevezette az irodalmi életbe. 1810-ben Pestre látogatott, megismerkedett Szemere Pállal, Kölcsey Ferenccel, Vitkovics Mihállyal, Horvát Istvánnal. 1811 márciusában devalváció (pénzleértékelés) sújtotta; családja és ő maga is betegeskedett. 1812-ben összedőlt a háza Niklán, de újat építtetett. Március 18-án a kaposvári megyegyűlésen már költőként ünnepelték. Ezt követően egy hetet Bécsben töltött, hogy készülő verseskötete élére arcképet készíttessen. 1813-ban megjelent első kötete - Helmeczi Mihály kiadásában - Berzsenyi Dániel versei címmel, második pesti útjára is ekkor került sor. 1814-ben Niklán meglátogatta maga Wesselényi Miklós.</w:t>
      </w:r>
    </w:p>
    <w:p>
      <w:pPr>
        <w:pStyle w:val="Normal"/>
        <w:jc w:val="both"/>
        <w:rPr>
          <w:sz w:val="28"/>
          <w:szCs w:val="28"/>
        </w:rPr>
      </w:pPr>
      <w:r>
        <w:rPr>
          <w:sz w:val="28"/>
          <w:szCs w:val="28"/>
        </w:rPr>
      </w:r>
    </w:p>
    <w:p>
      <w:pPr>
        <w:pStyle w:val="Normal"/>
        <w:jc w:val="both"/>
        <w:rPr/>
      </w:pPr>
      <w:r>
        <w:rPr>
          <w:sz w:val="28"/>
          <w:szCs w:val="28"/>
        </w:rPr>
        <w:t>1813-ban az irodalmi életben is változások mentek végbe. A nyelvújítást ellenzői megtámadták Mondolat című röpiratukban. Kazinczy az ellene irányuló kiadványt 1814-ben kapta meg, és a válasz nem késett sokáig. Tanítványai közül Szemere Pál és Kölcsey Ferenc válaszolt a Felelet a Mondolatra című munkával, mely 1815-ben Pesten névtelenül jelent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Epigrammák és episztolák</w:t>
      </w:r>
    </w:p>
    <w:p>
      <w:pPr>
        <w:pStyle w:val="Normal"/>
        <w:jc w:val="both"/>
        <w:rPr>
          <w:b/>
          <w:b/>
          <w:sz w:val="28"/>
          <w:szCs w:val="28"/>
        </w:rPr>
      </w:pPr>
      <w:r>
        <w:rPr>
          <w:b/>
          <w:sz w:val="28"/>
          <w:szCs w:val="28"/>
        </w:rPr>
      </w:r>
    </w:p>
    <w:p>
      <w:pPr>
        <w:pStyle w:val="Normal"/>
        <w:jc w:val="both"/>
        <w:rPr/>
      </w:pPr>
      <w:r>
        <w:rPr>
          <w:sz w:val="28"/>
          <w:szCs w:val="28"/>
        </w:rPr>
        <w:t>1810 után Berzsenyi fő ihletforrásai kimerültek, Kazinczy és köre hatására visszalépett a klasszicista stílushoz. Epigrammáiban a közvetlen társadalmi hasznosságot kívánta hangsúlyozni. Amikor – még 1809 nyarán –  a Dunántúl nyugati részét megszállták a franciák (Berzsenyi apjától kapott híreket a megszállásról), történelmi szerepét hitelesen felmérő epigrammában mondott ítéletet a száműzött Napóleonról (Napóleonhoz, 1814). Ez az epigramma annak az ízlésváltozásnak a következménye, mely Horatius és Matthisson nyomdokaitól a korszerűbb winckelmanni görögségeszmény, szépségideál felé térítette.</w:t>
      </w:r>
    </w:p>
    <w:p>
      <w:pPr>
        <w:pStyle w:val="Normal"/>
        <w:jc w:val="both"/>
        <w:rPr>
          <w:sz w:val="28"/>
          <w:szCs w:val="28"/>
        </w:rPr>
      </w:pPr>
      <w:r>
        <w:rPr>
          <w:sz w:val="28"/>
          <w:szCs w:val="28"/>
        </w:rPr>
      </w:r>
    </w:p>
    <w:p>
      <w:pPr>
        <w:pStyle w:val="Normal"/>
        <w:jc w:val="both"/>
        <w:rPr/>
      </w:pPr>
      <w:r>
        <w:rPr>
          <w:sz w:val="28"/>
          <w:szCs w:val="28"/>
        </w:rPr>
        <w:t xml:space="preserve">Ebben a korszakában írt néhány filozófikus művet is: Életphilosophia, A temető. A másik új műfaj, amellyel sikeresen kísérletezett, az episztola. Alkalmi, jambikus episztoláiban a felvilágosodás racionalista elveit hirdette: </w:t>
      </w:r>
      <w:r>
        <w:rPr>
          <w:b/>
          <w:sz w:val="28"/>
          <w:szCs w:val="28"/>
        </w:rPr>
        <w:t>Kazinczy Ferenchez</w:t>
      </w:r>
      <w:r>
        <w:rPr>
          <w:sz w:val="28"/>
          <w:szCs w:val="28"/>
        </w:rPr>
        <w:t xml:space="preserve"> (1809), a Vandal bölcsességben (1815) a tudomány, A Pesti Magyar Társasághoz (1815) címzett verses levélben a valláskritika, Vitkovics Mihályhoz (1815) intézett versében a városi életmód, Dukai Takács Judithoz (1815) szóló költeményében pedig a női egyenjogúság fontosságát hirdette. Eszmetörténetileg ezek fontos művek, esztétikai értékükben viszont nem érik el a nagy elégiák színvonal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Drámák és prózai munkák</w:t>
      </w:r>
    </w:p>
    <w:p>
      <w:pPr>
        <w:pStyle w:val="Normal"/>
        <w:jc w:val="both"/>
        <w:rPr>
          <w:b/>
          <w:b/>
          <w:sz w:val="28"/>
          <w:szCs w:val="28"/>
        </w:rPr>
      </w:pPr>
      <w:r>
        <w:rPr>
          <w:b/>
          <w:sz w:val="28"/>
          <w:szCs w:val="28"/>
        </w:rPr>
      </w:r>
    </w:p>
    <w:p>
      <w:pPr>
        <w:pStyle w:val="Normal"/>
        <w:jc w:val="both"/>
        <w:rPr/>
      </w:pPr>
      <w:r>
        <w:rPr>
          <w:sz w:val="28"/>
          <w:szCs w:val="28"/>
        </w:rPr>
        <w:t>Verseinek első kiadása után Berzsenyi Dániel egyre kevesebb költői művet alkotott, mintha dalforrása kimerült volna. Írói tevékenységének megváltozása rossz egészségi állapotával hozható kapcsolatba. Ennek következtében drámaírásba kezdett. Első, erőteljes stílusának méltó keretet adó drámai kísérlete A Somogyi Kupa (1814-1816), mely sajnos töredék maradt. Szintén félbehagyta A religiók eredete és harmóniája (1813) című tanulmányát, mely bölcseleti igényességét tanúsítja és a vallásról való gondolkodásába nyújt bepillantást. 1816-ban megjelent verseinek második kiadása. Ekkor már ünnepelt költő, de az általános elismerésen és ünneplésen kívül más megtiszteltetés is érte. 1817 februárjában Festetics György gróf meghívta a keszthelyi Helikoni ünnepségekre. Ennek az alkalomnak a terméke, a Himnusz Keszthely isteneihez című ódája.</w:t>
      </w:r>
    </w:p>
    <w:p>
      <w:pPr>
        <w:pStyle w:val="Normal"/>
        <w:jc w:val="both"/>
        <w:rPr>
          <w:sz w:val="28"/>
          <w:szCs w:val="28"/>
        </w:rPr>
      </w:pPr>
      <w:r>
        <w:rPr>
          <w:sz w:val="28"/>
          <w:szCs w:val="28"/>
        </w:rPr>
      </w:r>
    </w:p>
    <w:p>
      <w:pPr>
        <w:pStyle w:val="Normal"/>
        <w:jc w:val="both"/>
        <w:rPr/>
      </w:pPr>
      <w:r>
        <w:rPr>
          <w:sz w:val="28"/>
          <w:szCs w:val="28"/>
        </w:rPr>
        <w:t>1817-ben a Tudományos Gyűjtemény júliusi számában megjelent Kölcsey Ferenc szigorú bírálata, recenziója Berzsenyi Dániel verseiről.</w:t>
      </w:r>
    </w:p>
    <w:p>
      <w:pPr>
        <w:pStyle w:val="Normal"/>
        <w:jc w:val="both"/>
        <w:rPr>
          <w:sz w:val="28"/>
          <w:szCs w:val="28"/>
        </w:rPr>
      </w:pPr>
      <w:r>
        <w:rPr>
          <w:sz w:val="28"/>
          <w:szCs w:val="28"/>
        </w:rPr>
      </w:r>
    </w:p>
    <w:p>
      <w:pPr>
        <w:pStyle w:val="Normal"/>
        <w:jc w:val="both"/>
        <w:rPr/>
      </w:pPr>
      <w:r>
        <w:rPr>
          <w:sz w:val="28"/>
          <w:szCs w:val="28"/>
        </w:rPr>
        <w:t>A recenzió első részében Kölcsey dicséri az ódaköltő Berzsenyi „lángolását”, erejét, fantáziáját; Horatius és Matthisson követőjének tartja. Ezután mondja el kifogásait. A fegyelem hiányából vezeti le dagályos kifejezéseit. Kifogásolja provincializmusát; szerinte a tájszavak nem valók a „fentebb poesis” körébe. Ezenkívül megállapítja, hogy gondolat- és érzésvilága szegény. Az önbírálat hiányának tudja be, hogy gyűjteményébe felvett fiatalkori, nem egészen jól sikerült verseket is.</w:t>
      </w:r>
    </w:p>
    <w:p>
      <w:pPr>
        <w:pStyle w:val="Normal"/>
        <w:jc w:val="both"/>
        <w:rPr>
          <w:sz w:val="28"/>
          <w:szCs w:val="28"/>
        </w:rPr>
      </w:pPr>
      <w:r>
        <w:rPr>
          <w:sz w:val="28"/>
          <w:szCs w:val="28"/>
        </w:rPr>
      </w:r>
    </w:p>
    <w:p>
      <w:pPr>
        <w:pStyle w:val="Normal"/>
        <w:jc w:val="both"/>
        <w:rPr/>
      </w:pPr>
      <w:r>
        <w:rPr>
          <w:sz w:val="28"/>
          <w:szCs w:val="28"/>
        </w:rPr>
        <w:t>Kölcsey kritikája után Berzsenyi lírája csaknem elnémult. 1818-ban Berzsenyi „hypochondriás Antirecenziót” küldött a lapnak válaszul Kölcsey bírálatára, de antikritikája ekkor még nem jelent meg. 1819-20-ban több mint egy esztendőt Sopronban töltött. Teljesen magába vonultan élt, Kis Jánossal is nagy ritkán találkozott.</w:t>
      </w:r>
    </w:p>
    <w:p>
      <w:pPr>
        <w:pStyle w:val="Normal"/>
        <w:jc w:val="both"/>
        <w:rPr>
          <w:sz w:val="28"/>
          <w:szCs w:val="28"/>
        </w:rPr>
      </w:pPr>
      <w:r>
        <w:rPr>
          <w:sz w:val="28"/>
          <w:szCs w:val="28"/>
        </w:rPr>
      </w:r>
    </w:p>
    <w:p>
      <w:pPr>
        <w:pStyle w:val="Normal"/>
        <w:jc w:val="both"/>
        <w:rPr/>
      </w:pPr>
      <w:r>
        <w:rPr>
          <w:sz w:val="28"/>
          <w:szCs w:val="28"/>
        </w:rPr>
        <w:t xml:space="preserve">1820. december 13-án - háromévi hallgatás után - újból írt Kazinczynak, levelezésük azonban nem újult fel. Végül 1825-ben jelent meg a Tudományos Gyűjteményben, átdolgozott formában, az Észrevételek Kölcsey recenziójára című tanulmánya, melyben megmagyarázta a kifogásolt „dagályos, felesleg-való, s értelemtől üres expressiók” jelentését. Figyelemre méltó az az elvi indoklás, mellyel az ilyenféle kifejezések létét igazolja. Recenziójában Berzsenyi csatlakozott a romantika irányzatához, írásának egyéb vonatkozásaiban viszont a klasszicizmus elveit hirdette. </w:t>
      </w:r>
    </w:p>
    <w:p>
      <w:pPr>
        <w:pStyle w:val="Normal"/>
        <w:jc w:val="both"/>
        <w:rPr>
          <w:sz w:val="28"/>
          <w:szCs w:val="28"/>
        </w:rPr>
      </w:pPr>
      <w:r>
        <w:rPr>
          <w:sz w:val="28"/>
          <w:szCs w:val="28"/>
        </w:rPr>
      </w:r>
    </w:p>
    <w:p>
      <w:pPr>
        <w:pStyle w:val="Normal"/>
        <w:jc w:val="both"/>
        <w:rPr/>
      </w:pPr>
      <w:r>
        <w:rPr>
          <w:sz w:val="28"/>
          <w:szCs w:val="28"/>
        </w:rPr>
        <w:t>A reformkori romantika történeti tárgyú kisepikájával rokon hangot üt meg két monológja, a Szilágyi 1458-ban és a Wesselényi, a nádor Muránynál (1825). 1826-ban jelent meg második írása a Tudományos Gyűjteményben A versformákról címmel. Ebben a költészet legfőbb elvét a „görög ideál” szellemében határozta meg, elítélte a rímes-metrumos verseket. A nyugat-európai versforma ellen hadakozva, a magyaros verselés néhány sajátságára mutatott rá. 1830-ban az Akadémia filozófiai osztályán első vidéki rendes taggá választották. 1831 nyarán a kolera és a jobbágyok lázadással fenyegető nyugtalansága elől Nikláról Halimbára menekült. Rövid időre újra magasba szárnyalt lírája, a Széchenyit ünneplő Gróf Mailáth Jánoshoz (1830) című ódában és utolsó, befejezetlen versében, A poézis hajdan és mostban (1832).</w:t>
      </w:r>
    </w:p>
    <w:p>
      <w:pPr>
        <w:pStyle w:val="Normal"/>
        <w:jc w:val="both"/>
        <w:rPr>
          <w:sz w:val="28"/>
          <w:szCs w:val="28"/>
        </w:rPr>
      </w:pPr>
      <w:r>
        <w:rPr>
          <w:sz w:val="28"/>
          <w:szCs w:val="28"/>
        </w:rPr>
      </w:r>
    </w:p>
    <w:p>
      <w:pPr>
        <w:pStyle w:val="Normal"/>
        <w:jc w:val="both"/>
        <w:rPr/>
      </w:pPr>
      <w:r>
        <w:rPr>
          <w:sz w:val="28"/>
          <w:szCs w:val="28"/>
        </w:rPr>
        <w:t>1831-32-ben - akadémiai kötelezettségeinek eleget téve - elméleti munkákat, köztük Bírálatokat készített irodalmi évkönyvekről. Ezekben az Akadémiai Bírálatokban nyilatkozott az új írónemzedék munkáiról, elítélte a romantika túlzásait, a természetesség és egyszerűség ideálját állította követendő mintaképül. 1829-34 között Kritikai leveleket írt, melyekben verstani nézeteit fejtegette. A levelekben mégsem sikerült megvalósítania azt az igényt, melyet későbbi elvi tanulmányában – A kritikáról (1835) – megfogalmazott: nagyrészt megrekedt a csupán nyelvre és formára ügyelő „kéregkritikánál”. 1833-ban A Magyar Tudós Társaság Évkönyvei első kötetében megjelent a korban egyedülálló magyar nyelvű művészetfilozófiai munkája, akadémiai székfoglalója, a Poétai harmonistika, melyben Berzsenyi Platón és a német neohumanizmus szellemében határolta el magát a romantikától, és a művészet alapelvét a „harmóniás középben” kereste.</w:t>
      </w:r>
    </w:p>
    <w:p>
      <w:pPr>
        <w:pStyle w:val="Normal"/>
        <w:jc w:val="both"/>
        <w:rPr>
          <w:sz w:val="28"/>
          <w:szCs w:val="28"/>
        </w:rPr>
      </w:pPr>
      <w:r>
        <w:rPr>
          <w:sz w:val="28"/>
          <w:szCs w:val="28"/>
        </w:rPr>
      </w:r>
    </w:p>
    <w:p>
      <w:pPr>
        <w:pStyle w:val="Normal"/>
        <w:jc w:val="both"/>
        <w:rPr/>
      </w:pPr>
      <w:r>
        <w:rPr>
          <w:sz w:val="28"/>
          <w:szCs w:val="28"/>
        </w:rPr>
        <w:t>Ugyanebben az évben írta meg – Széchenyi Hitelétől ösztönözve – az ideális eszméit továbbfejtegető, de több reformkori gondolattal is egybecsengő, gazdasági nézeteit összefoglaló tanulmányát, A magyarországi mezei szorgalom némely akadályairul (1833) címmel. Művének egyik legfőbb gondolata az „erkölcs cultura” követelése. Jobb bánásmódot kíván a jobbágyoknak, a magyar börtönök és a büntetőrendszer embertelenségéről beszél.</w:t>
      </w:r>
    </w:p>
    <w:p>
      <w:pPr>
        <w:pStyle w:val="Normal"/>
        <w:jc w:val="both"/>
        <w:rPr>
          <w:sz w:val="28"/>
          <w:szCs w:val="28"/>
        </w:rPr>
      </w:pPr>
      <w:r>
        <w:rPr>
          <w:sz w:val="28"/>
          <w:szCs w:val="28"/>
        </w:rPr>
      </w:r>
    </w:p>
    <w:p>
      <w:pPr>
        <w:pStyle w:val="Normal"/>
        <w:jc w:val="both"/>
        <w:rPr/>
      </w:pPr>
      <w:r>
        <w:rPr>
          <w:sz w:val="28"/>
          <w:szCs w:val="28"/>
        </w:rPr>
        <w:t>Utolsó éveiben sokat betegeskedett. Balatonfüreden és a budai fürdőkben keresett gyógyulást. Többször járt Pesten az Akadémia ülésein. 1835. december 3-án írta utolsó ránk maradt levelét. Azt ígérte benne Döbrenteinek – egyik kiadójának –, hogy a következő év nyarán Budán találkoznak, ahol betegségét fürdőzéssel fogja gyógyítani, s közben a munkái új kiadásán dolgozik. Erre azonban már nem került sor. 1836. február 24-én Niklán meghalt a köl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Berzsenyi emlékezete</w:t>
      </w:r>
    </w:p>
    <w:p>
      <w:pPr>
        <w:pStyle w:val="Normal"/>
        <w:jc w:val="both"/>
        <w:rPr>
          <w:b/>
          <w:b/>
          <w:sz w:val="28"/>
          <w:szCs w:val="28"/>
        </w:rPr>
      </w:pPr>
      <w:r>
        <w:rPr>
          <w:b/>
          <w:sz w:val="28"/>
          <w:szCs w:val="28"/>
        </w:rPr>
      </w:r>
    </w:p>
    <w:p>
      <w:pPr>
        <w:pStyle w:val="Normal"/>
        <w:jc w:val="both"/>
        <w:rPr/>
      </w:pPr>
      <w:r>
        <w:rPr>
          <w:sz w:val="28"/>
          <w:szCs w:val="28"/>
        </w:rPr>
        <w:t>Az Akadémia 1836. szeptember 24-i ülésén hajdani kritikusa, Kölcsey Ferenc búcsúztatta a költőt. Berzsenyi életében nem engesztelődtek meg egymás iránt, sőt vitáikba elvi ellentéteken túl kölcsönös bántások és sértődések is vegyültek. A pálya lezárultával azonban múló, bár fájdalmas epizódnak tűnt, ami elválasztotta őket, maradandónak, ami összekapcsolta. Kölcsey így fejezte be beszédét:</w:t>
      </w:r>
    </w:p>
    <w:p>
      <w:pPr>
        <w:pStyle w:val="Normal"/>
        <w:jc w:val="both"/>
        <w:rPr>
          <w:sz w:val="28"/>
          <w:szCs w:val="28"/>
        </w:rPr>
      </w:pPr>
      <w:r>
        <w:rPr>
          <w:sz w:val="28"/>
          <w:szCs w:val="28"/>
        </w:rPr>
      </w:r>
    </w:p>
    <w:p>
      <w:pPr>
        <w:pStyle w:val="Normal"/>
        <w:jc w:val="both"/>
        <w:rPr/>
      </w:pPr>
      <w:r>
        <w:rPr>
          <w:i/>
          <w:sz w:val="28"/>
          <w:szCs w:val="28"/>
        </w:rPr>
        <w:t>„</w:t>
      </w:r>
      <w:r>
        <w:rPr>
          <w:i/>
          <w:sz w:val="28"/>
          <w:szCs w:val="28"/>
        </w:rPr>
        <w:t>Árnyéka az elköltözöttnek, sírod felett zeng az engesztelő szózat! Nemsokára követlek tégedet, s a maradék írói harcainkat nem fogja ismerni; s neveinket békés gondolattal nevezendi egymás mellett, ha korunk énekeseire visszaemlékezik. Emberek valánk; miért szégyenelnők azt? Az élet utai keresztül járnak egymáson; s leggyakrabban elveink szentsége sem oltalmazhat meg akar tévedéstől, akar félreértéstől: de a sírdomb békesség laka; s küszöbén emberi érdek nem léphet be. Te a földi leplet s vele a halandó gyarlóságait levetkezéd. Elköltözött az ember; a költő miénk, e nemzeté marad végiglen; e nemzeté, mely neved és dicsőséged szent örökség gyanánt birandja.”</w:t>
      </w:r>
    </w:p>
    <w:p>
      <w:pPr>
        <w:pStyle w:val="Normal"/>
        <w:jc w:val="both"/>
        <w:rPr>
          <w:i/>
          <w:i/>
          <w:sz w:val="28"/>
          <w:szCs w:val="28"/>
        </w:rPr>
      </w:pPr>
      <w:r>
        <w:rPr>
          <w:i/>
          <w:sz w:val="28"/>
          <w:szCs w:val="28"/>
        </w:rPr>
      </w:r>
    </w:p>
    <w:p>
      <w:pPr>
        <w:pStyle w:val="Normal"/>
        <w:jc w:val="both"/>
        <w:rPr/>
      </w:pPr>
      <w:r>
        <w:rPr>
          <w:sz w:val="28"/>
          <w:szCs w:val="28"/>
        </w:rPr>
        <w:t>A niklai temetőben nyugvó porai fölé Somogy vármegye állított 1860-ban méltó emléket, születésének 100. évfordulóján, 1876-ban pedig Vas vármegye szentelt ünnepet nagy szülötte emlékezetének.</w:t>
      </w:r>
    </w:p>
    <w:p>
      <w:pPr>
        <w:pStyle w:val="Normal"/>
        <w:jc w:val="both"/>
        <w:rPr>
          <w:sz w:val="28"/>
          <w:szCs w:val="28"/>
        </w:rPr>
      </w:pPr>
      <w:r>
        <w:rPr>
          <w:sz w:val="28"/>
          <w:szCs w:val="28"/>
        </w:rPr>
      </w:r>
    </w:p>
    <w:p>
      <w:pPr>
        <w:pStyle w:val="Normal"/>
        <w:jc w:val="both"/>
        <w:rPr/>
      </w:pPr>
      <w:r>
        <w:rPr>
          <w:sz w:val="28"/>
          <w:szCs w:val="28"/>
        </w:rPr>
        <w:t>Elődeink újítását, az antik időmértéket ő honosította zenei magyar versnyelvvé. A hazafias ódaköltészetnek és a magyar hangulatlírának Vörösmarty felléptéig első s legnagyobb képviselője. Ezért a XIX. században hazafias ódáiért becsülték. Teljes életművét azonban a XX. század fogadta be. Szabó Dezső egy rövid tanulmányban (1912), míg Németh László egy egész könyvben (1937) méltat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40:00Z</dcterms:created>
  <dc:creator>BDG</dc:creator>
  <dc:description/>
  <dc:language>en-US</dc:language>
  <cp:lastModifiedBy>BDG</cp:lastModifiedBy>
  <dcterms:modified xsi:type="dcterms:W3CDTF">2004-04-23T07:40:00Z</dcterms:modified>
  <cp:revision>2</cp:revision>
  <dc:subject/>
  <dc:title>Berzsenyi szülõháza Egyházashetyén</dc:title>
</cp:coreProperties>
</file>