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 kiállítási tárgyak katalóg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tintatartó - tolltartó (SMMI, Nikl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füles edényke</w:t>
        <w:tab/>
        <w:t>(SMMI, Nikl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réz mécses, "pipics" (SMMI, Nikl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ltó "olló" (koppantó) (SMMI, Nikl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ón tányér</w:t>
        <w:tab/>
        <w:tab/>
        <w:t>(SMMI, Nikla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A soproni hagyományok szerint Berzsenyinek tulajdonított tintatartó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(Soproni Líceum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A soproni Magyar Társaság olvasói katalógusa, Berzsenyi Dániel kölcsönzéseinek bejegyzéseivel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8. Másolat a Soproni Líceum anyakönyvéből: ajánlólevél és igazolás az iskolába beiratkozó Berzsenyi Dániel korábbi tanulmányairól</w:t>
      </w:r>
    </w:p>
    <w:p>
      <w:pPr>
        <w:pStyle w:val="Normal"/>
        <w:ind w:left="433" w:hanging="43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Berzsenyi Dániel verseinek első kiadása 1813-ból (Soproni Líceum)</w:t>
      </w:r>
    </w:p>
    <w:p>
      <w:pPr>
        <w:pStyle w:val="Normal"/>
        <w:ind w:left="426" w:hanging="426"/>
        <w:rPr/>
      </w:pPr>
      <w:r>
        <w:rPr>
          <w:sz w:val="24"/>
        </w:rPr>
        <w:t>10. Berzsenyi Dániel összes műveinek második kötete 1842-ből, Döbrentei Gábor szerkesztésében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Soproni Líceum)</w:t>
      </w:r>
    </w:p>
    <w:p>
      <w:pPr>
        <w:pStyle w:val="Normal"/>
        <w:rPr>
          <w:sz w:val="24"/>
        </w:rPr>
      </w:pPr>
      <w:r>
        <w:rPr>
          <w:sz w:val="24"/>
        </w:rPr>
        <w:t>11. Berzsenyi Dániel - litográfia (PIM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2. Berzsenyi emlékérmek a Petőfi Irodalmi Múzeum tulajdonában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Ferenczy Béni, Szántó Gergely, Ispánki József érmeinek fénymásolata)</w:t>
      </w:r>
    </w:p>
    <w:p>
      <w:pPr>
        <w:pStyle w:val="Normal"/>
        <w:ind w:left="426" w:hanging="426"/>
        <w:rPr/>
      </w:pPr>
      <w:r>
        <w:rPr>
          <w:sz w:val="24"/>
        </w:rPr>
        <w:t>13. A PIM fametszetei Berzsenyi Dánielről (Mata János ex librisének és Buday György munkájának másolatai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Berzsenyi cserép pipája. PIM fotó - Berzsenyi Emlékmúzeum, Nikl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Berzsenyi díszöve. PIM fotó - Berzsenyi Emlékmúzeum, Nikla</w:t>
      </w:r>
    </w:p>
    <w:p>
      <w:pPr>
        <w:pStyle w:val="Normal"/>
        <w:ind w:left="426" w:hanging="426"/>
        <w:rPr/>
      </w:pPr>
      <w:r>
        <w:rPr>
          <w:sz w:val="24"/>
        </w:rPr>
        <w:t>16. Berzsenyi Niklán kelt verses levele Kazinczyhoz, 1809-ből (MTA Kézirattára - színes másolat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Berzsenyi tudományos munkásságának helyszínei (Keszthely - fotó, Pest - színezett litográfia, Magyar Tudományos Akadémia épülete - színezett litográfia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8. Berzsenyi ódák kéziratai (Horatiushoz, A Magyarokhoz I.)</w:t>
      </w:r>
    </w:p>
    <w:p>
      <w:pPr>
        <w:pStyle w:val="Normal"/>
        <w:ind w:left="426" w:hanging="426"/>
        <w:rPr/>
      </w:pPr>
      <w:r>
        <w:rPr>
          <w:sz w:val="24"/>
        </w:rPr>
        <w:t>19. Az ősz - későbbi változatában: A közelítő tél - című elégiájának másolata (MTA Kézirattára, színes másolat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0. Berzsenyi síremléke Niklán. (A Petőfi Irodalmi Múzeum litográfiájának másolata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1. Vajk Lajos, egykori rajz-művészettörténet tanárunk festménye Berzsenyi Dánielről, 1958-ból (BDG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2. A soproni Berzsenyi Dániel Evangélikus Gimnázium emlékérme (Kutas) Öntött bronz érem, az OPKM tulajdon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3. Iskolai évkönyveink és sapkajelvény a névváltoztatás idejéből (OPKM tulajdona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4. Ovál alakú kitűző jelvény, zománcozott, lépő oroszlán mondatszalaggal övezve (1920-as évek, OPKM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5. Iskolai jelvény az 1950-es évekből (OPKM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6. Iskolai jelvény napjainkból - érdekessége, hogy nyomáshibás (BDG)</w:t>
      </w:r>
    </w:p>
    <w:p>
      <w:pPr>
        <w:pStyle w:val="Normal"/>
        <w:ind w:left="426" w:hanging="426"/>
        <w:rPr/>
      </w:pPr>
      <w:r>
        <w:rPr>
          <w:sz w:val="24"/>
        </w:rPr>
        <w:t>27. Berzsenyi Dániel Gimnázium sport jutalomérem, 1937. Aranyozott bronz (OPKM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8. Iskolánk Berzsenyi emlékérmei (BDG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9. Gimnáziumi bizonyítvány 1921-ből (BDG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0. Berzsenyi emlékkiadványok évfordulókra, síremlékavatásra (Soproni Líceum)</w:t>
      </w:r>
    </w:p>
    <w:p>
      <w:pPr>
        <w:pStyle w:val="Normal"/>
        <w:ind w:left="426" w:hanging="426"/>
        <w:rPr/>
      </w:pPr>
      <w:r>
        <w:rPr>
          <w:sz w:val="24"/>
        </w:rPr>
        <w:t>31 . Érettségi kimutatások és naplók, anyakönyvek  a névváltoztatás idejéből (BDG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4:00Z</dcterms:created>
  <dc:creator>BDG</dc:creator>
  <dc:description/>
  <dc:language>en-US</dc:language>
  <cp:lastModifiedBy>BDG</cp:lastModifiedBy>
  <cp:lastPrinted>2004-04-23T20:04:00Z</cp:lastPrinted>
  <dcterms:modified xsi:type="dcterms:W3CDTF">2004-04-23T18:54:00Z</dcterms:modified>
  <cp:revision>2</cp:revision>
  <dc:subject/>
  <dc:title>A kiállítási tárgyak katalógusa</dc:title>
</cp:coreProperties>
</file>