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0</wp:posOffset>
            </wp:positionV>
            <wp:extent cx="594360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A témához felhasznált irodalo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A budapesti V. ker. Kir. Kath. Főgymnasium bemutatója írásban és képben. A Millennium alkalmából. Budapest, 1896. 53 p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A budapesti XIII. kerületi Berzsenyi Dániel Általános Gimnázium  centenáris emlékkönyve 1858-1958. Szer.: Benkó Barnabás. Budapest, 1959. 179 p. + XV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Balogh Endre: A budapesti Berzsenyi Dániel Gimnázium története 1858-1995. Budapest, 1997. 85 p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Perepatits István: A budapesti V. kerületi Magyar Kir. Állami Főgimnázium félszázados fennállásának  (1858-1908) története. Budapest, 1908. 190 p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 Somogyi Könyvtár Berzsenyi kiállítása. Összeállította Somogyi Szilvia. Szeged, 2001. </w:t>
      </w:r>
      <w:hyperlink r:id="rId3">
        <w:r>
          <w:rPr>
            <w:rStyle w:val="InternetLink"/>
            <w:sz w:val="28"/>
          </w:rPr>
          <w:t>http://www.sk-szeged.hu/kiallitas/berzsenyi/nyito.html</w:t>
        </w:r>
      </w:hyperlink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Linkgyűjtemény Berzsenyiről (Origó) </w:t>
      </w:r>
      <w:hyperlink r:id="rId4">
        <w:r>
          <w:rPr>
            <w:rStyle w:val="InternetLink"/>
            <w:sz w:val="28"/>
          </w:rPr>
          <w:t>http://vizsla.origo.hu/katalogus/kultura,_muveszet,_tarsadalom/muveszet/szepirodalom/magyar_irodalom/klasszikus_magyar_irodalom/Berzsenyi_Daniel/</w:t>
        </w:r>
      </w:hyperlink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Berzsenyi Emlékmúzeum, Nikla. </w:t>
      </w:r>
      <w:hyperlink r:id="rId5">
        <w:r>
          <w:rPr>
            <w:rStyle w:val="InternetLink"/>
            <w:sz w:val="28"/>
          </w:rPr>
          <w:t>http://www.vendegvaro.hu/33-990</w:t>
        </w:r>
      </w:hyperlink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Berzsenyi Dániel Emlékmúzeum, Egyházashetye. </w:t>
      </w:r>
      <w:hyperlink r:id="rId6">
        <w:r>
          <w:rPr>
            <w:rStyle w:val="InternetLink"/>
            <w:sz w:val="28"/>
          </w:rPr>
          <w:t>http://www.vendegvaro.hu/33-59</w:t>
        </w:r>
      </w:hyperlink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Berzsenyi Dániel Emlékmúzeum. Somogy Megyei Múzeumok Főigazgatósága, Kaposvár </w:t>
      </w:r>
      <w:hyperlink r:id="rId7">
        <w:r>
          <w:rPr>
            <w:rStyle w:val="InternetLink"/>
            <w:sz w:val="28"/>
          </w:rPr>
          <w:t>http://www.smmi.hu/torteneti/nikla.htm</w:t>
        </w:r>
      </w:hyperlink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-szeged.hu/kiallitas/berzsenyi/nyito.html" TargetMode="External"/><Relationship Id="rId4" Type="http://schemas.openxmlformats.org/officeDocument/2006/relationships/hyperlink" Target="http://vizsla.origo.hu/katalogus/kultura,_muveszet,_tarsadalom/muveszet/szepirodalom/magyar_irodalom/klasszikus_magyar_irodalom/Berzsenyi_Daniel/" TargetMode="External"/><Relationship Id="rId5" Type="http://schemas.openxmlformats.org/officeDocument/2006/relationships/hyperlink" Target="http://www.vendegvaro.hu/33-990" TargetMode="External"/><Relationship Id="rId6" Type="http://schemas.openxmlformats.org/officeDocument/2006/relationships/hyperlink" Target="http://www.vendegvaro.hu/33-59" TargetMode="External"/><Relationship Id="rId7" Type="http://schemas.openxmlformats.org/officeDocument/2006/relationships/hyperlink" Target="http://www.smmi.hu/torteneti/nikl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37:00Z</dcterms:created>
  <dc:creator>eri</dc:creator>
  <dc:description/>
  <dc:language>en-US</dc:language>
  <cp:lastModifiedBy>BDG</cp:lastModifiedBy>
  <cp:lastPrinted>2004-04-23T13:22:00Z</cp:lastPrinted>
  <dcterms:modified xsi:type="dcterms:W3CDTF">2004-04-23T11:37:00Z</dcterms:modified>
  <cp:revision>2</cp:revision>
  <dc:subject/>
  <dc:title>A témához felhasznált irodalom</dc:title>
</cp:coreProperties>
</file>