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0</wp:posOffset>
            </wp:positionV>
            <wp:extent cx="594360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Köszönjük a kiállításhoz nyújtott segítséget az alábbi intézményeknek és munkatársaikn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Balassi Ágnes</w:t>
        <w:tab/>
        <w:tab/>
        <w:tab/>
        <w:tab/>
        <w:t xml:space="preserve"> Petőfi Irodalmi Múzeum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Benkő Andrea</w:t>
        <w:tab/>
        <w:tab/>
        <w:tab/>
        <w:tab/>
        <w:t xml:space="preserve"> Petőfi Irodalmi Múzeu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40" w:hanging="4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ondai Marianne</w:t>
      </w:r>
    </w:p>
    <w:p>
      <w:pPr>
        <w:pStyle w:val="Normal"/>
        <w:ind w:left="360" w:firstLine="348"/>
        <w:rPr/>
      </w:pPr>
      <w:r>
        <w:rPr>
          <w:b/>
          <w:sz w:val="32"/>
          <w:szCs w:val="32"/>
        </w:rPr>
        <w:t>osztályvezető</w:t>
        <w:tab/>
        <w:tab/>
        <w:tab/>
        <w:tab/>
        <w:t xml:space="preserve"> MTA Kézirattára</w:t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500" w:hanging="4140"/>
        <w:rPr/>
      </w:pPr>
      <w:r>
        <w:rPr>
          <w:b/>
          <w:sz w:val="32"/>
          <w:szCs w:val="32"/>
        </w:rPr>
        <w:t>Láng Klára</w:t>
        <w:tab/>
        <w:tab/>
        <w:t xml:space="preserve"> MTA, fotó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040" w:hanging="4680"/>
        <w:rPr/>
      </w:pPr>
      <w:r>
        <w:rPr>
          <w:b/>
          <w:sz w:val="32"/>
          <w:szCs w:val="32"/>
        </w:rPr>
        <w:t>Tölli Balázs igazgató</w:t>
        <w:tab/>
        <w:t>Berzsenyi Dániel Evangélikus Gimnázium, Sopr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40" w:hanging="4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ngó István</w:t>
      </w:r>
    </w:p>
    <w:p>
      <w:pPr>
        <w:pStyle w:val="Normal"/>
        <w:ind w:left="5040" w:hanging="43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úzeumigazgató</w:t>
        <w:tab/>
        <w:t>Országos Pedagógiai Könyvtár és Múzeum</w:t>
      </w:r>
    </w:p>
    <w:p>
      <w:pPr>
        <w:pStyle w:val="Normal"/>
        <w:ind w:left="5040" w:hanging="43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40" w:hanging="4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ényi Ildikó</w:t>
        <w:tab/>
        <w:t>Országos Pedagógiai Könyvtár és Múzeum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40" w:hanging="4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kó Anna</w:t>
        <w:tab/>
        <w:t>OPKM, Könyvtár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40" w:hanging="4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ilágyi Erzsébet</w:t>
        <w:tab/>
        <w:t>OPKM, Könyvtár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kler Ferenc</w:t>
        <w:tab/>
        <w:tab/>
        <w:tab/>
        <w:t xml:space="preserve"> Somogy Megyei Múzeumok igazgató</w:t>
        <w:tab/>
        <w:tab/>
        <w:tab/>
        <w:tab/>
        <w:tab/>
        <w:t xml:space="preserve"> Igazgatóság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ön szeretném megköszönni Tóth Júlia tanárnő (Berzsenyi Dániel Gimnázium) technikai tanácsait és segítségét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iállítást szervezte: Bondor Erika könyvtárostanár (Berzsenyi Dániel Gimnázium Könyvtár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tekinthető:</w:t>
        <w:tab/>
        <w:tab/>
        <w:t>2004. április 24 – 2004. május végéi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15:00Z</dcterms:created>
  <dc:creator>eri</dc:creator>
  <dc:description/>
  <dc:language>en-US</dc:language>
  <cp:lastModifiedBy>BDG</cp:lastModifiedBy>
  <cp:lastPrinted>2004-04-23T11:55:00Z</cp:lastPrinted>
  <dcterms:modified xsi:type="dcterms:W3CDTF">2004-04-23T10:15:00Z</dcterms:modified>
  <cp:revision>2</cp:revision>
  <dc:subject/>
  <dc:title>Köszönjük a kiállításhoz nyújtott segítséget az alábbi intézményeknek és munkatársaiknak</dc:title>
</cp:coreProperties>
</file>