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8"/>
          <w:u w:val="single"/>
        </w:rPr>
      </w:pPr>
      <w:r>
        <w:rPr>
          <w:smallCaps/>
          <w:sz w:val="48"/>
          <w:u w:val="single"/>
        </w:rPr>
        <w:t>Régi könyveinkről</w:t>
      </w:r>
    </w:p>
    <w:p>
      <w:pPr>
        <w:pStyle w:val="Normal"/>
        <w:jc w:val="center"/>
        <w:rPr>
          <w:smallCaps/>
          <w:sz w:val="48"/>
          <w:u w:val="single"/>
        </w:rPr>
      </w:pPr>
      <w:r>
        <w:rPr>
          <w:smallCaps/>
          <w:sz w:val="48"/>
          <w:u w:val="single"/>
        </w:rPr>
      </w:r>
    </w:p>
    <w:p>
      <w:pPr>
        <w:pStyle w:val="Normal"/>
        <w:jc w:val="both"/>
        <w:rPr>
          <w:smallCaps/>
          <w:sz w:val="48"/>
          <w:u w:val="single"/>
        </w:rPr>
      </w:pPr>
      <w:r>
        <w:rPr>
          <w:smallCaps/>
          <w:sz w:val="48"/>
          <w:u w:val="single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>Iskolánk már 1858-tól, a megalapításától kezdődően jelentős könyvtárral rendelkezett. Mivel kezdetben a német volt az oktatás nyelve, és a tudományé még sokáig az is maradt, nagyon sok német nyelvű, gót betűs könyvünk maradt fenn.</w:t>
      </w:r>
    </w:p>
    <w:p>
      <w:pPr>
        <w:pStyle w:val="Normal"/>
        <w:jc w:val="both"/>
        <w:rPr/>
      </w:pPr>
      <w:r>
        <w:rPr>
          <w:sz w:val="48"/>
        </w:rPr>
        <w:tab/>
        <w:t>Évkönyveink tanúsága szerint a könyvtár fejlesztése jó néhány hajdani tanárnak és igazgatónak volt szívügye, ezért saját könyvtárukból is adományoztak az iskola javára: bizonyítják ezt a máig látható ex librisek és bejegyzések is. Szülők, diákok - sőt még közelben árusító könyvkereskedők is gyarapították adományaikkal az iskola könyvtárát.</w:t>
      </w:r>
    </w:p>
    <w:p>
      <w:pPr>
        <w:pStyle w:val="Normal"/>
        <w:ind w:firstLine="708"/>
        <w:jc w:val="both"/>
        <w:rPr/>
      </w:pPr>
      <w:r>
        <w:rPr>
          <w:sz w:val="48"/>
        </w:rPr>
        <w:t>Külön említésre méltó Hofer Károly (1827-1903) hagyatéka, amelynek egyik darabja például az autográf Horváth István kötetünk is. Hofer Károly iskolánk egyik jogelődjének - VI. ker. (majd V. ker.) állami főreáliskolának - volt az alapítástól, 1872-től igazgatója harminckét  éven át. Féltett könyvgyűjteményét halála után az iskola könyvtárára hagyományozta.</w:t>
      </w:r>
    </w:p>
    <w:p>
      <w:pPr>
        <w:pStyle w:val="Normal"/>
        <w:jc w:val="both"/>
        <w:rPr/>
      </w:pPr>
      <w:r>
        <w:rPr>
          <w:sz w:val="48"/>
        </w:rPr>
        <w:tab/>
        <w:t>A régi iskolai könyvtárat a kényszerű költözködések sajnos erősen megviselték, főként az 1951/52-es költözés, amikor intézményünknek a könyvtár nagy részét is a Markó utcai épületben kellett hagynia. Cserébe megkaptuk ugyan az akkori államosítások miatt megszűnt Baár-Madas Református Gimnázium könyvtárát, ám azt a kilencvenes évek elején, amikor újjáalakultak, természetesen vissza kellett szolgáltatnunk. A mi régi állományunk a hajdani épületeink új birtokosaihoz került.</w:t>
      </w:r>
    </w:p>
    <w:p>
      <w:pPr>
        <w:pStyle w:val="Normal"/>
        <w:jc w:val="both"/>
        <w:rPr/>
      </w:pPr>
      <w:r>
        <w:rPr>
          <w:sz w:val="48"/>
        </w:rPr>
        <w:tab/>
        <w:t xml:space="preserve"> A Kossuth Zsuzsa Egészségügyi Szakközépiskola és Gimnázium jóvoltából 1998 tavaszán és az idén nyáron 2100 kötetet kaptunk vissza, de jelenleg is folytatunk még tárgyalásokat. A másik érintett intézmény a Bolyai Textilipari Szakközépiskola, hozzájuk főként a hajdani ifjúsági könyvtár anyaga került, amelyből 150 kötetet meg is őriztek napjainkig: 2000 januárjában kerültek vissza e művek a régi könyveink gyűjteményébe.</w:t>
      </w:r>
    </w:p>
    <w:p>
      <w:pPr>
        <w:pStyle w:val="Normal"/>
        <w:jc w:val="both"/>
        <w:rPr/>
      </w:pPr>
      <w:r>
        <w:rPr>
          <w:sz w:val="48"/>
        </w:rPr>
        <w:tab/>
        <w:t>A hányatott sorsú, könyvészeti és főként iskolatörténeti szempontból értékes régi állományunk összegyűjtésén, rendszerezésén túl nagy figyelmet fordítunk a könyvek állagának megőrzésére is. Az 5. tárló anyagában az eddig restauráltatott köteteinkből mutatunk be néhányat. A további munkálatok elvégzéséhez még keressük az anyagi forrásokat, pályázati és egyéb lehetőségeket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anári könyvtár a régi Berzsenyiben (Markó u. 29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635</wp:posOffset>
                </wp:positionV>
                <wp:extent cx="5121910" cy="403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275" cy="403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403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17.7pt;mso-wrap-distance-left:7.05pt;mso-wrap-distance-right:7.05pt;mso-wrap-distance-top:0pt;mso-wrap-distance-bottom:0pt;margin-top:0.05pt;mso-position-vertical-relative:text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275" cy="403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275" cy="403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55:00Z</dcterms:created>
  <dc:creator>ColorSpectrum</dc:creator>
  <dc:description/>
  <dc:language>en-US</dc:language>
  <cp:lastModifiedBy>Bondor Erika</cp:lastModifiedBy>
  <cp:lastPrinted>2000-09-27T12:33:00Z</cp:lastPrinted>
  <dcterms:modified xsi:type="dcterms:W3CDTF">2008-02-05T08:37:00Z</dcterms:modified>
  <cp:revision>3</cp:revision>
  <dc:subject/>
  <dc:title>RÉGI KÖNYVÁLLOMÁNYUNKRÓL</dc:title>
</cp:coreProperties>
</file>