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Iskolatörténeti kutatások a könyvtárba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sz w:val="44"/>
        </w:rPr>
        <w:t>Hat évvel ezelőtt a könyvtárban iskolatörténeti kutatásokat kezdtünk. Célunk az volt, hogy az iskola hagyományőrzését erősítsük, újra egyesítsük a hajdan jelentős értéket képviselő, ma már muzeális jellegű könyvtárat.</w:t>
      </w:r>
    </w:p>
    <w:p>
      <w:pPr>
        <w:pStyle w:val="Normal"/>
        <w:jc w:val="both"/>
        <w:rPr/>
      </w:pPr>
      <w:r>
        <w:rPr>
          <w:sz w:val="44"/>
        </w:rPr>
        <w:t>1998-ban, iskolánk alapításának 140. évfordulóján az eredményeinkből kiállítást is rendeztünk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Az akkor kiállított könyvek és tárgyak elsősorban iskola- és pedagógiatörténeti jellegűek voltak. A könyvanyagot az egyes dokumentumtípusok köré szerveztük.</w:t>
      </w:r>
    </w:p>
    <w:p>
      <w:pPr>
        <w:pStyle w:val="Normal"/>
        <w:ind w:firstLine="708"/>
        <w:jc w:val="both"/>
        <w:rPr/>
      </w:pPr>
      <w:r>
        <w:rPr>
          <w:sz w:val="44"/>
        </w:rPr>
        <w:t>Azóta további jelentős könyvállománnyal bővült a régi tanári könyvtár. Jelen kiállításunk már rendelkezik olyan gazdag anyaggal, hogy az egyes tárlókban be tudjuk mutatni a könyvkultúra fejlődését is a XVIII. és a XX. század között -  természetesen sajátos, a Berzsenyi Dániel Gimnázium Könyvtárának történetét közvetítő szemszögből.</w:t>
      </w:r>
    </w:p>
    <w:p>
      <w:pPr>
        <w:pStyle w:val="Normal"/>
        <w:ind w:firstLine="708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/>
      </w:pPr>
      <w:r>
        <w:rPr>
          <w:sz w:val="44"/>
        </w:rPr>
        <w:t>A még idegen helyen fellelhető könyveink felkutatását és a jelenlegi birtokosokkal való tárgyalásokat jelenleg is folytatjuk. Továbbra is fő célunknak tekintjük az egykori könyvtár rekonstruálását, és a már meglévő állomány szakszerű feltárását és fizikai megőrzését (restaurálás,  köttetés) - mindezzel tisztelegve a könyvtár egykori alapítóinak, a hajdani tanároknak, diákoknak, adományozóknak az emléke előtt.</w:t>
      </w:r>
    </w:p>
    <w:p>
      <w:pPr>
        <w:pStyle w:val="Normal"/>
        <w:ind w:firstLine="708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right"/>
        <w:rPr/>
      </w:pPr>
      <w:r>
        <w:rPr>
          <w:sz w:val="44"/>
        </w:rPr>
        <w:t>Bondor Erika, könyvtárostanár</w:t>
      </w:r>
    </w:p>
    <w:p>
      <w:pPr>
        <w:pStyle w:val="Normal"/>
        <w:ind w:firstLine="708"/>
        <w:jc w:val="right"/>
        <w:rPr/>
      </w:pPr>
      <w:r>
        <w:rPr>
          <w:sz w:val="44"/>
        </w:rPr>
        <w:t>Berzsenyi</w:t>
      </w:r>
      <w:r>
        <w:rPr>
          <w:sz w:val="52"/>
        </w:rPr>
        <w:t xml:space="preserve"> </w:t>
      </w:r>
      <w:r>
        <w:rPr>
          <w:sz w:val="44"/>
        </w:rPr>
        <w:t>Dániel Gimnázium Könyvtá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Garamond" w:hAnsi="Garamond" w:cs="Garamond"/>
      <w:sz w:val="22"/>
    </w:rPr>
  </w:style>
  <w:style w:type="paragraph" w:styleId="Stlus2">
    <w:name w:val="Stílus2"/>
    <w:basedOn w:val="Normal"/>
    <w:qFormat/>
    <w:pPr>
      <w:jc w:val="both"/>
    </w:pPr>
    <w:rPr>
      <w:rFonts w:ascii="Garamond" w:hAnsi="Garamond" w:cs="Garamond"/>
      <w:kern w:val="2"/>
      <w:sz w:val="20"/>
    </w:rPr>
  </w:style>
  <w:style w:type="paragraph" w:styleId="Stlus3">
    <w:name w:val="Stílus3"/>
    <w:basedOn w:val="Stlu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2:48:00Z</dcterms:created>
  <dc:creator>Könyvtár-3</dc:creator>
  <dc:description/>
  <dc:language>en-US</dc:language>
  <cp:lastModifiedBy>Könyvtár-3</cp:lastModifiedBy>
  <cp:lastPrinted>2000-09-30T15:11:00Z</cp:lastPrinted>
  <dcterms:modified xsi:type="dcterms:W3CDTF">2000-09-30T13:13:00Z</dcterms:modified>
  <cp:revision>1</cp:revision>
  <dc:subject/>
  <dc:title>Iskolatörténeti kutatások a könyvtárban</dc:title>
</cp:coreProperties>
</file>