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</w:rPr>
        <w:t>A pergamen- és papíralapú dokumentumok a különféle környezeti károsító tényezők miatt (magas hőmérséklet és nedvesség, fény, UV-sugárzás, savas és oxidáló légszennyezés, fizikai károkat okozó me-chanikai hatások, stb.), valamint a nem megfelelő, gondatlan bánásmód miatt károsodhatnak.</w:t>
      </w:r>
    </w:p>
    <w:p>
      <w:pPr>
        <w:pStyle w:val="Normal"/>
        <w:jc w:val="both"/>
        <w:rPr/>
      </w:pPr>
      <w:r>
        <w:rPr>
          <w:sz w:val="32"/>
        </w:rPr>
        <w:tab/>
        <w:t>A restaurátor helyreállító kezeléseket és műveleteket alkalmaz, hogy a könyvek állapotát stabilizálja, és elvégezze a hiányok, csonkulások kiegészítését, a meggyengült részek megerősítését. Mindez annak érdekében történik, hogy a könyv állapota tovább ne romoljon, funkcióját be tudja tölteni (olvasható, kutatható, kiállítható legyen).</w:t>
      </w:r>
    </w:p>
    <w:p>
      <w:pPr>
        <w:pStyle w:val="Normal"/>
        <w:jc w:val="both"/>
        <w:rPr/>
      </w:pPr>
      <w:r>
        <w:rPr>
          <w:sz w:val="32"/>
        </w:rPr>
        <w:tab/>
        <w:t>A restaurátor a helyreállítást néhány alapvető szempont figyelembevételével végzi e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a helyreállítás kezdetén átgondolja, hogy a beavatkozással tud-e javítani a dokumentum általános állapotá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ragaszkodik a mű eredeti jellegének megtartásához, arra törekszik, hogy minél kevesebbet változtasson annak eredeti jellemző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megőrzi a könyv minden kis töredékét,  megőrzi a bejegyzéseket, címkéket, ex libriseket - de hiányzó szöveget vagy ábrát nem póto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a hamisításnak még a látszatát is elkerüli: ezért nem egészíti ki pl. a szöveg, illusztráció hiányait, a kötés megkopott, csonka aranyozásá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ehetőleg az eredetihez  a legjobban hasonlító jellegű anyagokat haszná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a kötés elkészítésekor követi az eredeti, illetve korabeli technikák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a restaurálás során a reverzibilis (visszafordítható) eljárásokat, anyagokat választja, hogy az új anyagok szükség esetén eltávolíthatók legyen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dokumentálja a vizsgálati eredményeket, a felhasznált anyagokat, eljárásokat: minden változtatás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(Scripta manent. A papír- és könyvrestaurálás műhelytitkai - Kastaly Beatrix bevezetője alapjá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Garamond" w:hAnsi="Garamond" w:cs="Garamond"/>
      <w:sz w:val="22"/>
    </w:rPr>
  </w:style>
  <w:style w:type="paragraph" w:styleId="Stlus2">
    <w:name w:val="Stílus2"/>
    <w:basedOn w:val="Normal"/>
    <w:qFormat/>
    <w:pPr>
      <w:jc w:val="both"/>
    </w:pPr>
    <w:rPr>
      <w:rFonts w:ascii="Garamond" w:hAnsi="Garamond" w:cs="Garamond"/>
      <w:kern w:val="2"/>
      <w:sz w:val="20"/>
    </w:rPr>
  </w:style>
  <w:style w:type="paragraph" w:styleId="Stlus3">
    <w:name w:val="Stílus3"/>
    <w:basedOn w:val="Stlus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9:57:00Z</dcterms:created>
  <dc:creator>Könyvtár-3</dc:creator>
  <dc:description/>
  <dc:language>en-US</dc:language>
  <cp:lastModifiedBy>Bondor Erika</cp:lastModifiedBy>
  <cp:lastPrinted>2000-09-27T10:53:00Z</cp:lastPrinted>
  <dcterms:modified xsi:type="dcterms:W3CDTF">2008-02-05T08:39:00Z</dcterms:modified>
  <cp:revision>3</cp:revision>
  <dc:subject/>
  <dc:title>A pergamen- és papíralapú dokumentumok a különféle környezeti károsító té-nyezők miatt (magas hőmérséklet és nedvesség, fény, UV-sugárzás, savas és oxidáló légszennyezés, fizikai károkat okozó mechanikai hatások, stb</dc:title>
</cp:coreProperties>
</file>