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>A barokk és a klasszicizmus határán új anyagként megjelenik a kötésben a textil. A különféle vászon és félvászon kötéseket dombornyomással és aranyozással díszítették. Az igényesen kötött munkák esetében továbbra is előszeretettel alkalmazták azonban a bőrkötést.</w:t>
      </w:r>
    </w:p>
    <w:p>
      <w:pPr>
        <w:pStyle w:val="Normal"/>
        <w:ind w:firstLine="708"/>
        <w:jc w:val="both"/>
        <w:rPr/>
      </w:pPr>
      <w:r>
        <w:rPr>
          <w:sz w:val="36"/>
        </w:rPr>
        <w:t>Ebben a korszakban a díszítő motívumok egyszerűsödése figyelhető meg. Jellemző az antik formakincshez való visszatérés, a mitologikus alakok szerepeltetése. Az előzéklapon gyakran megjelenik a szerző medalionba foglalt arcképe. A 20-as években feltűnnek a polgári ízlésvilágot tükröző biedermeier motívumok is a könyveken.</w:t>
      </w:r>
    </w:p>
    <w:p>
      <w:pPr>
        <w:pStyle w:val="Normal"/>
        <w:ind w:firstLine="708"/>
        <w:jc w:val="both"/>
        <w:rPr/>
      </w:pPr>
      <w:r>
        <w:rPr>
          <w:sz w:val="36"/>
        </w:rPr>
        <w:t>A klasszicista betűtípus a nyomdászat történetének egyik legsikeresebb produktuma. Betűformája letisztult, könnyen olvasható - ezért is válhatott a mai betűtípusok alapjává, a modern tipográfia is alkalmazza.</w:t>
      </w:r>
    </w:p>
    <w:p>
      <w:pPr>
        <w:pStyle w:val="Normal"/>
        <w:ind w:firstLine="708"/>
        <w:jc w:val="both"/>
        <w:rPr/>
      </w:pPr>
      <w:r>
        <w:rPr>
          <w:sz w:val="36"/>
        </w:rPr>
        <w:t>A korszakra továbbra is jellemző a merített, jó minőségű papír használata. Finomodtak azonban a papírgyártás során alkalmazott technikák, új töltőanyagokat, más kezelési eljárásokat alkalmaztak. Ennek hatására vékonyabb, fehérebb és könnyebb nyomdai papírt állítottak elő.</w:t>
      </w:r>
    </w:p>
    <w:p>
      <w:pPr>
        <w:pStyle w:val="Normal"/>
        <w:ind w:firstLine="708"/>
        <w:jc w:val="both"/>
        <w:rPr/>
      </w:pPr>
      <w:r>
        <w:rPr>
          <w:sz w:val="36"/>
        </w:rPr>
        <w:t>A korszak vége felé, az 1850-es évektől már megjelennek a faőrleményből készült cellulóz papírok. Ettől kezdve figyelhető meg a könyvek időtállóságának romlása. A faalapú papír hamar töredezik, kiszárad, sárgul. Restaurálása sok esetben szinte lehetetlen.</w:t>
      </w:r>
    </w:p>
    <w:p>
      <w:pPr>
        <w:pStyle w:val="Normal"/>
        <w:jc w:val="both"/>
        <w:rPr/>
      </w:pPr>
      <w:r>
        <w:rPr>
          <w:sz w:val="36"/>
        </w:rPr>
        <w:t>Nyugat-Európában a gyorsabb ipari fejlődés következményeképpen (a papírmalmok korábbi megjelenése miatt) ez a folyamat már előbb elindult, míg Közép-Európában csak a 60-as évektől figyelhető me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635</wp:posOffset>
                </wp:positionV>
                <wp:extent cx="195008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86.95pt;mso-wrap-distance-left:7.05pt;mso-wrap-distance-right:7.05pt;mso-wrap-distance-top:0pt;mso-wrap-distance-bottom:0pt;margin-top:0.0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Garamond" w:hAnsi="Garamond" w:cs="Garamond"/>
      <w:sz w:val="22"/>
    </w:rPr>
  </w:style>
  <w:style w:type="paragraph" w:styleId="Stlus2">
    <w:name w:val="Stílus2"/>
    <w:basedOn w:val="Normal"/>
    <w:qFormat/>
    <w:pPr>
      <w:jc w:val="both"/>
    </w:pPr>
    <w:rPr>
      <w:rFonts w:ascii="Garamond" w:hAnsi="Garamond" w:cs="Garamond"/>
      <w:kern w:val="2"/>
      <w:sz w:val="20"/>
    </w:rPr>
  </w:style>
  <w:style w:type="paragraph" w:styleId="Stlus3">
    <w:name w:val="Stílus3"/>
    <w:basedOn w:val="Stlus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08:00Z</dcterms:created>
  <dc:creator>Könyvtár-3</dc:creator>
  <dc:description/>
  <dc:language>en-US</dc:language>
  <cp:lastModifiedBy>Könyvtár-3</cp:lastModifiedBy>
  <cp:lastPrinted>2000-09-30T14:28:00Z</cp:lastPrinted>
  <dcterms:modified xsi:type="dcterms:W3CDTF">2000-09-30T12:29:00Z</dcterms:modified>
  <cp:revision>4</cp:revision>
  <dc:subject/>
  <dc:title>      A barokk és a klasszicizmus határán új anyagként megjelenik a kötésben a textil</dc:title>
</cp:coreProperties>
</file>