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8"/>
        </w:rPr>
        <w:t>Az itt elhelyezett könyvekkel szeretnénk bemutatni, hogy milyen sokféle hatás érte könyvtárunkat az elmúlt évszázad folyamán.</w:t>
      </w:r>
    </w:p>
    <w:p>
      <w:pPr>
        <w:pStyle w:val="Normal"/>
        <w:jc w:val="both"/>
        <w:rPr/>
      </w:pPr>
      <w:r>
        <w:rPr>
          <w:sz w:val="48"/>
        </w:rPr>
        <w:tab/>
        <w:t>A második világháború pusztításai, az 50-es évek minden hagyományt elutasító szemlélete, a könyvek többszöri költöztetése felmérhetetlen károkat okozott. Ezeket a negatív folyamatokat szerettük volna ellensúlyozni az utóbbi évek munkájával. A szétszóródott állomány újraegyesítése mellett a restaurálás és állagmegóvás lenne fő feladatunk.</w:t>
      </w:r>
    </w:p>
    <w:p>
      <w:pPr>
        <w:pStyle w:val="Normal"/>
        <w:jc w:val="both"/>
        <w:rPr/>
      </w:pPr>
      <w:r>
        <w:rPr>
          <w:sz w:val="48"/>
        </w:rPr>
        <w:t xml:space="preserve">        </w:t>
      </w:r>
      <w:r>
        <w:rPr>
          <w:sz w:val="48"/>
        </w:rPr>
        <w:t>Az itt összegyűjtött anyaggal szeretnénk bemutatni, hogy milyen problémákat kell megoldanunk a könyvek állapotának megőrzése terén, és szakszerű restaurálással hogyan lehet ezeket kiküszöbölni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33020</wp:posOffset>
                </wp:positionV>
                <wp:extent cx="195008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86.95pt;mso-wrap-distance-left:7.05pt;mso-wrap-distance-right:7.05pt;mso-wrap-distance-top:0pt;mso-wrap-distance-bottom:0pt;margin-top:2.6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Garamond" w:hAnsi="Garamond" w:cs="Garamond"/>
      <w:sz w:val="22"/>
    </w:rPr>
  </w:style>
  <w:style w:type="paragraph" w:styleId="Stlus2">
    <w:name w:val="Stílus2"/>
    <w:basedOn w:val="Normal"/>
    <w:qFormat/>
    <w:pPr>
      <w:jc w:val="both"/>
    </w:pPr>
    <w:rPr>
      <w:rFonts w:ascii="Garamond" w:hAnsi="Garamond" w:cs="Garamond"/>
      <w:kern w:val="2"/>
      <w:sz w:val="20"/>
    </w:rPr>
  </w:style>
  <w:style w:type="paragraph" w:styleId="Stlus3">
    <w:name w:val="Stílus3"/>
    <w:basedOn w:val="Stlus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51:00Z</dcterms:created>
  <dc:creator>Könyvtár-3</dc:creator>
  <dc:description/>
  <dc:language>en-US</dc:language>
  <cp:lastModifiedBy>Könyvtár-3</cp:lastModifiedBy>
  <cp:lastPrinted>2000-09-30T14:35:00Z</cp:lastPrinted>
  <dcterms:modified xsi:type="dcterms:W3CDTF">2000-09-30T12:35:00Z</dcterms:modified>
  <cp:revision>4</cp:revision>
  <dc:subject/>
  <dc:title/>
</cp:coreProperties>
</file>