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RZSENYI DÁNIEL GIMNÁZIU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EGÉSZSÉGNEVELÉSI PROGRAMJA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Elméleti háttér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A Berzsenyi Dániel Gimnázium egészségnevelési programja az Egészségügyi Világszervezet , a WHO egészségnevelési útmutatására épül, mely szerint az egészségfejlesztő iskola elősegíti, hogy az iskola az élet, a tanulás és a munka egészséges színtere legyen, és arra törekszik, hogy folyamatosan fejlessze környezetét. E cél elérése érdekében iskolánk minden rendelkezésre álló módszerrel elősegíti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. a tanulók és a tantestület egészségének védelmét, az eredményes tanulás előfeltételét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a pedagógusok, az egészségügyi szakemberek, a szülők és a diákok együttműködését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3. az egészséges környezetet, az iskolai egészségnevelést és egészségügyi szolgáltatásokat 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biztosít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Az egészség nem a betegség hiánya, hanem a testi, lelki, szociális jól-lét állapota. Tehát nem passzív állapot, hanem folyamat. Az egészség kiteljesedésére az alábbi négy feltétel teljesülése adja a legnagyobb esélyt a diákoknak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a az egyén integrálódik a közösséghez (családhoz, iskolához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a a változó terheléshez alkalmazkodni tud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a individuális önállóságát megőrzi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ha megteremti az összhangot a biogenetikai, fizikai, lelki és társadalmi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lehetőségei közt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z iskolának jelentős szerepe van, abban, hogy a tanulók fent említett feltételeknek megfeleljenek és ezáltal egészségüket megőrizhessék. A korszerű egészségnevelés az egészségi állapot erősítésére és fejlesztésére irányul. Ide tartoznak például a következők: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egészséges táplálkozás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aktív szabadidő eltöltés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lehetőség szerinti mindennapos testmozgás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zemélyi higiéné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lelki egyensúly megteremtése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harmonikus párkapcsolat ideáljának kialakítása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családi életre való nevelés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családtervezési módszerek ismertetése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egészséges és biztonságos környezet kialakításának igénye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egészségkárosító magatartásformák elkerülése stb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Egészséges iskola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A gyerekek az iskolában nem egyszerűen az életre készülnek, hanem az iskola számukra maga az élet. A személyes kapcsolatok gazdagsága teszi az iskolát valódi életteli szintérré. Ezért fontos az egészséges iskola megteremtése, mely nem csak külső körülményeiben, hanem szocializációs szerepében is olyan hely, ahol a diák otthon van, ahol gondjait megbeszélheti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fiatalok hosszú éveket töltenek az iskolában. Ebben a hosszú időszakban érdemi hatást lehet gyakorolni a személyiségfejlődésükre, mely nagyban meghatározza az életmódjukban később kialakuló szokásaikat, az életideálokat stb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3. Az iskolai egészségnevelő program szereplői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diákok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iskolaigazgat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</w:rPr>
        <w:t>a tantestület (kiemelt szerepük van a testnevelőknek, biológia szakos tanároknak és az osztályfőnököknek valamint az egészségfejlesztésben képzett pedagógiai szakembereknek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zülők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iskolaorvos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védőnő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iskolapszichológus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zabadidő szervező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diákönkormányzatot segítő pedagógus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gyermek- és ifjúságvédelmi felelős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Az iskolai egészségnevelő program a diákokért van, az ő egészséges életvitelüket szolgálja. Az őket érintő, egészségükkel kapcsolatos problémáikról közvetlenül tudomást szerezhetünk, ha megvan a bizalom az iskolai egészségnevelő program szereplői között. Ennek a bizalomnak a kialakítása a program egyik legfontosabb célj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különböző vizsgálatok, felmérések pedig a közvetett információszerzést szolgálják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egészségfejlesztésben képzett pedagógus szakemberek elsősorban az osztályfőnökökre támaszkodhatnak. De szükséges a pedagógusok és az iskolai egészségügyi szolgálat munkatársainak szoros együttműködése is. A legjobb program sem lehet eredményes, és a legfelkészültebb egészségnevelő, drogügyi prevenciós szakember sem tudja ellátni feladatát az iskolavezetés és a kollegák támogatása nélkül. A tantestület együttműködése elengedhetetlen. Fontos, hogy a tanárok tudják, mi a feladatuk, és mit kell tenniük, ha kompetenciájukat meghaladó problémával találkoznak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ükség van arra, hogy az iskolaigazgató, az egész tantestület, minden pedagógus egyetértsen az iskola egészségnevelő céljaival. Minden munkatárs véleménye fontos. Össze kell gyűjteni a nevelőtestület módszereit, ötleteit, de tisztázni kell, kik azok, akikre leginkább számítani lehet. Kiemelt jelentőségű a szakirányú végzettséggel rendelkező tanárok (biológia, testnevelés, társadalomismeret) bevonása a munkáb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zülők a diákok egészséges életvitelének cselekvő alakítói. A szülők és az iskola együttműködése elengedhetetlen. A szülők véleményét a szülői értekezleteken, fogadóórák alkalmával ismerhetjük meg, ezen alkalmakkor gyűjthetjük össze a szülők által megfogalmazott problémákat, majd ezeket a felmerülő problémákat közösen – szülők, pedagógusok, diákok és más szakemberek együttműködésével - oldhatjuk meg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iskolaegészségügyi feladatokat az iskolaorvos és a védőnő együtt látja el. Feladataik a tanulók életkorhoz kötött vizsgálata, amely magában foglalja a testi, az érzelmi és intellektuális fejlődés követését, és a kóros elváltozások korai felismerésé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Az iskolapszichológus a lelki eredetű problémák feldolgozásában segít a tantestületnek. Szakmai ismeretei révén olyan területeken adhat segítséget a tantestületnek, amelyek felismerése, problémakezelése speciális felkészültséget követel, és amivel az iskola pedagógusai többnyire nem rendelkeznek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b/>
          <w:sz w:val="28"/>
          <w:szCs w:val="28"/>
        </w:rPr>
        <w:t>Az egészséges életmód és életszemlélet, magatartás területei az iskolánkban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önmagunk és egészségi állapotunk ismerete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mozgás fontossága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esti higiénia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étkezés, táplálkozás egészséget befolyásoló szerep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8"/>
          <w:szCs w:val="28"/>
        </w:rPr>
        <w:t>a barátság, a párkapcsolatok, a sexualitás szerepe az egészségmegőrzésben, AIDS prevenció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emélyes krízishelyzetek felismerése és stratégiák ismerete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anulás és a tanulás technikái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szenvedélybetegségek elkerülése (dohányzás, alkoholfogyasztás, kábítószer használatának megelőzése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8"/>
          <w:szCs w:val="28"/>
        </w:rPr>
        <w:t>személyes biztonság (közlekedés)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anulási környezet alakítása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természethez való viszony, az egészséges környezet jelentősége, a környezeti ártalmak elkerülése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betegség és a gyógyulást segítő magatartás (elsősegélynyújtás, gyógyszerhasználat)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gyatékosok és hátrányos helyzetűek integrációj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z egészséges életmód kialakítására irányuló módszereink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t>A hagyományos egészségnevelő felvilágosítás</w:t>
      </w:r>
      <w:r>
        <w:rPr>
          <w:rFonts w:cs="Garamond" w:ascii="Garamond" w:hAnsi="Garamond"/>
          <w:sz w:val="28"/>
          <w:szCs w:val="28"/>
        </w:rPr>
        <w:t>t fontosnak tartjuk és megvalósítjuk  elsősorban az osztályfőnöki órák keretében. A hagyományos egészségnevelő felvilágosítást azért alkalmazzuk, mert több és helyes tudás helyes döntésekhez és az életvezetés helyes alakításához vezet. (Például a világ számos országában nagyon jó eredményhez vezettek azok az egészségnevelő kampányok, melyek a dohányzás veszélyeire, a helyes táplálkozási szokásokra és a mozgásban gazdag életmódra hívták fel a figyelmet.) A hagyományos felvilágosítás azonban nem elegendő a tanulók viselkedésének a befolyásolására. Más, iskolán kívüli motivációk lényegesen erőteljesebbek és elemibbek lehetnek annál, semhogy pusztán az ismeretek átadása, kiigazítása révén érdemi eredményeket tudjunk elérni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A hagyományos egészségnevelés jellemző vonása, hogy általában egyoldalú közlési forma: a diákság aktív és személyes bevonása nélkül történik. A nagyobb hatékonyság elérése érdekében pedig gyakran fordul elrettentő információk bemutatásához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  <w:u w:val="single"/>
        </w:rPr>
        <w:t>Rizikócsoportok felismerése</w:t>
      </w:r>
      <w:r>
        <w:rPr>
          <w:rFonts w:cs="Garamond" w:ascii="Garamond" w:hAnsi="Garamond"/>
          <w:sz w:val="28"/>
          <w:szCs w:val="28"/>
        </w:rPr>
        <w:t xml:space="preserve"> – az iskolaorvosi vizsgálatok során sor kerül a tanulók életkorhoz kötött kötelező szűrővizsgálatára, a túlsúllyal vagy mozgásszervi problémával küszködő diákok számára speciális kezelést, pl. gyógytornát biztosítunk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  <w:u w:val="single"/>
        </w:rPr>
        <w:t xml:space="preserve">Serdülőkori készségfejlesztő vagy önismereti foglalkozások </w:t>
      </w:r>
      <w:r>
        <w:rPr>
          <w:rFonts w:cs="Garamond" w:ascii="Garamond" w:hAnsi="Garamond"/>
          <w:sz w:val="28"/>
          <w:szCs w:val="28"/>
        </w:rPr>
        <w:t>– a serdülőkori pszichés problémákkal küszködő tanulók számára képzett szakember, az iskolapszichológus foglalkozásai jelentenek segítsége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ilyen keretek között valósítjuk meg egészségnevelési céljainkat?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nden tantárgynak van csatlakozási pontja az egészségfejlesztéshez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lsősorban az osztályfőnöki órák nyújtanak alkalmat a fenti témák megbeszéléséhez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stnevelési órák, sporttevékenységek, sportkörök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sztálykirándulások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kolai sportrendezvények – non-stop kosármeccsek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ítábor, nyári vizitúrák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élutáni, hétvégi szabadidős foglakozások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allange day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télkedők, versenyek, játékos programok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skolanapi programok, tanár-diák meccsek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yári táborok, Székelyzsomborban házépítés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isnull, nagynull táborok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áncok, szalagavató bál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z osztályfőnöki órák keretében megvalósuló testi és lelki egészségnevelési témák 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évfolyamokra lebontva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7 - 8. osztályok: 5 óra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>a. lelki egészség (mentálhigiéné) 2 ór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lelki fejlődés folyamatai, meghatározói. A gátlások kialakulása és leküzdés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z agresszió és hatása az egyénre. Önmagunk elfogadásának és elfogadtatásának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épessége. Az esztétikum hatása  a lelki fejlődésr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>b. testi egészség 3 óra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Az emberi test életműködésének ismerete az önismeret lényeges eleme. Az  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egészségmegőrzés belső igényének kialakítása. Az egyéni adottságok, hajlamok   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figyelembe vétele a szervezet működésében. A balesetek elkerülése. A 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közlekedés szabályai. A biciklivel való közlekedés egészségmegőrző szerepe és 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veszélyei. </w:t>
      </w:r>
      <w:r>
        <w:br w:type="page"/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9 – 10. osztályok: 5 óra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>a. lelki egészség 2 ór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serdülőkor mint a személyiség kialakulásának döntő szakasza, az életkorból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akadó problémák, feszültségek (önállóvá válás, a döntés felelőssége, konfliktus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ülőkkel és pedagógusokkal, kortárscsoportok az iskolában és azon kívül stb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Önismeret, önkontroll, önértékelés, önbizalom. Képességeink és korlátaink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udata, önnevelési készség és képesség kezelésükre. Képességeinknek, ambicióinknak és kondiciónknak megfelelő optimális testi-lelki terhelésre törekvés, az alulterhelés és a túlterhelés veszélyei. A szorongás, a stressz, a feszültség, a fáradtság oldásának „technikái”. A megfelelő konfliktus kezelés mint a lelki egészség feltétele, és a megfelelő mentálhigiénés állapot mint az eredményes konfliktuskezelés feltétele. A kudarcok tűrése, tanulságaik feldolgozásának, hasznosításának képessége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</w:t>
      </w:r>
      <w:r>
        <w:rPr>
          <w:rFonts w:cs="Garamond" w:ascii="Garamond" w:hAnsi="Garamond"/>
          <w:b/>
          <w:sz w:val="28"/>
          <w:szCs w:val="28"/>
        </w:rPr>
        <w:t>b. testi egészség 3 óra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egészségmegőrzés igényének felkeltése, az egészséges életmód szokásrendszerének kiépítése. A testi és lelki egészség összefüggései (pl.: Az önfegyelem, az akaraterő, az én azonosság szerepe az egészség iránti igény kialakulásában, a pszichés zavarok testi jelei. A lelki egészség megerősítése esélyt ad az egészségkárosító szenvedélyek megelőzésére)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Saját testünk, szervezetünk működésének ismerete mint az önismeret szerves része  (egyéni hajlamok, jellegzetes betegségtünetek felismerése, a hipochondria tudatosítása)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 serdülés testi sajátosságai, a serdülőkori biológiai, pszichológiai érés  folyamatának ismerete, megértése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enetikai ismeretek, az öröklődés jelentőségének felismerése. Az egészséget  fenyegető tényezők ismerete, törekvés ellensúlyozásukra (a környezet károsító hatása, helytelen életvitel, egészségtelen táplálkozási szokások, stressz stb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rtőzések, járványok. A betegségek megelőzésének módjai (környezeti ártalmak        minimalizálása, személyes higiéné, az egészséges életmód szokásrendszerének kialakítása, törekvés a lelki egészség megteremtésére stb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alesetek megelőzése (a balesetveszély felismerése, balesetvédelmi szabályok ismerete, betartásuk: segítségnyújtás baleseteknél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egészséges táplálkozás, a háztartás szervezése.</w:t>
      </w:r>
      <w:r>
        <w:rPr>
          <w:rFonts w:cs="Garamond" w:ascii="Garamond" w:hAnsi="Garamond"/>
          <w:b/>
          <w:sz w:val="28"/>
          <w:szCs w:val="28"/>
        </w:rPr>
        <w:t xml:space="preserve">              </w:t>
      </w:r>
      <w:r>
        <w:br w:type="page"/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</w:t>
      </w:r>
      <w:r>
        <w:rPr>
          <w:rFonts w:cs="Garamond" w:ascii="Garamond" w:hAnsi="Garamond"/>
          <w:b/>
          <w:sz w:val="28"/>
          <w:szCs w:val="28"/>
        </w:rPr>
        <w:t>11-12. osztály 5 ór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lki egészség 2 óra</w:t>
      </w:r>
    </w:p>
    <w:p>
      <w:pPr>
        <w:pStyle w:val="Normal"/>
        <w:ind w:left="141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mberismeret, empátiakészség, figyelmesség, tapintat, alkalmazkodási készség, rugalmasság, ugyanakkor az autonómia megőrzésére irányuló erő, belső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abilitás. Az önálló döntés képessége, a lehetőségek mérlegelése, személyes felelősségvállalás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művészi önkifejezés, a humor, a játék, a műélvezet, mint a lelki egészség helyreállításának, a feszültségek oldásának hatékony eszköze. Élményképesség, érzelmi jelenlét mindabban, ami történik velünk, a pozitív és negatív élmények feldolgozásának képessége.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Saját magunk tisztelete, méltósága, egyéniségünk színeinek vállalása. Érzelmeink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vállalása, s a velünk kapcsolatban lévő emberek ösztönzése ezek vállalására.      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emberi kapcsolatok értékként való elfogadása, érzékenység az emberi gesztusok esztétikuma iránt. A lelki kiegyensúlyozottságot veszélyeztető tényezőkkel szembeni tudatos védekezés, a káros hatások ellensúlyozására törekvés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sti egészség 3 óra</w:t>
      </w:r>
    </w:p>
    <w:p>
      <w:pPr>
        <w:pStyle w:val="Normal"/>
        <w:ind w:left="141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exuális kultúr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aját test igenlésének képesség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petting szerepe az egyén pszichoszexuális fejlődésében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szexuális élet megkezdése, biológiai és erkölcsi szempontok, felelősségvállalás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gymás iránt – a fogamzásgátlás módjai és kockázatuk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gyakran váltogatott partnerkapcsolatok konfliktusai, veszélyei (fertőzésveszély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abortusz körüli viták (mikor kezdődik az élet?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„</w:t>
      </w:r>
      <w:r>
        <w:rPr>
          <w:rFonts w:cs="Garamond" w:ascii="Garamond" w:hAnsi="Garamond"/>
          <w:sz w:val="28"/>
          <w:szCs w:val="28"/>
        </w:rPr>
        <w:t>az optimális családtervezés” lehetőség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exuális rendellenességek, devianciák, homoszexualitás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nemi betegségek és a nemi magatartás összefüggés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AIDS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gészségkárosító szokások, szenvedélyek kialakulásának megelőzése, illetve       gyógyításuk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  <w:szCs w:val="28"/>
        </w:rPr>
        <w:t>mértéktelen alkohol és kávéfogyasztás gyógyszerek, kábítószerek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z alkoholizmus és drogfüggőség kezelése (szociális és egészségügyi intézkedések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tegekkel, fogyatékosokkal szembeni magatartás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teg, gondozásra szoruló családtagok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 speciális egészségügyi problémákhoz, a szexualitást érintő kérdések megvitatásához célszerű meghívott előadót (orvost, biológiatanárt, szexuálpszichológust) felkérni, aki kész a felmerülő konkrét problémák megválaszolására is. A tudnivalók nagy része elhangzik az érintett szakórán, de az egyéni problémák megbeszélésére ott nem mindig van idő és nem megfelelő a környezet sem. Az ezt igénylő diákok kapjanak lehetőséget a négyszemközti beszélgetésre.   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udapest, 2004. április 15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mogyi László</w:t>
      </w:r>
    </w:p>
    <w:p>
      <w:pPr>
        <w:pStyle w:val="Normal"/>
        <w:ind w:left="4956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</w:t>
      </w:r>
      <w:r>
        <w:rPr>
          <w:rFonts w:cs="Garamond" w:ascii="Garamond" w:hAnsi="Garamond"/>
          <w:sz w:val="28"/>
          <w:szCs w:val="28"/>
        </w:rPr>
        <w:t xml:space="preserve">igazgató       </w:t>
      </w:r>
      <w:r>
        <w:rPr>
          <w:rFonts w:cs="Garamond" w:ascii="Garamond" w:hAnsi="Garamond"/>
          <w:b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gneve"/>
      <w:spacing w:before="0" w:after="0"/>
      <w:rPr/>
    </w:pPr>
    <w:r>
      <w:rPr>
        <w:caps w:val="false"/>
        <w:smallCaps w:val="false"/>
        <w:imprint/>
        <w:sz w:val="40"/>
        <w:szCs w:val="40"/>
      </w:rPr>
      <w:t>berzsenyi dániel gimnázium</w:t>
    </w:r>
    <w:r>
      <w:rPr>
        <w:b/>
        <w:sz w:val="24"/>
      </w:rPr>
      <w:t xml:space="preserve">         alapítás éve:  1858. </w:t>
    </w:r>
  </w:p>
  <w:p>
    <w:pPr>
      <w:pStyle w:val="Cgneve"/>
      <w:spacing w:before="0" w:after="0"/>
      <w:rPr/>
    </w:pPr>
    <w:r>
      <w:rPr>
        <w:rFonts w:eastAsia="Garamond"/>
        <w:b/>
        <w:sz w:val="24"/>
      </w:rPr>
      <w:t xml:space="preserve">  </w:t>
    </w:r>
    <w:r>
      <w:rPr>
        <w:b/>
        <w:sz w:val="12"/>
        <w:szCs w:val="12"/>
      </w:rPr>
      <w:t>OM azonosító: 035243</w:t>
    </w:r>
  </w:p>
  <w:p>
    <w:pPr>
      <w:pStyle w:val="Header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gneve">
    <w:name w:val="Cég neve"/>
    <w:basedOn w:val="TextBody"/>
    <w:next w:val="D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06:00Z</dcterms:created>
  <dc:creator>Kenyeres Zoltán</dc:creator>
  <dc:description/>
  <dc:language>en-US</dc:language>
  <cp:lastModifiedBy>b3</cp:lastModifiedBy>
  <cp:lastPrinted>2004-03-31T22:07:00Z</cp:lastPrinted>
  <dcterms:modified xsi:type="dcterms:W3CDTF">2004-06-21T10:06:00Z</dcterms:modified>
  <cp:revision>2</cp:revision>
  <dc:subject/>
  <dc:title>EGÉSZSÉGNEVELÉSI PROGRAM</dc:title>
</cp:coreProperties>
</file>