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raba dicső polgára, kedves nulladikos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őször is gratulálunk a sikeres felvételidhez a Berzsenyibe! Ezáltal részese lettél a Berzsenyis kisnulltábornak is! Sikeresen bebizonyítottad, hogy közénk való vagy, ám ahhoz, hogy megmutasd, hogy hűséges szolgálója vagy a szultánnak további próbatételeket kell majd kiállnod!</w:t>
      </w:r>
    </w:p>
    <w:p>
      <w:pPr>
        <w:pStyle w:val="Normal"/>
        <w:jc w:val="both"/>
        <w:rPr/>
      </w:pPr>
      <w:r>
        <w:rPr/>
        <w:tab/>
        <w:t>De mielőtt ezekre sor kerülne még egy örömteli eseményre szeretnénk elhívni téged! A bölcs szultánunk ugyanis hamarosan a szülinapját fogja ünnepelni és erre az örvendetes mulatságra szeretnénk elhívni. A találkozó a Királyi Palotához közel lesz ( a Clark Ádám téren, a nulla kilométerkőnél lesz), május 27-én 9 órakor! Az ünnepélyhez illő ruhában gyere (kiránduló ruha, koszolható)!</w:t>
      </w:r>
    </w:p>
    <w:p>
      <w:pPr>
        <w:pStyle w:val="Normal"/>
        <w:jc w:val="both"/>
        <w:rPr/>
      </w:pPr>
      <w:r>
        <w:rPr/>
        <w:t>Nagyon fontos, hogy ne felejtsd el, hogy lesz mulatság akkor is, ha rossz idő van, ám ekkor a BDG-ben (Berzsenyi Dániel Gimnáziumban) tartjuk!</w:t>
      </w:r>
    </w:p>
    <w:p>
      <w:pPr>
        <w:pStyle w:val="Normal"/>
        <w:jc w:val="both"/>
        <w:rPr/>
      </w:pPr>
      <w:r>
        <w:rPr/>
        <w:tab/>
        <w:t>A kiképzés következő állomásán a fizikai állóképességedet fogjuk tesztelni, így ismét arra kérünk, hogy jelenj meg a találkozónkon! Ennek időpontja június 17. Az öltözéked itt is kirándulóruha legyen!!</w:t>
      </w:r>
    </w:p>
    <w:p>
      <w:pPr>
        <w:pStyle w:val="Normal"/>
        <w:jc w:val="both"/>
        <w:rPr/>
      </w:pPr>
      <w:r>
        <w:rPr/>
        <w:tab/>
        <w:t>A nyár folyamán pedig a szultán vidéki rezidenciájába invitálunk téged egy közös táborozásra. Ez augusztus 22-24-ig fog tartani, Nagyvisnyón lesz! De erről majd még a nyár folyamán informálunk!</w:t>
      </w:r>
    </w:p>
    <w:p>
      <w:pPr>
        <w:pStyle w:val="Normal"/>
        <w:jc w:val="both"/>
        <w:rPr/>
      </w:pPr>
      <w:r>
        <w:rPr/>
        <w:tab/>
        <w:t>Ahhoz, hogy könnyebben beilleszkedj a jövőben a csopvezeid lesznek a segítségedre, akik  meg fognak keresni telefonon és személyesen is!</w:t>
      </w:r>
    </w:p>
    <w:p>
      <w:pPr>
        <w:pStyle w:val="Normal"/>
        <w:jc w:val="both"/>
        <w:rPr/>
      </w:pPr>
      <w:r>
        <w:rPr/>
        <w:t>Addig is a lámpa ereje legyen veled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KisEB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Aladdin- Várszegi Zsolt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Dzsini- Csatlós Dalma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Jázmin- Kruk Emese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s Szülő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ratulálunk gyermekük sikeres felvételi eredményéhez a Berzsenyi Dániel Gimnáziumba, ezáltal gyermeke részese lehet a Kisnulltábornak. Iskolánk gólyatábora nagy hagyományokkal rendelkezik, melynek keretében a nulladikosok kirándulásokon vehetnek részt, táborba jöhetnek, ahol megismerhetik a leendő osztálytársaikat, osztályfőnöküket. A felsőbb évesek segítenek nekik a beilleszkedésben. </w:t>
      </w:r>
    </w:p>
    <w:p>
      <w:pPr>
        <w:pStyle w:val="Normal"/>
        <w:jc w:val="both"/>
        <w:rPr/>
      </w:pPr>
      <w:r>
        <w:rPr/>
        <w:tab/>
        <w:t>Tehát ha nincsen semmi halaszthatatlan dolga gyermekének, akkor reméljük, számíthatunk megjelenésére a kirándulásokon és a táborban is!</w:t>
      </w:r>
    </w:p>
    <w:p>
      <w:pPr>
        <w:pStyle w:val="Normal"/>
        <w:jc w:val="both"/>
        <w:rPr/>
      </w:pPr>
      <w:r>
        <w:rPr/>
        <w:tab/>
        <w:t>Az első kirándulást május 27-én tartjuk, a találkozó a Clark Ádám téren (nulla kilométerkőnél) lesz 9 órakor.</w:t>
      </w:r>
    </w:p>
    <w:p>
      <w:pPr>
        <w:pStyle w:val="Normal"/>
        <w:jc w:val="both"/>
        <w:rPr/>
      </w:pPr>
      <w:r>
        <w:rPr/>
        <w:tab/>
        <w:t>A második kirándulás június 17-én lesz.</w:t>
      </w:r>
    </w:p>
    <w:p>
      <w:pPr>
        <w:pStyle w:val="Normal"/>
        <w:ind w:firstLine="708"/>
        <w:jc w:val="both"/>
        <w:rPr/>
      </w:pPr>
      <w:r>
        <w:rPr/>
        <w:t>A tábort augusztus 22-24-ig tartjuk Nagyvisnyón! A nyáron küldünk még egy részletesebb levelet a táborról.</w:t>
      </w:r>
    </w:p>
    <w:p>
      <w:pPr>
        <w:pStyle w:val="Normal"/>
        <w:ind w:firstLine="708"/>
        <w:jc w:val="both"/>
        <w:rPr/>
      </w:pPr>
      <w:r>
        <w:rPr/>
        <w:t>Idősebb berzsenyis diákok hamarosan felkeresik önöket, és bemutatják a berzsenyisek életét, mindennapjait és a Nulltábort.</w:t>
      </w:r>
    </w:p>
    <w:p>
      <w:pPr>
        <w:pStyle w:val="Normal"/>
        <w:ind w:firstLine="708"/>
        <w:jc w:val="both"/>
        <w:rPr/>
      </w:pPr>
      <w:r>
        <w:rPr/>
        <w:t>Friss információkat bármikor találhatnak a http://www.berzsenyi.hu/~kisnull oldal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ármilyen kérdésükkel forduljanak hozzánk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KisEB (Kisnulltábor Előkészítő Bizottság):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Aladdin- Várszegi Zsolt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Dzsini- Csatlós Dalma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 xml:space="preserve">Jázmin- Kruk Emese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14:00Z</dcterms:created>
  <dc:creator>Kruk Tibor </dc:creator>
  <dc:description/>
  <cp:keywords/>
  <dc:language>en-US</dc:language>
  <cp:lastModifiedBy>x</cp:lastModifiedBy>
  <dcterms:modified xsi:type="dcterms:W3CDTF">2006-05-06T20:55:00Z</dcterms:modified>
  <cp:revision>7</cp:revision>
  <dc:subject/>
  <dc:title>Agraba dicső polgára, kedves nulladikos</dc:title>
</cp:coreProperties>
</file>