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ia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méljük, hogy bátorságod töretlen, hiszen Agrabának most nagy szüksége van rád! A gonosz Jafar elfoglalta a szultán palotáját, de a palota csupán szimbólum ezzel még nem sikerült legyőznie Agrabát!</w:t>
      </w:r>
    </w:p>
    <w:p>
      <w:pPr>
        <w:pStyle w:val="Normal"/>
        <w:jc w:val="both"/>
        <w:rPr/>
      </w:pPr>
      <w:r>
        <w:rPr>
          <w:sz w:val="32"/>
          <w:szCs w:val="32"/>
        </w:rPr>
        <w:t>Az eddigi nehéz megpróbáltatások során bátorságod fölkeltette figyelmünket! Ezért hát téged is behívunk Agraba seregébe, a Szultán szolgálatára.</w:t>
      </w:r>
    </w:p>
    <w:p>
      <w:pPr>
        <w:pStyle w:val="Normal"/>
        <w:jc w:val="both"/>
        <w:rPr/>
      </w:pPr>
      <w:r>
        <w:rPr>
          <w:sz w:val="32"/>
          <w:szCs w:val="32"/>
        </w:rPr>
        <w:t>Méltónak találtunk arra, hogy beavassunk a haditervbe, a sereg a szultán nyári rezidenciáján fog állomásozni Nagyvisnyón, amíg meg nem ütközünk a gonosz Jafarral! De a kereskedelem nem állhat le, még ily nehéz időkben sem, így kérünk, hozd magaddal portékádat a titkos találkára, és bőven készíts tartalékkészleteket is! Mindenre szükségünk van, ha le akarjuk győzni Jafart!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 titkos találkára aug. 22-én 6:30 -kor k</w:t>
      </w:r>
      <w:r>
        <w:rPr>
          <w:sz w:val="32"/>
          <w:szCs w:val="32"/>
        </w:rPr>
        <w:t>erül sor a Népstadioni szőnyegállomásnál! Mért ily korai időpontban? -kérdezheted naivan. Azért, hogy Jafar kémei elől Dzsini könnyebben el tudjon rejteni minket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gye ott leszel? Nem rémültél meg túlságosan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érjük, ha bármilyen információ a birtokodba jutna Jafar mesterkedéseiről, üzenj nekünk vagy elöljáróidna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zámítunk kitartó hűségder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A lámpából kibújt: </w:t>
        <w:tab/>
        <w:t>KisEB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>Dzsini-Csatlós Dalma (06-20-94-44-199)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Jázmin-Kruk Emese (06-30-41-98-341)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>Aladdin-Várszegi Zsolt (06-20-43-08-227)</w:t>
      </w:r>
    </w:p>
    <w:p>
      <w:pPr>
        <w:pStyle w:val="Normal"/>
        <w:jc w:val="center"/>
        <w:rPr>
          <w:rFonts w:ascii="GazelleFLF" w:hAnsi="GazelleFLF" w:cs="GazelleFLF"/>
          <w:sz w:val="32"/>
          <w:szCs w:val="32"/>
        </w:rPr>
      </w:pPr>
      <w:r>
        <w:rPr>
          <w:rFonts w:cs="GazelleFLF" w:ascii="GazelleFLF" w:hAnsi="GazelleFLF"/>
          <w:sz w:val="32"/>
          <w:szCs w:val="32"/>
        </w:rPr>
        <w:drawing>
          <wp:inline distT="0" distB="0" distL="0" distR="0">
            <wp:extent cx="197675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zelleFL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32:00Z</dcterms:created>
  <dc:creator>VIK</dc:creator>
  <dc:description/>
  <cp:keywords/>
  <dc:language>en-US</dc:language>
  <cp:lastModifiedBy>x</cp:lastModifiedBy>
  <dcterms:modified xsi:type="dcterms:W3CDTF">2006-07-27T17:15:00Z</dcterms:modified>
  <cp:revision>4</cp:revision>
  <dc:subject/>
  <dc:title>Szia</dc:title>
</cp:coreProperties>
</file>