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 poszter címe</w:t>
      </w:r>
      <w:r>
        <w:rPr/>
        <w:t>:       Szintetikus Opál előállítása</w:t>
        <w:br/>
      </w:r>
    </w:p>
    <w:p>
      <w:pPr>
        <w:pStyle w:val="Normal"/>
        <w:rPr/>
      </w:pPr>
      <w:r>
        <w:rPr>
          <w:u w:val="single"/>
        </w:rPr>
        <w:t>A készítő csoport</w:t>
      </w:r>
      <w:r>
        <w:rPr/>
        <w:t>:     Berzsenyi Dániel Gimnázium (Busapest)  11.b. osztály tagja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agygyörgy Viola,  Németh Hanna,  Molnár Szilvia,  Pap Ré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u w:val="single"/>
        </w:rPr>
        <w:t>A felkészítő tanár</w:t>
      </w:r>
      <w:r>
        <w:rPr/>
        <w:t>:   Iványiné Batta Beát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Osztályunk biológia-kémia tagozatos fele a 2005/06-os tanévtől kezdődően egy 2 éves nemzetközi együttműködésben vesz részt, amely a Tempus Közalapítvány  Socrates / Comenius 1. iskolai együttműködéseket segítő, pályázati rendszerben működő, program keretében valósul meg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Partnereink: </w:t>
      </w:r>
      <w:r>
        <w:rPr>
          <w:i/>
          <w:iCs/>
          <w:szCs w:val="14"/>
        </w:rPr>
        <w:t>Georg-Kerschensteiner-Schule  Müllheim (Németország),                                               Lycée d'enseignement général et technologique-Louis Armand  Mulhouse (Fanciaország)</w:t>
      </w:r>
      <w:r>
        <w:rPr>
          <w:szCs w:val="1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Cs w:val="14"/>
        </w:rPr>
        <w:t xml:space="preserve">Az együttműködés első évében a cím témáját kiszélesítve, különböző egykristályok fejlesztésével, az egykristályok tulajdonságaival és gyakorlati jelentőségével foglalkoztunk. Poszterünkben erről nem számolunk be, de az érdeklődők a projekt honlapján megtekinthetik az összegyűjtött anyagot. </w:t>
      </w:r>
      <w:hyperlink r:id="rId2">
        <w:r>
          <w:rPr>
            <w:rStyle w:val="InternetLink"/>
            <w:b/>
            <w:bCs/>
            <w:szCs w:val="14"/>
          </w:rPr>
          <w:t>http://www.berzsenyi.hu/~dibusz/comenius/index.html</w:t>
        </w:r>
      </w:hyperlink>
      <w:r>
        <w:rPr>
          <w:b/>
          <w:bCs/>
          <w:szCs w:val="1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TextBody"/>
        <w:rPr/>
      </w:pPr>
      <w:r>
        <w:rPr/>
        <w:t xml:space="preserve">A 2006/07-es tanévben, vagyis a projekt 2. évében tevékenységeink a címben megadott fő téma köré csoportosultak. Poszterünkben be szeretnénk mutatni mindazt az elméleti és gyakorlati tudást, melyeket munkánk során sikerült elsajátítani. </w:t>
      </w:r>
    </w:p>
    <w:p>
      <w:pPr>
        <w:pStyle w:val="TextBody"/>
        <w:rPr/>
      </w:pPr>
      <w:r>
        <w:rPr/>
        <w:t xml:space="preserve">Mi az Opál? kérdésre keresve a választ, kiderül mindenki számára, hogy egy több szempontból is különleges kőzetalkotóról van szó, ugyanis pl. ásványnak aligha nevezhető. </w:t>
      </w:r>
    </w:p>
    <w:p>
      <w:pPr>
        <w:pStyle w:val="TextBody"/>
        <w:rPr/>
      </w:pPr>
      <w:r>
        <w:rPr/>
        <w:t>Az opálféleségek világa nagyon színes. Hazánk igen gazdag lelőhelye volt különleges és értékes opálfajtáknak. Aktualitása miatt senki sem vitathatja, hogy országunkat még ma is az opálkülönlegességek országának tekintik.</w:t>
      </w:r>
    </w:p>
    <w:p>
      <w:pPr>
        <w:pStyle w:val="TextBody"/>
        <w:rPr/>
      </w:pPr>
      <w:r>
        <w:rPr/>
        <w:t>A sorból tudományos szempontból kiemelkedik a drágakőnek minősülő nemesopál. Különleges színhatásának a megfejtése csak a 60-as években vált lehetségessé, ekkorra rendelkeztek ugyanis a kutatók olyan nagyfelbontású mikroszkóppal, amellyel feltárhatták a természetnek ezen érdekességét. Mára nevet is kaptak az ehhez hasonló szerkezetű anyagok. Az úgynevezett fotonikus kristályok nem túl gyakoriak a természetben, de a kutatókat mégis lázban tartják. Belső felépítésük következtében a fénnyel szemben különlegesen viselkednek és így úgymond „fizikai színnel” rendelkeznek.</w:t>
      </w:r>
    </w:p>
    <w:p>
      <w:pPr>
        <w:pStyle w:val="TextBody"/>
        <w:rPr/>
      </w:pPr>
      <w:r>
        <w:rPr/>
        <w:t>Poszterünkben bemutatjuk azt is, hogy milyen módon állítottunk elő szintetikusan nemesopált úgy, hogy az a lehető legtöbb tekintetben hasonlítson a természetes nemesopálhoz. Ezen túlmenően arról is be szeretnénk számolni, hogy mi mindent tudtunk meg a nagy jövő előtt álló fotonikus kristályok kutatásáról, melyben magyar tudósok is részt vesznek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senyi.hu/~dibusz/comeniu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3:00Z</dcterms:created>
  <dc:creator>bela</dc:creator>
  <dc:description/>
  <cp:keywords/>
  <dc:language>en-US</dc:language>
  <cp:lastModifiedBy>bdg</cp:lastModifiedBy>
  <dcterms:modified xsi:type="dcterms:W3CDTF">2007-02-19T14:51:00Z</dcterms:modified>
  <cp:revision>6</cp:revision>
  <dc:subject/>
  <dc:title/>
</cp:coreProperties>
</file>