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 zu den Präsentationen 1-4. (1. Projektjah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Mit welchen Schulen arbeiten wir im Rahmen des Projektes zusammen? In welchen Städten befinden sich diese Schulen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Nenne bitte 3 wichtige Ziele, die wir uns für die 2 Jahre in unserem Projektantrag gesetzt haben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verstehen wir unter dem Opal in der Chemie? Was ist der Opal hinsichtlich seiner äußeren Merkmal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sind die Kieselsäur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steht man unter Oxosäure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Nenne bitte die allgemeine Formel für Iso-Polykieselsäuren! Warum können diese Verbindungen nicht mit Hilfe einer konkreten Formel beschrieben werden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Gruppiere bitte die in der Natur vorhandenen Modifikationen des SO</w:t>
      </w:r>
      <w:r>
        <w:rPr>
          <w:vertAlign w:val="subscript"/>
          <w:lang w:val="de-DE"/>
        </w:rPr>
        <w:t>2</w:t>
      </w:r>
      <w:r>
        <w:rPr>
          <w:lang w:val="de-DE"/>
        </w:rPr>
        <w:t>! Nenne bitte je ein Beispiel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ist das Glas? Warum erweicht es allmählich bei Temperaturerhöhung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er Quarz hat einen bestimmten Schmelzpunkt, trotzdem erweicht er allmählich bei Erwärmung. Warum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steht man unter Silikaten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ist das Wasserglas? Gib bitte auch die seine chemische Zusammensetzung beschreibende Formel an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Gib bitte die Strukturformel des CO</w:t>
      </w:r>
      <w:r>
        <w:rPr>
          <w:vertAlign w:val="subscript"/>
          <w:lang w:val="de-DE"/>
        </w:rPr>
        <w:t xml:space="preserve">3 </w:t>
      </w:r>
      <w:r>
        <w:rPr>
          <w:vertAlign w:val="superscript"/>
          <w:lang w:val="de-DE"/>
        </w:rPr>
        <w:t>2-</w:t>
      </w:r>
      <w:r>
        <w:rPr>
          <w:lang w:val="de-DE"/>
        </w:rPr>
        <w:t xml:space="preserve"> Iones an! Warum gibt es kein SiO</w:t>
      </w:r>
      <w:r>
        <w:rPr>
          <w:vertAlign w:val="subscript"/>
          <w:lang w:val="de-DE"/>
        </w:rPr>
        <w:t xml:space="preserve">3 </w:t>
      </w:r>
      <w:r>
        <w:rPr>
          <w:vertAlign w:val="superscript"/>
          <w:lang w:val="de-DE"/>
        </w:rPr>
        <w:t>2-</w:t>
      </w:r>
      <w:r>
        <w:rPr>
          <w:lang w:val="de-DE"/>
        </w:rPr>
        <w:t xml:space="preserve">  Io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rum haben die Silikate die Struktur eines Atomgitters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Gib bitte die chemische Gleichung an, die beschreibt, wie aus dem Wasserglas ein kolloidales Kieselsäure-Gemisch entsteht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ie wird das Wasserglas hergestellt? Benenne bitte seine wichtigsten Anwendungsbereiche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stehen wir unter Silikagel? Wie wird es hergestell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wird das Silikagel in der Dünnschicht-Chromatographie angewendet? Warum ist es dafür geeign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raus wird der Beton hergestellt? Warum muss er noch einige Tage gegossen werden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ist das wichtigste Grundmaterial der Porzellan-bzw. Keramikindustrie? Gib bitte auch seine chemische Zusammensetzung an! Welchem Bodentyp gehört es an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Über welche 2 Typen der Ionenaustauschharze haben wir gelernt? Wofür sind sie geeignet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ist die Kieselerde? Auf welchem Gebiet findet sie eine breite Anwendun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rum „opalisiert“ der Opal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ist typisch für den Leberopal? Benenne seinen bekanntesten Fundort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ist der Holzopal? Nenne seinen bekanntesten Fundort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lässt sich die „streifige“ Zeichnung im Inneren des Achates erklären? Warum gibt es oft einen Hohlraum in seinem Inneren, wo wir kleine Quarzkristalle entdecken könn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Opale gehören schon zu den Edelsteinen? Warum sind diese so wertvoll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steht man in der Chemie unter Zaphir und Rubin? Wodurch unterscheiden sie sich? Wie heißen sie in der Mineralogi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heißt der Smaragd in der Mineralogie? Woher könnte er diesen Namen bekommen haben? Welcher Gruppe der Silikate gehört er 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welchen Ländern befinden sich heute die bedeutendsten Edelopalbergwerk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rzähle bitte mit deinen eigenen Worten, welche praktische Bedeutung die synthetischen Opale haben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04:00Z</dcterms:created>
  <dc:creator>aniko</dc:creator>
  <dc:description/>
  <cp:keywords/>
  <dc:language>en-US</dc:language>
  <cp:lastModifiedBy>aniko</cp:lastModifiedBy>
  <dcterms:modified xsi:type="dcterms:W3CDTF">2006-10-03T17:02:00Z</dcterms:modified>
  <cp:revision>17</cp:revision>
  <dc:subject/>
  <dc:title>1</dc:title>
</cp:coreProperties>
</file>