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340" w:firstLine="708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 kristály ereje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141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ini-szélkerekek kisméretű műszerekhez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2"/>
        <w:ind w:right="1853" w:firstLine="360"/>
        <w:rPr/>
      </w:pPr>
      <w:r>
        <w:rPr>
          <w:sz w:val="24"/>
        </w:rPr>
        <w:t>Ahhoz, hogy a szél erejét energiaforrásként hasznosítsuk, nincs szükség óriási propellerekre. Shashank Priya, az arlingtoni Texas Egyetem munkatársa olyan, mindössze 10 cm átmérőjű mini-szélkereket fejlesztett ki, amely képes kisméretű műszereket árammal ellátni.</w:t>
      </w:r>
    </w:p>
    <w:p>
      <w:pPr>
        <w:pStyle w:val="Szvegtrzs3"/>
        <w:ind w:right="1853" w:firstLine="360"/>
        <w:rPr>
          <w:sz w:val="24"/>
        </w:rPr>
      </w:pPr>
      <w:r>
        <w:rPr>
          <w:sz w:val="24"/>
        </w:rPr>
        <w:t>Hasonló méretű hagyományos turbina a szél energiájának mindössze egy százalékát tudná árammá alakítani. Az arlingtoni mini-szélkerék működési elve azonban más: egy, a kerékre erősített bütyök forgás közben piezoelektromos kristályokat hajlít meg. A deformáció következtében a kristályok felületén elektromos töltés keletkezik, amely áramként hasznosítható. Az állandó deformációnak köszönhetően ilyen méretek mellett a speciális bevonattal ellátott tengely kopása minimális. Így a mini-szélkerék a szélenergia 18 százalékát képes áramfejlesztésre fordítani. Ez nagyjából megfelel a hagyományos, nagy méretű szélturbinák teljesítményének.</w:t>
      </w:r>
    </w:p>
    <w:p>
      <w:pPr>
        <w:pStyle w:val="Szvegtrzs2"/>
        <w:ind w:right="1853" w:firstLine="360"/>
        <w:rPr/>
      </w:pPr>
      <w:r>
        <w:rPr>
          <w:sz w:val="24"/>
        </w:rPr>
        <w:t xml:space="preserve">A mini-szélkerék már 16 km/h –s szellő esetén is 7,5 Milliwatt teljesítményre képes. Ez elegendő például ahhoz, hogy olyan kisméretű érzékelőket lásson el árammal, amelyek segítségével geológusok megfigyelhetik a hegyek szeizmikus aktivitását. Ezek a mérőműszerek rádiókapcsolatban állnak egymással, áramellátásukat eddig költséges kábelek vagy napkollektorok biztosították. Az új mini-szélkerék ára mindössze 20 dollár, nem igényel karbantartást, és rossz időben is – sőt leginkább olyankor – termel energiát. A kristályok számától függően még több energia termelhető, akár 50 Milliwatt is, változatlan szélerő mellett. </w:t>
      </w:r>
    </w:p>
    <w:p>
      <w:pPr>
        <w:pStyle w:val="Szvegtrzs2"/>
        <w:ind w:right="1853" w:firstLine="360"/>
        <w:rPr>
          <w:sz w:val="24"/>
        </w:rPr>
      </w:pPr>
      <w:r>
        <w:rPr>
          <w:sz w:val="24"/>
        </w:rPr>
        <w:t>Shashank Priya kifejlesztett egy mindössze 0,5 cm átmérőjű prototípust is, amely még kisebb méretű műszerek áramellátását biztosíthatja.</w:t>
      </w:r>
    </w:p>
    <w:p>
      <w:pPr>
        <w:pStyle w:val="Szvegtrzs3"/>
        <w:ind w:right="1853" w:firstLine="360"/>
        <w:rPr>
          <w:sz w:val="24"/>
        </w:rPr>
      </w:pPr>
      <w:r>
        <w:rPr/>
        <w:t xml:space="preserve">A piezokristályok alkalmazásával Priya és munkatársai szeretnének olyan hordozható rádió-és CD-lejátszókat </w:t>
      </w:r>
      <w:r>
        <w:rPr>
          <w:sz w:val="24"/>
        </w:rPr>
        <w:t>kifejleszteni, amelyek áramellátását a járás, futás vagy éppen a kerékpározás közbeni mozgás biztosítaná. A szervezetbe beültetett inzulinpumpákat pedig a szívverés által keltett véráramlás hozná működésbe.</w:t>
      </w:r>
    </w:p>
    <w:p>
      <w:pPr>
        <w:pStyle w:val="Szvegtrzs3"/>
        <w:ind w:right="1853" w:firstLine="360"/>
        <w:rPr>
          <w:sz w:val="24"/>
        </w:rPr>
      </w:pPr>
      <w:r>
        <w:rPr>
          <w:sz w:val="24"/>
        </w:rPr>
      </w:r>
    </w:p>
    <w:p>
      <w:pPr>
        <w:pStyle w:val="Szvegtrzs3"/>
        <w:rPr>
          <w:i/>
          <w:i/>
          <w:sz w:val="24"/>
        </w:rPr>
      </w:pPr>
      <w:r>
        <w:rPr>
          <w:i/>
          <w:sz w:val="24"/>
        </w:rPr>
        <w:t>(Süddeutsche, 3.1.2006 – Andreas Grote)</w:t>
      </w:r>
    </w:p>
    <w:sectPr>
      <w:type w:val="nextPage"/>
      <w:pgSz w:w="11906" w:h="16838"/>
      <w:pgMar w:left="1134" w:right="1418" w:gutter="0" w:header="0" w:top="1134" w:footer="0" w:bottom="1134"/>
      <w:pgNumType w:fmt="decimal"/>
      <w:cols w:num="2" w:equalWidth="false" w:sep="false">
        <w:col w:w="1211" w:space="708"/>
        <w:col w:w="74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jc w:val="both"/>
      <w:outlineLvl w:val="1"/>
    </w:pPr>
    <w:rPr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3"/>
    </w:rPr>
  </w:style>
  <w:style w:type="paragraph" w:styleId="Szvegtrzs3">
    <w:name w:val="Szövegtörzs 3"/>
    <w:basedOn w:val="Normal"/>
    <w:qFormat/>
    <w:pPr>
      <w:ind w:right="1853" w:hanging="0"/>
      <w:jc w:val="both"/>
    </w:pPr>
    <w:rPr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26:00Z</dcterms:created>
  <dc:creator>bdg</dc:creator>
  <dc:description/>
  <cp:keywords/>
  <dc:language>en-US</dc:language>
  <cp:lastModifiedBy>Aniko</cp:lastModifiedBy>
  <dcterms:modified xsi:type="dcterms:W3CDTF">2006-02-26T12:40:00Z</dcterms:modified>
  <cp:revision>7</cp:revision>
  <dc:subject/>
  <dc:title>A kristály ereje</dc:title>
</cp:coreProperties>
</file>