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Opáleszcenciát mutató szilikát-üledék készítése</w:t>
      </w:r>
    </w:p>
    <w:p>
      <w:pPr>
        <w:pStyle w:val="Subtitle"/>
        <w:rPr/>
      </w:pPr>
      <w:r>
        <w:rPr/>
        <w:t>Jegyzőköny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ariáció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 xml:space="preserve">Szükséges anyagok </w:t>
      </w:r>
      <w:r>
        <w:rPr>
          <w:sz w:val="20"/>
          <w:u w:val="single"/>
        </w:rPr>
        <w:t>(Merck Kft. forgalmazásából)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tanol    </w:t>
      </w:r>
      <w:r>
        <w:rPr>
          <w:sz w:val="20"/>
        </w:rPr>
        <w:t>abs. denaturált</w:t>
      </w:r>
      <w:r>
        <w:rPr/>
        <w:t xml:space="preserve">     75  -  120 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mmónia oldat   </w:t>
      </w:r>
      <w:r>
        <w:rPr>
          <w:sz w:val="20"/>
        </w:rPr>
        <w:t>25%</w:t>
      </w:r>
      <w:r>
        <w:rPr/>
        <w:t xml:space="preserve">    1,5  -   2,5 ml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íz  </w:t>
      </w:r>
      <w:r>
        <w:rPr>
          <w:sz w:val="20"/>
        </w:rPr>
        <w:t>ioncserélt</w:t>
      </w:r>
      <w:r>
        <w:rPr>
          <w:sz w:val="16"/>
        </w:rPr>
        <w:t xml:space="preserve">   </w:t>
      </w:r>
      <w:r>
        <w:rPr/>
        <w:t xml:space="preserve">                25   -   28 ml</w:t>
      </w:r>
      <w:r>
        <w:rPr>
          <w:sz w:val="16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Tetraetil-ortoszilikát            20 ml</w:t>
        <w:br/>
        <w:t>(tetraetoxi-szilán)</w:t>
        <w:br/>
        <w:t xml:space="preserve"> </w:t>
      </w:r>
      <w:r>
        <w:rPr>
          <w:sz w:val="20"/>
        </w:rPr>
        <w:t>szintézis cél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ükséges eszközök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250 ml-es főzőpohár       1 db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100 ml-es főzőpohár       1 db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100 ml-es kémcső           2 db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20 ml-es hasas pipetta     1 db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30 ml-es osztott pipetta   1 db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200 ml-es mérőhenger    1 db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mágneses keverő vagy keverőbotos keverő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arafil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égrehajtá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250 ml-es főzőpohárba mérjük ki osztott pipetta segítségével a kívánt mennyiségeket az alkoholból, a vízből és az ammóniaoldatból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vertessük az elegyet kb.10 percig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etraetoxi-szilánból hasas pipetta segítségével mérjük ki a kívánt mennyiséget egy 100 ml-es főzőpohárba! Ezt a mennyiséget öntsük az előző elegyhez </w:t>
      </w:r>
      <w:r>
        <w:rPr>
          <w:u w:val="single"/>
        </w:rPr>
        <w:t>egyszerre egyetlen mozdulattal</w:t>
      </w:r>
      <w:r>
        <w:rPr/>
        <w:t>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lytassuk a keverést legalább 1,5 órán át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everés befejezése után a kapott szuszpenziót öntsük 2 db 100 ml-es kémcsőbe, zárjuk le légmentesen parafilmmel, számozzuk és tegyük nyugodt helyre ülepedés céljábó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ad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észítsünk a próbákból sorozatot, ahol változtatjuk az </w:t>
      </w:r>
      <w:r>
        <w:rPr>
          <w:u w:val="single"/>
        </w:rPr>
        <w:t>alkohol</w:t>
      </w:r>
      <w:r>
        <w:rPr/>
        <w:t xml:space="preserve">, az </w:t>
      </w:r>
      <w:r>
        <w:rPr>
          <w:u w:val="single"/>
        </w:rPr>
        <w:t>ammónia</w:t>
      </w:r>
      <w:r>
        <w:rPr/>
        <w:t xml:space="preserve">, a </w:t>
      </w:r>
      <w:r>
        <w:rPr>
          <w:u w:val="single"/>
        </w:rPr>
        <w:t>víz</w:t>
      </w:r>
      <w:r>
        <w:rPr/>
        <w:t xml:space="preserve"> mennyiségét, valamint a </w:t>
      </w:r>
      <w:r>
        <w:rPr>
          <w:u w:val="single"/>
        </w:rPr>
        <w:t>keverési időt</w:t>
      </w:r>
      <w:r>
        <w:rPr/>
        <w:t xml:space="preserve"> és a </w:t>
      </w:r>
      <w:r>
        <w:rPr>
          <w:u w:val="single"/>
        </w:rPr>
        <w:t>keverés sebességét</w:t>
      </w:r>
      <w:r>
        <w:rPr/>
        <w:t>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ábbi táblázatban rögzítsük a legfontosabb adatokat, tapasztalatainkat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gyeljük meg 10-14 nap múlva, hogyan viselkedik az üledék napfénnyel, illetve erős lámpafénnyel szemben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öveljük az ülepítési időt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gyaráz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etraetoxi-szilánból lúgos közegben etil-alkohol lép ki a következő egyenlet szerint, miközben orto-szilikát kel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 xml:space="preserve">3                                                                    </w:t>
      </w:r>
      <w:r>
        <w:rPr/>
        <w:t xml:space="preserve">           OH</w:t>
      </w:r>
    </w:p>
    <w:p>
      <w:pPr>
        <w:pStyle w:val="Normal"/>
        <w:jc w:val="both"/>
        <w:rPr/>
      </w:pPr>
      <w:r>
        <w:rPr/>
        <w:t xml:space="preserve">                 │                                                                   │</w:t>
      </w:r>
    </w:p>
    <w:p>
      <w:pPr>
        <w:pStyle w:val="Normal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─Si─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+  4 OH</w:t>
      </w:r>
      <w:r>
        <w:rPr>
          <w:vertAlign w:val="superscript"/>
        </w:rPr>
        <w:t>–</w:t>
      </w:r>
      <w:r>
        <w:rPr/>
        <w:t xml:space="preserve">  +  4 H</w:t>
      </w:r>
      <w:r>
        <w:rPr>
          <w:vertAlign w:val="subscript"/>
        </w:rPr>
        <w:t>2</w:t>
      </w:r>
      <w:r>
        <w:rPr/>
        <w:t>O  →  HO─Si─OH  +  4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+ 4 OH</w:t>
      </w:r>
      <w:r>
        <w:rPr>
          <w:vertAlign w:val="superscript"/>
        </w:rPr>
        <w:t>–</w:t>
      </w:r>
    </w:p>
    <w:p>
      <w:pPr>
        <w:pStyle w:val="Normal"/>
        <w:jc w:val="both"/>
        <w:rPr/>
      </w:pPr>
      <w:r>
        <w:rPr/>
        <w:t xml:space="preserve">                 │                                                                   │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                                        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letkező szilikát polikondenzációs reakcióban polimerizálódik sziloxán kötések kialakulásával  3 dimenziós térhálóvá. Ezt szemlélteti a következő egyen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H                         OH                                         OH      OH</w:t>
      </w:r>
    </w:p>
    <w:p>
      <w:pPr>
        <w:pStyle w:val="Normal"/>
        <w:jc w:val="both"/>
        <w:rPr/>
      </w:pPr>
      <w:r>
        <w:rPr/>
        <w:t xml:space="preserve">         │                            │                </w:t>
      </w:r>
      <w:r>
        <w:rPr/>
        <w:t>-H</w:t>
      </w:r>
      <w:r>
        <w:rPr>
          <w:vertAlign w:val="subscript"/>
        </w:rPr>
        <w:t>2</w:t>
      </w:r>
      <w:r>
        <w:rPr/>
        <w:t xml:space="preserve">O                    │         │ </w:t>
      </w:r>
    </w:p>
    <w:p>
      <w:pPr>
        <w:pStyle w:val="Normal"/>
        <w:jc w:val="both"/>
        <w:rPr/>
      </w:pPr>
      <w:r>
        <w:rPr/>
        <w:t>HO─Si─OH    +    HO─Si─OH          →             HO─Si─O─Si─OH</w:t>
      </w:r>
    </w:p>
    <w:p>
      <w:pPr>
        <w:pStyle w:val="Normal"/>
        <w:jc w:val="both"/>
        <w:rPr/>
      </w:pPr>
      <w:r>
        <w:rPr/>
        <w:t xml:space="preserve">         │   </w:t>
      </w:r>
      <w:r>
        <w:rPr/>
        <w:tab/>
        <w:t xml:space="preserve">                │            </w:t>
        <w:tab/>
        <w:t xml:space="preserve">                            │   </w:t>
        <w:tab/>
        <w:t xml:space="preserve">    │ </w:t>
        <w:br/>
        <w:t xml:space="preserve">         OH                         OH                                         OH       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OH     O         O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│        │         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…─</w:t>
      </w:r>
      <w:r>
        <w:rPr/>
        <w:t>O─Si─O─Si─O─Si─O─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│        │          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H      OH                           OH                                  O        O         O</w:t>
      </w:r>
    </w:p>
    <w:p>
      <w:pPr>
        <w:pStyle w:val="Normal"/>
        <w:jc w:val="both"/>
        <w:rPr/>
      </w:pPr>
      <w:r>
        <w:rPr/>
        <w:t xml:space="preserve">         │         │                             │              </w:t>
      </w:r>
      <w:r>
        <w:rPr/>
        <w:t>-nH</w:t>
      </w:r>
      <w:r>
        <w:rPr>
          <w:vertAlign w:val="subscript"/>
        </w:rPr>
        <w:t>2</w:t>
      </w:r>
      <w:r>
        <w:rPr/>
        <w:t>O             │         │         │</w:t>
      </w:r>
    </w:p>
    <w:p>
      <w:pPr>
        <w:pStyle w:val="Normal"/>
        <w:jc w:val="both"/>
        <w:rPr/>
      </w:pPr>
      <w:r>
        <w:rPr/>
        <w:t>HO─Si─O─Si─OH    +  n HO─Si─OH         →   …─O─Si─O─Si─O─Si─O─…</w:t>
      </w:r>
    </w:p>
    <w:p>
      <w:pPr>
        <w:pStyle w:val="Normal"/>
        <w:jc w:val="both"/>
        <w:rPr/>
      </w:pPr>
      <w:r>
        <w:rPr/>
        <w:t xml:space="preserve">         │         │            </w:t>
      </w:r>
      <w:r>
        <w:rPr/>
        <w:tab/>
        <w:t xml:space="preserve">     │                                      │         │         │</w:t>
        <w:tab/>
        <w:t xml:space="preserve">     </w:t>
        <w:br/>
        <w:t xml:space="preserve">         OH      OH                          OH                                   O         O         O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│         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─</w:t>
      </w:r>
      <w:r>
        <w:rPr/>
        <w:t>O─Si─O─Si─OH</w:t>
        <w:br/>
        <w:t xml:space="preserve">                                                                                             │         │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O         O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˙</w:t>
      </w:r>
    </w:p>
    <w:p>
      <w:pPr>
        <w:pStyle w:val="Normal"/>
        <w:jc w:val="both"/>
        <w:rPr/>
      </w:pPr>
      <w:r>
        <w:rPr/>
        <w:t>Az erős kevertetés miatt a térhálósodás során nem záródnak be a polimerbe oldott anyagok, és nem egy összefüggő rugalmas térháló jön létre, hanem apró szilárd gömböcsk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z ülepedés során megfigyelhető a nemesopálra is jellemző opáleszcencia, azaz a különböző színű irizálás, akkor a szemcsék mérete elég egyenletes és az átmérőjük 200-300 n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170878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755140" cy="132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lyen méretű részecskéken a látható fény elhajlik, hiszen a hullámhosszával összemérhető akadályba ütközik. </w:t>
      </w:r>
    </w:p>
    <w:p>
      <w:pPr>
        <w:pStyle w:val="Normal"/>
        <w:jc w:val="both"/>
        <w:rPr/>
      </w:pPr>
      <w:r>
        <w:rPr/>
        <w:t>A részecskék mérete ha csak 5%-ban tér el egymástól úgynevezett önrendeződés következik be, amely kisebb-nagyobb területenként alakul ki.</w:t>
      </w:r>
    </w:p>
    <w:p>
      <w:pPr>
        <w:pStyle w:val="Normal"/>
        <w:jc w:val="both"/>
        <w:rPr/>
      </w:pPr>
      <w:r>
        <w:rPr/>
        <w:t>Ha egy ilyen rendezett rácsra látható fény esik, akkor elhajlik és önmagával interferál (erősítés, gyengítés, kioltás következik be a tér különböző irányaiban), amely során bizonyos színű komponensek „kiesnek” és a komplementer színt látjuk.</w:t>
      </w:r>
    </w:p>
    <w:p>
      <w:pPr>
        <w:pStyle w:val="Normal"/>
        <w:jc w:val="both"/>
        <w:rPr/>
      </w:pPr>
      <w:r>
        <w:rPr/>
        <w:t>(Bragg-törvény: 2d sinθ = nλ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1826895" cy="136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elektronmikroszkópos (SEM) felvéte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6:59:00Z</dcterms:created>
  <dc:creator>bela</dc:creator>
  <dc:description/>
  <dc:language>en-US</dc:language>
  <cp:lastModifiedBy>bela</cp:lastModifiedBy>
  <cp:lastPrinted>2006-10-01T11:14:00Z</cp:lastPrinted>
  <dcterms:modified xsi:type="dcterms:W3CDTF">2006-10-01T09:15:00Z</dcterms:modified>
  <cp:revision>20</cp:revision>
  <dc:subject/>
  <dc:title>Opáleszcenciát mutató szilikát-üledék készítése</dc:title>
</cp:coreProperties>
</file>