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 poszter címe: „Szintetikus Opál előállítása” című nemzetközi iskolai együttműködési </w:t>
        <w:br/>
        <w:t xml:space="preserve">                          projekt bemutatása</w:t>
        <w:br/>
      </w:r>
    </w:p>
    <w:p>
      <w:pPr>
        <w:pStyle w:val="Normal"/>
        <w:rPr/>
      </w:pPr>
      <w:r>
        <w:rPr/>
        <w:t>A készítő neve: Iványiné Batta Beáta</w:t>
        <w:br/>
      </w:r>
    </w:p>
    <w:p>
      <w:pPr>
        <w:pStyle w:val="Normal"/>
        <w:rPr/>
      </w:pPr>
      <w:r>
        <w:rPr/>
        <w:t>A munkahely neve és címe: Berzsenyi Dániel Gimnázium, 1133 Budapest Kárpát u. 49-53.</w:t>
        <w:br/>
        <w:t xml:space="preserve"> </w:t>
      </w:r>
    </w:p>
    <w:p>
      <w:pPr>
        <w:pStyle w:val="Normal"/>
        <w:rPr/>
      </w:pPr>
      <w:r>
        <w:rPr/>
        <w:t xml:space="preserve">e-mail cím: </w:t>
      </w:r>
      <w:hyperlink r:id="rId2">
        <w:r>
          <w:rPr>
            <w:rStyle w:val="InternetLink"/>
          </w:rPr>
          <w:t>bela.ivanyi</w:t>
        </w:r>
        <w:r>
          <w:rPr>
            <w:rStyle w:val="InternetLink"/>
            <w:lang w:val="de-DE"/>
          </w:rPr>
          <w:t>@</w:t>
        </w:r>
        <w:r>
          <w:rPr>
            <w:rStyle w:val="InternetLink"/>
          </w:rPr>
          <w:t>vnet.hu</w:t>
        </w:r>
      </w:hyperlink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zterem segítségével szeretném bemutatni, hogy a Tempus Közalapítvány Socrates / Comenius 1. iskolai együttműködéseket támogató, pályázati rendszerben működő program keretében, hogyan dolgoztam fel a címből kiindulva, az ahhoz kapcsolódó, azt kiszélesítő témákat egy 10. osztályos gimnáziumi tanulócsoporttal.</w:t>
      </w:r>
    </w:p>
    <w:p>
      <w:pPr>
        <w:pStyle w:val="Normal"/>
        <w:rPr/>
      </w:pPr>
      <w:r>
        <w:rPr/>
        <w:t>Egy éves munkánk során, az általunk tárgyalt témakörök számos ponton közvetlenül kapcsolódtak a középiskolai kémia tananyaghoz, azt sok esetben kiegészítve, más oldalát megmutatva, és a végén lehetőséget adva a tanulóknak ezekből új komplex tudás szintetizálására.</w:t>
      </w:r>
    </w:p>
    <w:p>
      <w:pPr>
        <w:pStyle w:val="Normal"/>
        <w:rPr/>
      </w:pPr>
      <w:r>
        <w:rPr/>
        <w:t>Már az elején motiválttá lehetett tenni a diákokat az által, hogy közösen feltártuk milyen opálféleségek fordulnak elő a természetben, milyen különleges fényhatású, és miért, a már drágakőnek minősülő nemesopál, amelyből hazánk vezető kitermelő volt. Poszteremben rámutatok arra is, hogy hogyan dolgoztuk fel a szintetikus opál ipari jelentőségét, feltárva, hogy az e területen végzett kutatások ma élvonalbelinek számítanak, és nem túlzás azt állítani, hogy a szintetikus opál forradalmasíthatja a komputer ipart.</w:t>
      </w:r>
    </w:p>
    <w:p>
      <w:pPr>
        <w:pStyle w:val="Normal"/>
        <w:rPr/>
      </w:pPr>
      <w:r>
        <w:rPr/>
        <w:t>Mi az opál? kérdésre megkeresve a választ, eljutottunk az ásványok csodálatos világába. Az ásványok keletkezését, általános és különleges tulajdonságaikat számba vettük, amely során némileg kapcsolódtunk a földrajz és fizika tantárgyakhoz is, mint pl. különböző kőzet fajták és azok keletkezése vagy kristályok kettőstörése, piezoelektromos tulajdonsága. Az érdeklődést erősítette, hogy több ásványkiállítást és ásványbörzét is fölkerestünk.</w:t>
      </w:r>
    </w:p>
    <w:p>
      <w:pPr>
        <w:pStyle w:val="Normal"/>
        <w:rPr/>
      </w:pPr>
      <w:r>
        <w:rPr/>
        <w:t>Könnyen rámutattunk, hogy mi mindenre használta és használja az ember az ásványokat, valamint, hogy azok belső szerkezetét megértve a mai kor embere a modern technikában milyen területeken alkalmazza a mesterségesen előállított egykristályokat. Ebben segítséget nyújtott az MTA Szilárdtest-fizikai és Optikai Kutatóintézet Kristálytechnológiai Osztálya is az által, hogy látogatást tehettünk a kristályfejlesztő laboratóriumukba.</w:t>
      </w:r>
    </w:p>
    <w:p>
      <w:pPr>
        <w:pStyle w:val="Normal"/>
        <w:rPr/>
      </w:pPr>
      <w:r>
        <w:rPr/>
        <w:t>Poszteremben bemutatom az ehhez kapcsolódó tanulócsoportok által elvégzett látványos egykristály-fejlesztő gyakorlatokat is, valamint azt, hogy a diákok hogyan szintetizálták elméleti és gyakorlati tudásukat, tapasztalataikat, következtetéseiket egy néhány oldalas házidolgozatban.</w:t>
      </w:r>
    </w:p>
    <w:p>
      <w:pPr>
        <w:pStyle w:val="Normal"/>
        <w:rPr/>
      </w:pPr>
      <w:r>
        <w:rPr/>
        <w:t>Éves munkánk során kiállításokat rendeztünk Opálféleségek, Ásványok, valamint Kristályos testek címmel. Az összegyűjtött ismeretanyagot az Internet nyilvánossága előtt is bemutattuk.</w:t>
      </w:r>
    </w:p>
    <w:p>
      <w:pPr>
        <w:pStyle w:val="Normal"/>
        <w:rPr/>
      </w:pPr>
      <w:r>
        <w:rPr/>
        <w:t>A 2 éves projekt 2. évében kerül sor ténylegesen az ékszer minőségű szintetikus opál előállítására.</w:t>
      </w:r>
    </w:p>
    <w:sectPr>
      <w:type w:val="nextPage"/>
      <w:pgSz w:w="12240" w:h="15840"/>
      <w:pgMar w:left="162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a.ivanyi@vnet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07:28:00Z</dcterms:created>
  <dc:creator>bela</dc:creator>
  <dc:description/>
  <cp:keywords/>
  <dc:language>en-US</dc:language>
  <cp:lastModifiedBy>bdg</cp:lastModifiedBy>
  <cp:lastPrinted>2006-03-25T09:53:00Z</cp:lastPrinted>
  <dcterms:modified xsi:type="dcterms:W3CDTF">2006-11-08T08:06:00Z</dcterms:modified>
  <cp:revision>6</cp:revision>
  <dc:subject/>
  <dc:title>A poszter címe: „Szintetikus Opál előállítása” című nemzetközi iskolai együttműködési </dc:title>
</cp:coreProperties>
</file>