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Kalcium-tartarát egykristály (CaC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>H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>O</w:t>
      </w:r>
      <w:r>
        <w:rPr>
          <w:b/>
          <w:bCs/>
          <w:sz w:val="32"/>
          <w:vertAlign w:val="subscript"/>
        </w:rPr>
        <w:t>6</w:t>
      </w:r>
      <w:r>
        <w:rPr>
          <w:rFonts w:eastAsia="Symbol" w:cs="Symbol" w:ascii="Symbol" w:hAnsi="Symbol"/>
          <w:b/>
          <w:bCs/>
          <w:sz w:val="32"/>
        </w:rPr>
        <w:t></w:t>
      </w:r>
      <w:r>
        <w:rPr>
          <w:b/>
          <w:bCs/>
          <w:sz w:val="32"/>
        </w:rPr>
        <w:t>4H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>O) fejlesztése szilikagélb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Készítsük el a következő oldatokat:</w:t>
        <w:br/>
        <w:br/>
        <w:t>1. oldat: 5,5 g borkősav + 100 ml desztillált víz</w:t>
        <w:br/>
        <w:t>2. oldat: 12,5 ml vízüveg + 76,5 ml desztillált víz</w:t>
        <w:br/>
        <w:t>3. oldat: 10 ml tömény NaOH oldat</w:t>
        <w:br/>
        <w:br/>
        <w:t>Az 1. oldathoz kevertetés mellett lassan adagoljuk hozzá a 2. oldatot.</w:t>
        <w:br/>
        <w:t>A 3. oldat segítségével állítsuk be az oldat pH értékét 4-re.</w:t>
        <w:br/>
        <w:t>Az így kapott elegyet töltsük szét három demonstrációs kémcsőbe 2/3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nap múlva, amikor befejeződött a gélesedés töltsünk a kémcsövek tartalmára külön-külön különböző töménységű CaCl</w:t>
      </w:r>
      <w:r>
        <w:rPr>
          <w:vertAlign w:val="subscript"/>
        </w:rPr>
        <w:t>2</w:t>
      </w:r>
      <w:r>
        <w:rPr/>
        <w:t xml:space="preserve"> oldatot.</w:t>
        <w:br/>
        <w:t>Pl.:   0,8 g CaCl</w:t>
      </w:r>
      <w:r>
        <w:rPr>
          <w:vertAlign w:val="subscript"/>
        </w:rPr>
        <w:t>2</w:t>
      </w:r>
      <w:r>
        <w:rPr/>
        <w:t xml:space="preserve"> + 13,5 ml desztillált víz</w:t>
        <w:br/>
        <w:t xml:space="preserve">         0,8 g CaCl</w:t>
      </w:r>
      <w:r>
        <w:rPr>
          <w:vertAlign w:val="subscript"/>
        </w:rPr>
        <w:t>2</w:t>
      </w:r>
      <w:r>
        <w:rPr/>
        <w:t xml:space="preserve"> + 20 ml desztillált víz</w:t>
        <w:br/>
        <w:t xml:space="preserve">         0,8 g CaCl</w:t>
      </w:r>
      <w:r>
        <w:rPr>
          <w:vertAlign w:val="subscript"/>
        </w:rPr>
        <w:t>2</w:t>
      </w:r>
      <w:r>
        <w:rPr/>
        <w:t xml:space="preserve"> + 27 ml desztillált víz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1-2 nap múlva figyeljük meg a kialakult kristályokat. Jegyezzük fel minden esetben, hogy hol alakultak ki a kristályok, milyen a színük, formájuk, nagyságuk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könyvben rögzítsük az eljárás minden lépését és a tapasztalatokat minél részletesebben. Dolgozzunk ki variációkat minél fejlettebb és jobb minőségű egykristály előállítására változtatva az egyes pontban kapott elegy pH értékét, 1., 2. oldat töménységét, illetve a 2. pontban használt oldat töménységé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05:00Z</dcterms:created>
  <dc:creator>bela</dc:creator>
  <dc:description/>
  <dc:language>en-US</dc:language>
  <cp:lastModifiedBy>bela</cp:lastModifiedBy>
  <dcterms:modified xsi:type="dcterms:W3CDTF">2005-11-21T20:25:00Z</dcterms:modified>
  <cp:revision>5</cp:revision>
  <dc:subject/>
  <dc:title>Timsó egykristály (KAl(SO4)2×12H2O) előállítása bepárlási módszerrel</dc:title>
</cp:coreProperties>
</file>