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Seignettesalz – KNa-tartarát (KNaC</w:t>
      </w:r>
      <w:r>
        <w:rPr>
          <w:b/>
          <w:bCs/>
          <w:sz w:val="32"/>
          <w:vertAlign w:val="subscript"/>
        </w:rPr>
        <w:t>4</w:t>
      </w:r>
      <w:r>
        <w:rPr>
          <w:b/>
          <w:bCs/>
          <w:sz w:val="32"/>
        </w:rPr>
        <w:t>H</w:t>
      </w:r>
      <w:r>
        <w:rPr>
          <w:b/>
          <w:bCs/>
          <w:sz w:val="32"/>
          <w:vertAlign w:val="subscript"/>
        </w:rPr>
        <w:t>4</w:t>
      </w:r>
      <w:r>
        <w:rPr>
          <w:b/>
          <w:bCs/>
          <w:sz w:val="32"/>
        </w:rPr>
        <w:t>O</w:t>
      </w:r>
      <w:r>
        <w:rPr>
          <w:b/>
          <w:bCs/>
          <w:sz w:val="32"/>
          <w:vertAlign w:val="subscript"/>
        </w:rPr>
        <w:t>6</w:t>
      </w:r>
      <w:r>
        <w:rPr>
          <w:rFonts w:eastAsia="Symbol" w:cs="Symbol" w:ascii="Symbol" w:hAnsi="Symbol"/>
          <w:b/>
          <w:bCs/>
          <w:sz w:val="32"/>
        </w:rPr>
        <w:t></w:t>
      </w:r>
      <w:r>
        <w:rPr>
          <w:b/>
          <w:bCs/>
          <w:sz w:val="32"/>
        </w:rPr>
        <w:t>4H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>O) szintetizálása borkőből (KH-tartarát KHC</w:t>
      </w:r>
      <w:r>
        <w:rPr>
          <w:b/>
          <w:bCs/>
          <w:sz w:val="32"/>
          <w:vertAlign w:val="subscript"/>
        </w:rPr>
        <w:t>4</w:t>
      </w:r>
      <w:r>
        <w:rPr>
          <w:b/>
          <w:bCs/>
          <w:sz w:val="32"/>
        </w:rPr>
        <w:t>H</w:t>
      </w:r>
      <w:r>
        <w:rPr>
          <w:b/>
          <w:bCs/>
          <w:sz w:val="32"/>
          <w:vertAlign w:val="subscript"/>
        </w:rPr>
        <w:t>4</w:t>
      </w:r>
      <w:r>
        <w:rPr>
          <w:b/>
          <w:bCs/>
          <w:sz w:val="32"/>
        </w:rPr>
        <w:t>O</w:t>
      </w:r>
      <w:r>
        <w:rPr>
          <w:b/>
          <w:bCs/>
          <w:sz w:val="32"/>
          <w:vertAlign w:val="subscript"/>
        </w:rPr>
        <w:t>6</w:t>
      </w:r>
      <w:r>
        <w:rPr>
          <w:rFonts w:eastAsia="Symbol" w:cs="Symbol" w:ascii="Symbol" w:hAnsi="Symbol"/>
          <w:b/>
          <w:bCs/>
          <w:sz w:val="32"/>
        </w:rPr>
        <w:t></w:t>
      </w:r>
      <w:r>
        <w:rPr>
          <w:b/>
          <w:bCs/>
          <w:sz w:val="32"/>
        </w:rPr>
        <w:t>4H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>O) kiindulva, majd egykristály fejleszté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ers borkő tisztítása átkristályosítás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1,5 l forrásban lévő csapvízben oldjunk fel 50 g borkövet kevergetés mellett.</w:t>
        <w:br/>
        <w:t>Feloldódás után adjunk az oldathoz 5 evőkanál aktív szénport.</w:t>
        <w:br/>
        <w:t>Szűrjük le az oldatot. Használjuk ehhez előmelegített kávéfőzőkhöz használatos szűrőt és filtert, hogy megakadályozzuk a só időelőtti kiválását.</w:t>
        <w:br/>
        <w:t>A szűrletet hagyjuk egy napig hűlni. Ehhez használhatunk hűtőszekrényt is, azért hogy a kitermelési arányt javítsuk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keletkező kristályokat nuccsolással távolítsuk el az anyalúgtól, majd szárítsuk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z 1. 2. lépéseket ismételjük addig, amíg elegendő mennyiségű KH-tartarátunk nem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inettesalz szintetizálása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94 g tisztított borkövet keverjünk össze 200 ml desztillált vízzel.</w:t>
        <w:br/>
        <w:t>Kanállal adagoljunk a szuszpenzióhoz 42 g NaH-karbonátot.</w:t>
        <w:br/>
        <w:t xml:space="preserve">Amikor az erős gázfejlődés csendesedik, állítsuk edényünket 40 </w:t>
      </w:r>
      <w:r>
        <w:rPr>
          <w:vertAlign w:val="superscript"/>
        </w:rPr>
        <w:t>o</w:t>
      </w:r>
      <w:r>
        <w:rPr/>
        <w:t>C-os vízfürdő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ltókristályok fejlesz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gázfejlődés befejeződése után adjunk az oldathoz 2 kanál aktív szénport, majd nagyméretű (kb. 14 cm átmérőjű) Büchner-tölcsér segítségével szűrjük le.</w:t>
        <w:br/>
        <w:t>A szűrletet egy nagyméretű (kb. 20 cm átmérőjű) Petri-csészébe töltjük és nyugodt helyen állni hagyju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nap múlva a keletkező kristályokat leszűrjük, szárítjuk és kiválasztunk közülük oltókristálynak néhányat.</w:t>
        <w:br/>
        <w:t>A szűrletből melegítéses bepárlással egy második kristályfrakció is kinyerhető az egykristály fejlesztéséhez.</w:t>
        <w:br/>
        <w:br/>
        <w:t>A Seignettesalz egykristály fejlesztéséhez minimálisan szükséges KNa-tartarát mennyisége 500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ssünk jegyzőkönyvet, amelyben rögzítsünk minden fontosabb lépést, a felhasznált és a keletkezett anyagok mennyiségét. Számítsunk kitermelési %-ok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32:00Z</dcterms:created>
  <dc:creator>bela</dc:creator>
  <dc:description/>
  <dc:language>en-US</dc:language>
  <cp:lastModifiedBy>bela</cp:lastModifiedBy>
  <dcterms:modified xsi:type="dcterms:W3CDTF">2005-11-23T20:33:00Z</dcterms:modified>
  <cp:revision>3</cp:revision>
  <dc:subject/>
  <dc:title>Seignettesalz – KNa-tartarát (KNaC4H4O6×4H2O) szintetizálása borkőből (KH-tartarát KHC4H4O6×4H2O) kiindulva, majd egykristály </dc:title>
</cp:coreProperties>
</file>