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onyhasó–szőlőcukor kettőssó-egykristály előállítás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észítsünk különböző mólarányú szőlőcukor és konyhasó keverékéből szobahőmérsékleten tömény oldatokat.</w:t>
        <w:br/>
        <w:br/>
        <w:t xml:space="preserve">         0,1 mól NaCl + 0,05 mól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br/>
        <w:t xml:space="preserve">         0,1 mól NaCl + 0,075 mól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  <w:br/>
      </w:r>
      <w:r>
        <w:rPr/>
        <w:t xml:space="preserve">         0,1 mól NaCl + 0,1 mól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  <w:br/>
      </w:r>
      <w:r>
        <w:rPr/>
        <w:t xml:space="preserve">         0,1 mól NaCl + 0,15 mól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  <w:br/>
      </w:r>
      <w:r>
        <w:rPr/>
        <w:t xml:space="preserve">         0,1 mól NaCl + 0,2 mól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br/>
        <w:br/>
        <w:t xml:space="preserve">Az oldatokat minden esetben kb. 80 ml desztillált vízből készítsük. </w:t>
        <w:br/>
        <w:br/>
        <w:t>Amennyiben szükséges szűrjük le az oldatokat, és töltsük rá nagyméretű (20 cm átmérőjű) óraüvegekre, hogy bepárlódjanak, ami eltarthat több napig is.</w:t>
        <w:br/>
        <w:t>Naponta ellenőrizzük az oldatokat. Ha a harmadik napon sem indul meg a kristálykiválás, akkor kapargassuk meg üvegbottal az oldat alján az óraüveget.</w:t>
        <w:br/>
        <w:br/>
        <w:t>Figyeljük meg, hogy milyen mólarányok esetén lesz a keletkezett kristályok formája eltérő a konyhasó jellegzetes alakjától.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Készítsünk 500 ml az 1. pontban meghatározott mólarányú szobahőmérsékleten telített oldatot. Helyezzünk bele egy ugyanilyen mólarányú felfüggesztett oltókristályt.</w:t>
        <w:br/>
        <w:t>Hagyjuk teljesen lezáratlanul az edényt és helyezzük állandó hőmérsékletű helyre pl. hűtőszekrénybe.</w:t>
        <w:br/>
        <w:br/>
      </w:r>
    </w:p>
    <w:p>
      <w:pPr>
        <w:pStyle w:val="Normal"/>
        <w:rPr/>
      </w:pPr>
      <w:r>
        <w:rPr/>
        <w:t>Vezessünk jegyzőkönyvet, amelyben rögzítsünk minden fontosabb lépést és észrevételt, valamint azt, hogy legalább milyen mólarány szükséges a kettőssó-egykristály kialakulásához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34:00Z</dcterms:created>
  <dc:creator>bela</dc:creator>
  <dc:description/>
  <dc:language>en-US</dc:language>
  <cp:lastModifiedBy>bela</cp:lastModifiedBy>
  <dcterms:modified xsi:type="dcterms:W3CDTF">2006-02-21T19:46:00Z</dcterms:modified>
  <cp:revision>4</cp:revision>
  <dc:subject/>
  <dc:title>Seignettesalz – KNa-tartarát (KNaC4H4O6×4H2O) szintetizálása borkőből (KH-tartarát KHC4H4O6×4H2O) kiindulva, majd egykristály </dc:title>
</cp:coreProperties>
</file>