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Georgia" w:cs="Georgia" w:ascii="Georgia" w:hAnsi="Georgia"/>
          <w:b/>
          <w:i/>
          <w:sz w:val="56"/>
          <w:szCs w:val="56"/>
          <w:u w:val="single"/>
        </w:rPr>
        <w:t xml:space="preserve"> </w:t>
      </w:r>
      <w:r>
        <w:rPr>
          <w:b/>
          <w:i/>
          <w:sz w:val="56"/>
          <w:szCs w:val="56"/>
          <w:u w:val="single"/>
        </w:rPr>
        <w:t>Bórkőből Seignettesó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 a borkő?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orkő, azaz a Kálium-hidrogén-tartarát a boroshordó falára rakódó, a borból kivált anyag, a borkősav savanyú káliumsója, mely a must erjedése és a fiatal bor utóerjedése közben kristályosodik 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roshordó belső faláról borkővakaróval (fogós, háromszögletű vaslapocska) távolítjá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redete: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orkő ismerete olyan régi, mint a boré, hiszen mikor az ember a borral megismerkedett, akaratlanul megismerkedett a borkővel is, amely annak rendes alkotórész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bork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bork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 borkövet már a régi egyiptomiak is használták, valamint a görögök szintén sokat alkalmazták. A 12.-13. században alkimisták munkáiban, illetve mint gyógyszeralapanyagot említik. Ettől kezdve tesznek különbséget a borkő és a borkősav közö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borkő szerkezete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borkő szerkezetének megfejtésére vonatkozóan 1702 </w:t>
      </w:r>
      <w:r>
        <w:rPr>
          <w:i/>
          <w:sz w:val="28"/>
          <w:szCs w:val="28"/>
        </w:rPr>
        <w:t>Stahl</w:t>
      </w:r>
      <w:r>
        <w:rPr>
          <w:sz w:val="28"/>
          <w:szCs w:val="28"/>
        </w:rPr>
        <w:t xml:space="preserve"> tett néhány kísérletet. A nyers borkövet telítette kálium-karbonáttal s a nyert sóból kénsavval igen tiszta borkőt állított el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69-ben </w:t>
      </w:r>
      <w:r>
        <w:rPr>
          <w:i/>
          <w:sz w:val="28"/>
          <w:szCs w:val="28"/>
        </w:rPr>
        <w:t>Scheele</w:t>
      </w:r>
      <w:r>
        <w:rPr>
          <w:sz w:val="28"/>
          <w:szCs w:val="28"/>
        </w:rPr>
        <w:t xml:space="preserve"> is vizsgálta a borkövet. Kalcium-karbonáttal telítette s az így előállított mészsóból kénsavval borkősavat választott le. Kísérleteit 1770-ben </w:t>
      </w:r>
      <w:r>
        <w:rPr>
          <w:i/>
          <w:sz w:val="28"/>
          <w:szCs w:val="28"/>
        </w:rPr>
        <w:t>Retzius</w:t>
      </w:r>
      <w:r>
        <w:rPr>
          <w:sz w:val="28"/>
          <w:szCs w:val="28"/>
        </w:rPr>
        <w:t xml:space="preserve"> megismételte, aki a savat magát kikristályosíto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55118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3.4pt;mso-position-vertical-relative:text;margin-left:289.85pt;mso-position-horizontal-relative:text">
                <v:fill opacity="1966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3805</wp:posOffset>
                </wp:positionH>
                <wp:positionV relativeFrom="paragraph">
                  <wp:posOffset>657860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1.8pt;mso-position-vertical-relative:text;margin-left:-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lépítése: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rkő a borkősav (Weinsäure) káliumsó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lhasználása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loldva a bor savtartalmának növelésére és káposztasavanyításra használjá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épi gyógyászatban a borköves vizet terhes asszonyoknak hűsítő italként vagy enyhe hashajtóként adtá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más mellett gyógyszert készítettek belőle, „hánytató borkő” névvel, napjainkban is jelentős a szerepe a gyógyszergyártás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raszti háztartásban összegyűjtött borkövet a 19. sz. közepe óta, mint a borkősav-gyártás alapanyagát kiskereskedők vásárolták f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muzsír előállításához is használják, ami az üveggyártás és a szappangyártás igen fontos segédanyaga.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eignettesó szintetizálása borkőből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yers borkő tisztítása átkristályosításs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,5l forrásban lévő csapvíz + 50g borkő, feloldódás után 5 evőkanál aktív szénpor, szűrjük le az oldatot, ehhez kávéfőzőkhöz használatos szűrőt és filtert használjunk, a szűrletet hagyjuk egy napig hűlni (6) (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keletkező kristályokat nuccsolással (=vákuumszűrés) távolítsuk el az anyalúgtól, majd szárítsuk. (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z 1. 2. lépéseket ismételjük addig, amíg elegendő KH-tartarát nem keletkezik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zintetizálás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g tisztított borkövet keverjünk össze 200 ml desztillált vízzel. Kanállal adagoljunk a szuszpenzióhoz 42g NaH-karbonátot. Amikor az erős gázfejlődés csendesedik, állítsuk edényünket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-os vízfürdőb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gykristály fejleszté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 gázfejlődés befejeződése után adjunk az oldathoz 2 kanál aktív szénport, majd nagyméretű Büchner-tölcsér segítségével szűrjük le. A szűrletet egy nagyméretű Petri-csészébe töltjük és nyugodt helyen állni hagyju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 nap múlva a keletkező kristályokat leszűrjük, szárítjuk és kiválasztunk közülük oltókristálynak néhányat. A szűrletből melegítéses bepárlással egy második kristályfrakció is kinyerhető az egykristály fejlesztéséhe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Készítsünk 500g Seignettesóból és 375ml desztillált vízből melegen tömény oldatot, és bepárlásos módszerrel állítsunk elő jól fejlett egykristályt hűtőszekrényben. (9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párlásos módszer:</w:t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>Melegen tömény oldatot készítünk, lefedjük, 1-2 napos hűlés és állás során a feleslegessé vált só kiválik, az oldat telített lesz. (10) Leszűrjük, ezután fonálra erősítjük az oltókristályt (Tengerészcsomóval), és a telített oldatba merítjük optimális mélységig. Nyugodt, állandó hőmérsékletű helyen tároljuk lezáratlanul, de nem fedetlenül. Időnként szűrjük le az oldatot, és 1-2 hetes nyugalom után szépen fejlett oltókristály keletkezi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Seignettesó, mint piezoelektromos tulajdonságú anya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iezoelektromos hatást a </w:t>
      </w:r>
      <w:r>
        <w:rPr>
          <w:i/>
          <w:sz w:val="28"/>
          <w:szCs w:val="28"/>
        </w:rPr>
        <w:t>Curie</w:t>
      </w:r>
      <w:r>
        <w:rPr>
          <w:sz w:val="28"/>
          <w:szCs w:val="28"/>
        </w:rPr>
        <w:t xml:space="preserve"> fivérek, </w:t>
      </w:r>
      <w:r>
        <w:rPr>
          <w:i/>
          <w:sz w:val="28"/>
          <w:szCs w:val="28"/>
        </w:rPr>
        <w:t>Pierre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>Jacques</w:t>
      </w:r>
      <w:r>
        <w:rPr>
          <w:sz w:val="28"/>
          <w:szCs w:val="28"/>
        </w:rPr>
        <w:t xml:space="preserve"> fedezték fel 1880-ban. (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0</wp:posOffset>
                </wp:positionH>
                <wp:positionV relativeFrom="paragraph">
                  <wp:posOffset>186690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7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estvérek megfigyelték, hogy egyes kristályokban a különböző előjelű töltéscentrumok mechanikai deformáció, vagyis meghatározott irányú összenyomás vagy húzás hatására szétválnak, ezáltal a kristály szélei között elektromos feszültség alakul ki. Ennek eredményeképpen a kristály felületein ellentétes előjelű töltések jelennek meg. Ezt a jelenséget </w:t>
      </w:r>
      <w:r>
        <w:rPr>
          <w:i/>
          <w:sz w:val="28"/>
          <w:szCs w:val="28"/>
        </w:rPr>
        <w:t>direk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iezoelektromos effektusnak</w:t>
      </w:r>
      <w:r>
        <w:rPr>
          <w:sz w:val="28"/>
          <w:szCs w:val="28"/>
        </w:rPr>
        <w:t xml:space="preserve"> nevezzü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779270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0.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gy bemutassuk a Seignettesó piezoelektromos tulajdonságát, a következő kísérletet kell elvégeznün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eignettesó egykristályunk oldallapjait vonjuk be valamilyen vékony fémlemezzel, pl. alumínium fóliával, amely majd elektródaként funkcionál.  (1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z elektromos töltést kiválóan tudjuk szemléltetni egy kis jelzőlámpával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ily módon betekercselt kristályt helyezzük a guillotineba. (1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5° - ban ütést mérve rá, a kis jelzőlámpa felvillan. (15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ért pont 45° - 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ximális piezoeffektus akkor lép fel, ha az erő a véglapokra 450-ben hat. Ezért felhasználásra egy Seignettesó egykristályból a következő képpen vágnak ki darabot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 Seignettesó piezoelektromos tulajdonságának felhasználása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vegő nyomását mérő készülékekné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ergia-átalakítókná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krofonok, fejhallgatók gyártásáná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zoelektromos rezgésérzékelőkné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trahangkészülékekn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52:00Z</dcterms:created>
  <dc:creator>aeris</dc:creator>
  <dc:description/>
  <cp:keywords/>
  <dc:language>en-US</dc:language>
  <cp:lastModifiedBy>aeris</cp:lastModifiedBy>
  <dcterms:modified xsi:type="dcterms:W3CDTF">2006-03-29T19:58:00Z</dcterms:modified>
  <cp:revision>2</cp:revision>
  <dc:subject/>
  <dc:title> Bórkőből Seignettesó</dc:title>
</cp:coreProperties>
</file>