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de-DE"/>
        </w:rPr>
      </w:pPr>
      <w:r>
        <w:rPr>
          <w:b/>
          <w:sz w:val="26"/>
          <w:szCs w:val="26"/>
          <w:lang w:val="de-DE"/>
        </w:rPr>
        <w:t>16. 10. 2006,  Mulhouse</w:t>
      </w:r>
    </w:p>
    <w:p>
      <w:pPr>
        <w:pStyle w:val="Normal"/>
        <w:rPr>
          <w:b/>
          <w:b/>
          <w:sz w:val="26"/>
          <w:szCs w:val="26"/>
          <w:lang w:val="de-DE"/>
        </w:rPr>
      </w:pPr>
      <w:r>
        <w:rPr>
          <w:b/>
          <w:sz w:val="26"/>
          <w:szCs w:val="26"/>
          <w:lang w:val="de-DE"/>
        </w:rPr>
      </w:r>
    </w:p>
    <w:p>
      <w:pPr>
        <w:pStyle w:val="Normal"/>
        <w:rPr>
          <w:b/>
          <w:b/>
          <w:sz w:val="26"/>
          <w:szCs w:val="26"/>
          <w:lang w:val="de-DE"/>
        </w:rPr>
      </w:pPr>
      <w:r>
        <w:rPr>
          <w:b/>
          <w:sz w:val="26"/>
          <w:szCs w:val="26"/>
          <w:lang w:val="de-DE"/>
        </w:rPr>
        <w:t>Der Text der deutschsprachigen Präsentationen</w:t>
      </w:r>
    </w:p>
    <w:p>
      <w:pPr>
        <w:pStyle w:val="Normal"/>
        <w:rPr>
          <w:b/>
          <w:b/>
          <w:sz w:val="26"/>
          <w:szCs w:val="26"/>
          <w:lang w:val="de-DE"/>
        </w:rPr>
      </w:pPr>
      <w:r>
        <w:rPr>
          <w:b/>
          <w:sz w:val="26"/>
          <w:szCs w:val="26"/>
          <w:lang w:val="de-DE"/>
        </w:rPr>
      </w:r>
    </w:p>
    <w:p>
      <w:pPr>
        <w:pStyle w:val="Normal"/>
        <w:numPr>
          <w:ilvl w:val="0"/>
          <w:numId w:val="1"/>
        </w:numPr>
        <w:rPr>
          <w:sz w:val="26"/>
          <w:szCs w:val="26"/>
          <w:lang w:val="de-DE"/>
        </w:rPr>
      </w:pPr>
      <w:r>
        <w:rPr>
          <w:sz w:val="26"/>
          <w:szCs w:val="26"/>
          <w:lang w:val="de-DE"/>
        </w:rPr>
        <w:t>Zwei ungarische Nobelpreisträger</w:t>
      </w:r>
    </w:p>
    <w:p>
      <w:pPr>
        <w:pStyle w:val="Normal"/>
        <w:numPr>
          <w:ilvl w:val="0"/>
          <w:numId w:val="1"/>
        </w:numPr>
        <w:rPr>
          <w:sz w:val="26"/>
          <w:szCs w:val="26"/>
          <w:lang w:val="de-DE"/>
        </w:rPr>
      </w:pPr>
      <w:r>
        <w:rPr>
          <w:sz w:val="26"/>
          <w:szCs w:val="26"/>
          <w:lang w:val="de-DE"/>
        </w:rPr>
        <w:t>Das Spidron von Erdély Dániel</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b/>
          <w:sz w:val="26"/>
          <w:szCs w:val="26"/>
          <w:lang w:val="de-DE"/>
        </w:rPr>
        <w:t>Hallo,</w:t>
      </w:r>
      <w:r>
        <w:rPr>
          <w:sz w:val="26"/>
          <w:szCs w:val="26"/>
          <w:lang w:val="de-DE"/>
        </w:rPr>
        <w:t xml:space="preserve"> wir begrüßen euch herzlich anlässlich unserer Präsentation. Vor allem möchten wir uns vorstellen: Wir sind Schüler des Berzsenyi Dániel Gymnasiums in Budapest: Viola, Hanna, Szilvi und Balázs. Wir  haben folgende Vorträge gemeinsam vorbereitet. Dabei haben wir Fachzeitschriften und entsprechende Internet-Seiten zur Hilfe gerufen. Darüber hinaus haben uns auch unsere Lehrerinnen bei der Arbeit geholfen. Da unsere Gruppe in Budapest erst voriges Wochenende mit den Versuchen zur Opalsynthese beginnen konnte, haben wir noch keine Ergebnisse. Deshalb haben wir zu diesem Anlass zwei Themen gewählt, die nicht eng mit unserem Projekt zusammenhängen, aber wir hoffen, dass ihr sie interessant finden werdet. Im ersten geht es um 2 ungarische Nobelpreisträger; bei dem anderen Thema handelt es sich um eine ungarische Erfindung der 80-er Jahre: das ist das etwas rätselhafte, aber um so spannendere so genannte Spidron von Erdély Dániel. Beide Themen sind sehr kompliziert, denn hinter diesen Ergebnissen stecken jahrzehntelange Forschungen. Deshalb versuchen wir euch nur eine kleine Kostprobe zu geben.</w:t>
      </w:r>
    </w:p>
    <w:p>
      <w:pPr>
        <w:pStyle w:val="Normal"/>
        <w:rPr>
          <w:sz w:val="26"/>
          <w:szCs w:val="26"/>
          <w:lang w:val="de-DE"/>
        </w:rPr>
      </w:pPr>
      <w:r>
        <w:rPr>
          <w:sz w:val="26"/>
          <w:szCs w:val="26"/>
          <w:lang w:val="de-DE"/>
        </w:rPr>
      </w:r>
    </w:p>
    <w:p>
      <w:pPr>
        <w:pStyle w:val="Normal"/>
        <w:rPr>
          <w:sz w:val="26"/>
          <w:szCs w:val="26"/>
          <w:lang w:val="de-DE"/>
        </w:rPr>
      </w:pPr>
      <w:r>
        <w:rPr>
          <w:b/>
          <w:sz w:val="26"/>
          <w:szCs w:val="26"/>
          <w:lang w:val="de-DE"/>
        </w:rPr>
        <w:t>Nun, zuerst möchten wir euch eine Europa-Karte zeigen</w:t>
      </w:r>
      <w:r>
        <w:rPr>
          <w:sz w:val="26"/>
          <w:szCs w:val="26"/>
          <w:lang w:val="de-DE"/>
        </w:rPr>
        <w:t xml:space="preserve">  - und darauf Ungarn. Seine Fläche beträgt nur 93 000 Quadratkilometer. Wisst ihr, wie viele Nobelpreisträger dieses kleine Land mitten in Europa der Welt geschenkt hat? Ihr könnt sie auch zusammenzählen: sie sind insgesamt 13! Sie waren und sind auf vielen Gebieten der Naturwissenschaften – also in Physik, in Chemie, in der Medizin -  sowie in der Wirtschaftswissenschaft tätig. Im Vergleich zur Größe des Landes ist es – glauben wir – einzigartig in der Welt. 7 von diesen Forschern sind sogar in Budapest geboren. Vielleicht lohnt es sich unseren letzten Nobelpreisträger zu nennen: Kertész Imre erhielt 2002 den ersten ungarischen Nobelpreis für Literatur für seinen „Roman eines Schicksallosen“. </w:t>
      </w:r>
    </w:p>
    <w:p>
      <w:pPr>
        <w:pStyle w:val="Normal"/>
        <w:rPr>
          <w:sz w:val="26"/>
          <w:szCs w:val="26"/>
          <w:lang w:val="de-DE"/>
        </w:rPr>
      </w:pPr>
      <w:r>
        <w:rPr>
          <w:sz w:val="26"/>
          <w:szCs w:val="26"/>
          <w:lang w:val="de-DE"/>
        </w:rPr>
      </w:r>
    </w:p>
    <w:p>
      <w:pPr>
        <w:pStyle w:val="Normal"/>
        <w:rPr>
          <w:sz w:val="26"/>
          <w:szCs w:val="26"/>
          <w:lang w:val="de-DE"/>
        </w:rPr>
      </w:pPr>
      <w:r>
        <w:rPr>
          <w:b/>
          <w:sz w:val="26"/>
          <w:szCs w:val="26"/>
          <w:lang w:val="de-DE"/>
        </w:rPr>
        <w:t>Auf dem nächsten Dia seht ihr nur Ungarn</w:t>
      </w:r>
      <w:r>
        <w:rPr>
          <w:sz w:val="26"/>
          <w:szCs w:val="26"/>
          <w:lang w:val="de-DE"/>
        </w:rPr>
        <w:t xml:space="preserve"> und das nähere Thema unseres ersten Vortrages: Nobelpreisträger auf dem Gebiet Chemie. Wir möchten euch 2 von diesen Forschern und deren wissenschaftliche Tätigkeit in ein paar Worten vorstellen. Zuerst Oláh György; einerseits, weil er noch lebt, andererseits, weil seine Tätigkeit, seine Ergebnisse für eines der größten Probleme unserer modernen Welt eine Lösung bieten. Unter diesen Wissenschaftlern gibt es ein „Kuckucksei“: Szent-Györgyi Albert. Er erhielt zwar den Nobelpreis für Medizin, aber wir glauben, dass das Vitamin C, das von ihm entdeckt wurde, schon an und für sich ein Grund dafür ist, dass wir ihn ein bisschen näher kennen lernen.</w:t>
      </w:r>
      <w:r>
        <w:br w:type="page"/>
      </w:r>
    </w:p>
    <w:p>
      <w:pPr>
        <w:pStyle w:val="Normal"/>
        <w:rPr/>
      </w:pPr>
      <w:r>
        <w:rPr>
          <w:b/>
          <w:sz w:val="26"/>
          <w:szCs w:val="26"/>
          <w:lang w:val="de-DE"/>
        </w:rPr>
        <w:t>Der erste Wissenschaftler, den wir euch vorstellen möchten, lebt auch heute: Er ist Oláh György</w:t>
      </w:r>
      <w:r>
        <w:rPr>
          <w:sz w:val="26"/>
          <w:szCs w:val="26"/>
          <w:lang w:val="de-DE"/>
        </w:rPr>
        <w:t>, der 1994 den Nobelpreis für Chemie erhielt.</w:t>
      </w:r>
    </w:p>
    <w:p>
      <w:pPr>
        <w:pStyle w:val="Normal"/>
        <w:rPr>
          <w:sz w:val="26"/>
          <w:szCs w:val="26"/>
          <w:lang w:val="de-DE"/>
        </w:rPr>
      </w:pPr>
      <w:r>
        <w:rPr>
          <w:sz w:val="26"/>
          <w:szCs w:val="26"/>
          <w:lang w:val="de-DE"/>
        </w:rPr>
        <w:t>Er wurde am 29-sten Mai 1920 in Budapest geboren. Das Abitur machte er auch in Budapest, im Gymnasium der Piaristen. Sein Diplom erwarb er als Chemieingenieur an der Budapester Technischen Universität. Hier begann auch seine wissenschaftliche Laufbahn.</w:t>
      </w:r>
    </w:p>
    <w:p>
      <w:pPr>
        <w:pStyle w:val="Normal"/>
        <w:rPr/>
      </w:pPr>
      <w:r>
        <w:rPr>
          <w:sz w:val="26"/>
          <w:szCs w:val="26"/>
          <w:lang w:val="de-DE"/>
        </w:rPr>
        <w:t xml:space="preserve">1956, als die Sowjetarmee Ungarn besetzte, flüchtete er zuerst nach Kanada, dann ging er in die USA, wo er als Professor arbeitete. Seine wissenschaftliche Tätigkeit in der modernen organischen Chemie ist außerordentlich vielfältig. Für seine bedeutendsten Forschungsergebnisse, „für seinen Beitrag zur Chemie der Carbokationen“ erhielt er 1994 den Nobelpreis. </w:t>
      </w:r>
    </w:p>
    <w:p>
      <w:pPr>
        <w:pStyle w:val="Normal"/>
        <w:rPr>
          <w:sz w:val="26"/>
          <w:szCs w:val="26"/>
          <w:lang w:val="de-DE"/>
        </w:rPr>
      </w:pPr>
      <w:r>
        <w:rPr>
          <w:sz w:val="26"/>
          <w:szCs w:val="26"/>
          <w:lang w:val="de-DE"/>
        </w:rPr>
        <w:t>Dank seiner Tätigkeit wurde das Dogma der Vierwertigkeit der Kohle gestürzt und seine Arbeit öffnete neue Wege in der Herstellung der Kohlenwasserstoffe.</w:t>
      </w:r>
    </w:p>
    <w:p>
      <w:pPr>
        <w:pStyle w:val="Normal"/>
        <w:rPr>
          <w:sz w:val="26"/>
          <w:szCs w:val="26"/>
          <w:lang w:val="de-DE"/>
        </w:rPr>
      </w:pPr>
      <w:r>
        <w:rPr>
          <w:sz w:val="26"/>
          <w:szCs w:val="26"/>
          <w:lang w:val="de-DE"/>
        </w:rPr>
        <w:t>Sein gegenwärtiges Forschungsgebiet ist die Ausarbeitung der Möglichkeit der so genannten Methanol - Weltwirtschaft. Das umfasst die Anwendung des Methanols als  Energie speichernden Treibstoffes in so genannten Treibstoffzellen, sowie die Herstellung von Kohlenwasserstoffen der Benzinfraktion, die auf Methanol basiert. Weiterhin geht es auch um die Herstellung von Kohlenwasserstoffen und deren Derivaten, die im Alltag eine wichtige Rolle spielen.</w:t>
      </w:r>
    </w:p>
    <w:p>
      <w:pPr>
        <w:pStyle w:val="Normal"/>
        <w:rPr>
          <w:sz w:val="26"/>
          <w:szCs w:val="26"/>
          <w:lang w:val="de-DE"/>
        </w:rPr>
      </w:pPr>
      <w:r>
        <w:rPr>
          <w:sz w:val="26"/>
          <w:szCs w:val="26"/>
          <w:lang w:val="de-DE"/>
        </w:rPr>
        <w:t xml:space="preserve">Wie sieht es heute mit der Energieherstellung aus? Leider werden die fossilen Energieträger – Heizöl, Gas, Kohle immer noch in riesengroßer Menge verbrannt, um Energie zu gewinnen. Der tägliche Heizölverbrauch der Welt zum Beispiel beträgt heute fast 10 Millionen Tonnen! Die Verbrennung der fossilen Energieträger verschmutzt die Umwelt stark und ist ein irreversibler Prozess, kann also nicht rückgängig gemacht werden. Und da kommt die Idee von Oláh György: Aus dem in der Atmosphäre vorhandenen Kohlendioxid, könnte mit Hilfe von Wasserstoff – auf chemischen Weg - Methanol hergestellt werden. Es ist eine große Herausforderung der Zukunft. </w:t>
      </w:r>
    </w:p>
    <w:p>
      <w:pPr>
        <w:pStyle w:val="Normal"/>
        <w:rPr>
          <w:sz w:val="26"/>
          <w:szCs w:val="26"/>
          <w:lang w:val="de-DE"/>
        </w:rPr>
      </w:pPr>
      <w:r>
        <w:rPr>
          <w:sz w:val="26"/>
          <w:szCs w:val="26"/>
          <w:lang w:val="de-DE"/>
        </w:rPr>
        <w:t xml:space="preserve">Auf diese Weise könnte das Methanol ein unerschöpflicher, flüssiger Treibstoff der Zukunft sein und gleichzeitig einer der wichtigsten Rohstoffe der chemischen Industrie – statt der immer kleineren und immer teureren Reserven an fossilen Energieträgern: statt Öl und Gas. Wir möchten hier Oláh György zitieren: </w:t>
      </w:r>
    </w:p>
    <w:p>
      <w:pPr>
        <w:pStyle w:val="Normal"/>
        <w:rPr>
          <w:sz w:val="26"/>
          <w:szCs w:val="26"/>
          <w:lang w:val="de-DE"/>
        </w:rPr>
      </w:pPr>
      <w:r>
        <w:rPr>
          <w:sz w:val="26"/>
          <w:szCs w:val="26"/>
          <w:lang w:val="de-DE"/>
        </w:rPr>
      </w:r>
    </w:p>
    <w:p>
      <w:pPr>
        <w:pStyle w:val="Normal"/>
        <w:pBdr>
          <w:top w:val="single" w:sz="4" w:space="1" w:color="000000"/>
          <w:left w:val="single" w:sz="4" w:space="4" w:color="000000"/>
          <w:bottom w:val="single" w:sz="4" w:space="1" w:color="000000"/>
          <w:right w:val="single" w:sz="4" w:space="4" w:color="000000"/>
        </w:pBdr>
        <w:shd w:fill="D9D9D9" w:val="clear"/>
        <w:rPr>
          <w:sz w:val="26"/>
          <w:szCs w:val="26"/>
          <w:lang w:val="de-DE"/>
        </w:rPr>
      </w:pPr>
      <w:r>
        <w:rPr>
          <w:sz w:val="26"/>
          <w:szCs w:val="26"/>
          <w:lang w:val="de-DE"/>
        </w:rPr>
        <w:t>„</w:t>
      </w:r>
      <w:r>
        <w:rPr>
          <w:sz w:val="26"/>
          <w:szCs w:val="26"/>
          <w:lang w:val="de-DE"/>
        </w:rPr>
        <w:t>Atmosphärisches Kohlendioxid steht allen Menschen auf der Erde zur Verfügung. Der Energiebedarf für die Herstellung von Methanol ließe sich etwa durch Atomkraftwerke, Solarenergie, Windkraftwerke oder Geothermie decken. Die Methanolwirtschaft kann die Menschheit somit endlich aus ihrer Abhängigkeit von fossilen Brennstoffen befreien. Gleichzeitig kann sie die durch Erhöhung des Kohlendioxidgehaltes der Atmosphäre hervorgerufenen Gefahren einer globalen Erwärmung verringern“, so Oláh.</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Mit seinen Forschungen legt er also außerordentlich großen Wert auf den Umweltschutz, also auf den ökologischen Aspekt der wissenschaftlichen Forschungen. Aber genauso wichtig findet er auch das menschliche Wissen, in dem seiner Meinung nach der höchste Wert liegt. Und dabei betont er die riesengroße Bedeutung und die Verantwortung der Schulen, des Schulsystems, der Bildungspolitik. Oláh György hat bis heute ständigen Kontakt zu den in Ungarn lebenden Forschern. Seit 1990 ist er Ehrenmitglied der Ungarischen Akademie der Wissenschaften. Heute lebt er in den USA.</w:t>
      </w:r>
      <w:r>
        <w:br w:type="page"/>
      </w:r>
    </w:p>
    <w:p>
      <w:pPr>
        <w:pStyle w:val="Normal"/>
        <w:rPr>
          <w:sz w:val="26"/>
          <w:szCs w:val="26"/>
          <w:lang w:val="de-DE"/>
        </w:rPr>
      </w:pPr>
      <w:r>
        <w:rPr>
          <w:b/>
          <w:sz w:val="26"/>
          <w:szCs w:val="26"/>
          <w:lang w:val="de-DE"/>
        </w:rPr>
        <w:t xml:space="preserve"> </w:t>
      </w:r>
      <w:r>
        <w:rPr>
          <w:b/>
          <w:sz w:val="26"/>
          <w:szCs w:val="26"/>
          <w:lang w:val="de-DE"/>
        </w:rPr>
        <w:t>Szent-Györgyi Albert</w:t>
      </w:r>
      <w:r>
        <w:rPr>
          <w:sz w:val="26"/>
          <w:szCs w:val="26"/>
          <w:lang w:val="de-DE"/>
        </w:rPr>
        <w:t xml:space="preserve">, über den wir jetzt sprechen möchten, erhielt wie gesagt den Nobelpreis für Medizin. </w:t>
      </w:r>
    </w:p>
    <w:p>
      <w:pPr>
        <w:pStyle w:val="Normal"/>
        <w:rPr>
          <w:sz w:val="26"/>
          <w:szCs w:val="26"/>
          <w:lang w:val="de-DE"/>
        </w:rPr>
      </w:pPr>
      <w:r>
        <w:rPr>
          <w:sz w:val="26"/>
          <w:szCs w:val="26"/>
          <w:lang w:val="de-DE"/>
        </w:rPr>
        <w:t>Er wurde am 16. September 1893 in Budapest geboren. Er promovierte und erwarb sein Diplom als Arzt an der Universität in Budapest. Nachher studierte er in Breslau – auf Ungarisch in Pozsony (in der Slowakei), in Prag, in Berlin, in Leiden und in Göttingen. Was alles studierte er an diesen Universitäten? Biologie, Physiologie, Pharmazie, Bakteriologie, Physik und Chemie. Er promovierte auch in Chemie, anschließend arbeitete er ein Jahr in den USA. Nach seiner Heimkehr arbeitete er zuerst als Professor am Institut für Medizin und Chemie der Universität Szeged (in Südungarn). Danach war er als Professor der Biochemie an der Fakultät für Medizin an derselben Universität tätig.</w:t>
      </w:r>
    </w:p>
    <w:p>
      <w:pPr>
        <w:pStyle w:val="Normal"/>
        <w:rPr>
          <w:sz w:val="26"/>
          <w:szCs w:val="26"/>
          <w:lang w:val="de-DE"/>
        </w:rPr>
      </w:pPr>
      <w:r>
        <w:rPr>
          <w:sz w:val="26"/>
          <w:szCs w:val="26"/>
          <w:lang w:val="de-DE"/>
        </w:rPr>
        <w:t>Ende 1947 verließ er das Land und zog nach Woods-Hole bei Boston. Hier arbeitete er als Direktor des Laboratoriums für Meeresforschung des Institutes für Muskelforschung, dann als Professor der Universität in Darthmouth.</w:t>
      </w:r>
    </w:p>
    <w:p>
      <w:pPr>
        <w:pStyle w:val="Normal"/>
        <w:rPr>
          <w:sz w:val="26"/>
          <w:szCs w:val="26"/>
          <w:lang w:val="de-DE"/>
        </w:rPr>
      </w:pPr>
      <w:r>
        <w:rPr>
          <w:sz w:val="26"/>
          <w:szCs w:val="26"/>
          <w:lang w:val="de-DE"/>
        </w:rPr>
        <w:t>Seine Kontakte zu Ungarn hat er nie unterbrochen; seit den 1960-er Jahren kam er regelmäßig nach Ungarn.</w:t>
      </w:r>
    </w:p>
    <w:p>
      <w:pPr>
        <w:pStyle w:val="Normal"/>
        <w:rPr>
          <w:sz w:val="26"/>
          <w:szCs w:val="26"/>
          <w:lang w:val="de-DE"/>
        </w:rPr>
      </w:pPr>
      <w:r>
        <w:rPr>
          <w:sz w:val="26"/>
          <w:szCs w:val="26"/>
          <w:lang w:val="de-DE"/>
        </w:rPr>
        <w:t>Ende der 1920-er Jahre entdeckte er einen unbekannten Stoff in der Nebenniere. Er beschrieb seine Zusammensetzung und gab ihm den Namen Hexuronsäure. Nach seiner Rückkehr in Szeged konnte er den gleichen Stoff im ganz alltäglichen, bei Szeged angebauten Paprika isolieren – und zwar in großer Menge. 1932 identifizierte er die Hexuronsäure als Vitamin C- zur gleichen Zeit , parallel mit ihm gelang es auch Tillmann, einem anderen Forscher. Gleichzeitig wurde die Methode der Herstellung des Vitamin C aus Paprika in Szeged ausgearbeitet. Für seine Tätigkeit, also „für die Entdeckungen auf dem Gebiet der biologischen Verbrennungsvorgänge, insbesondere für die Entdeckungen der Rolle des Vitamin C sowie der Katalyse der Furmarsäure“ erhielt er 1937 den Nobelpreis für Physiologie bzw.( = beziehungsweise) Medizin.</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 xml:space="preserve">Eigentlich erforschte er sein ganzes Leben lang das Leben selbst, den menschlichen Organismus – sogar nach der Verleihung des Nobelpreises. An der Erforschung der Krebskrankheiten war er sogar im Alter von 90 Jahren interessiert.. Er war fest davon überzeugt, dass der Krebs heilbar ist, und dass das Vitamin C eine Schlüsselrolle bei der Heilung spielen kann. Außerdem war er auch persönlich betroffen: An Krebs starben seine Frau, seine Tochter und sein Freund, Neumann János. </w:t>
      </w:r>
    </w:p>
    <w:p>
      <w:pPr>
        <w:pStyle w:val="Normal"/>
        <w:rPr>
          <w:sz w:val="26"/>
          <w:szCs w:val="26"/>
          <w:lang w:val="de-DE"/>
        </w:rPr>
      </w:pPr>
      <w:r>
        <w:rPr>
          <w:sz w:val="26"/>
          <w:szCs w:val="26"/>
          <w:lang w:val="de-DE"/>
        </w:rPr>
        <w:t>Seine Muskelforschungen, die Untersuchung der Biochemie der Muskelbewegungen sind genau so bedeutend wie die Entdeckung des Vitamin C. Er gilt als Begründer der modernen Muskelbiologie in Ungarn.</w:t>
      </w:r>
    </w:p>
    <w:p>
      <w:pPr>
        <w:pStyle w:val="Normal"/>
        <w:rPr>
          <w:sz w:val="26"/>
          <w:szCs w:val="26"/>
          <w:lang w:val="de-DE"/>
        </w:rPr>
      </w:pPr>
      <w:r>
        <w:rPr>
          <w:sz w:val="26"/>
          <w:szCs w:val="26"/>
          <w:lang w:val="de-DE"/>
        </w:rPr>
        <w:t>1945 wurde er Ehrenmitglied der Ungarischen Akademie der Wissenschaften.</w:t>
      </w:r>
    </w:p>
    <w:p>
      <w:pPr>
        <w:pStyle w:val="Normal"/>
        <w:rPr>
          <w:sz w:val="26"/>
          <w:szCs w:val="26"/>
          <w:lang w:val="de-DE"/>
        </w:rPr>
      </w:pPr>
      <w:r>
        <w:rPr>
          <w:sz w:val="26"/>
          <w:szCs w:val="26"/>
          <w:lang w:val="de-DE"/>
        </w:rPr>
        <w:t>Er starb 1986 in Woods Hall.</w:t>
      </w:r>
    </w:p>
    <w:p>
      <w:pPr>
        <w:pStyle w:val="Normal"/>
        <w:rPr>
          <w:sz w:val="26"/>
          <w:szCs w:val="26"/>
          <w:lang w:val="de-DE"/>
        </w:rPr>
      </w:pPr>
      <w:r>
        <w:rPr>
          <w:sz w:val="26"/>
          <w:szCs w:val="26"/>
          <w:lang w:val="de-DE"/>
        </w:rPr>
        <w:t>1987 wurde die Universität für Medizin in Szeged nach ihm benannt.</w:t>
      </w:r>
    </w:p>
    <w:p>
      <w:pPr>
        <w:pStyle w:val="Normal"/>
        <w:rPr>
          <w:sz w:val="26"/>
          <w:szCs w:val="26"/>
          <w:lang w:val="de-DE"/>
        </w:rPr>
      </w:pPr>
      <w:r>
        <w:rPr>
          <w:sz w:val="26"/>
          <w:szCs w:val="26"/>
          <w:lang w:val="de-DE"/>
        </w:rPr>
      </w:r>
      <w:r>
        <w:br w:type="page"/>
      </w:r>
    </w:p>
    <w:p>
      <w:pPr>
        <w:pStyle w:val="Normal"/>
        <w:rPr>
          <w:sz w:val="26"/>
          <w:szCs w:val="26"/>
          <w:lang w:val="de-DE"/>
        </w:rPr>
      </w:pPr>
      <w:r>
        <w:rPr>
          <w:b/>
          <w:sz w:val="26"/>
          <w:szCs w:val="26"/>
          <w:lang w:val="de-DE"/>
        </w:rPr>
        <w:t>Unser zweites Thema</w:t>
      </w:r>
      <w:r>
        <w:rPr>
          <w:sz w:val="26"/>
          <w:szCs w:val="26"/>
          <w:lang w:val="de-DE"/>
        </w:rPr>
        <w:t xml:space="preserve"> dreht sich um eine äußerst spannende ungarische Erfindung der 80-er Jahre, um das so genannte </w:t>
      </w:r>
      <w:r>
        <w:rPr>
          <w:b/>
          <w:sz w:val="26"/>
          <w:szCs w:val="26"/>
          <w:lang w:val="de-DE"/>
        </w:rPr>
        <w:t>Spidron</w:t>
      </w:r>
      <w:r>
        <w:rPr>
          <w:sz w:val="26"/>
          <w:szCs w:val="26"/>
          <w:lang w:val="de-DE"/>
        </w:rPr>
        <w:t>.</w:t>
      </w:r>
    </w:p>
    <w:p>
      <w:pPr>
        <w:pStyle w:val="Normal"/>
        <w:rPr>
          <w:sz w:val="26"/>
          <w:szCs w:val="26"/>
          <w:lang w:val="de-DE"/>
        </w:rPr>
      </w:pPr>
      <w:r>
        <w:rPr>
          <w:sz w:val="26"/>
          <w:szCs w:val="26"/>
          <w:lang w:val="de-DE"/>
        </w:rPr>
        <w:t>Was ist nun ein Spidron?</w:t>
      </w:r>
    </w:p>
    <w:p>
      <w:pPr>
        <w:pStyle w:val="Normal"/>
        <w:rPr>
          <w:sz w:val="26"/>
          <w:szCs w:val="26"/>
          <w:lang w:val="de-DE"/>
        </w:rPr>
      </w:pPr>
      <w:r>
        <w:rPr>
          <w:sz w:val="26"/>
          <w:szCs w:val="26"/>
          <w:lang w:val="de-DE"/>
        </w:rPr>
        <w:t>Es ist eine geometrische Form in der Ebene, die über sehr interessante Eigenschaften verfügt. Sein Erfinder heißt Erdély Dániel.</w:t>
      </w:r>
    </w:p>
    <w:p>
      <w:pPr>
        <w:pStyle w:val="Normal"/>
        <w:rPr>
          <w:sz w:val="26"/>
          <w:szCs w:val="26"/>
          <w:lang w:val="de-DE"/>
        </w:rPr>
      </w:pPr>
      <w:r>
        <w:rPr>
          <w:sz w:val="26"/>
          <w:szCs w:val="26"/>
          <w:lang w:val="de-DE"/>
        </w:rPr>
      </w:r>
    </w:p>
    <w:p>
      <w:pPr>
        <w:pStyle w:val="Normal"/>
        <w:rPr/>
      </w:pPr>
      <w:r>
        <w:rPr>
          <w:sz w:val="26"/>
          <w:szCs w:val="26"/>
          <w:lang w:val="de-DE"/>
        </w:rPr>
        <w:t xml:space="preserve">Es ist eine sehr interessante Geschichte, wie seine Begeisterung für diese Form begann, und wie er zur Arbeit an dieser Form angeregt wurde. Das ganze begann mit einer Hausaufgabe. Er studierte unter anderen auch Formenlehre in Budapest, an der Universität für Kunstgewerbe. Vielleicht habt ihr schon den Namen seines Lehrers gehört: </w:t>
      </w:r>
      <w:r>
        <w:rPr>
          <w:b/>
          <w:sz w:val="26"/>
          <w:szCs w:val="26"/>
          <w:lang w:val="de-DE"/>
        </w:rPr>
        <w:t>Rubik Ernő</w:t>
      </w:r>
      <w:r>
        <w:rPr>
          <w:sz w:val="26"/>
          <w:szCs w:val="26"/>
          <w:lang w:val="de-DE"/>
        </w:rPr>
        <w:t>. Der ungarische Innenarchitekt und Bildhauer wurde in den 80-er Jahren mit seiner Erfindung, dem so genannten Rubik-Würfel, einem Zauberwürfel weltberühmt. Vielleicht habt ihr auch schon so einen Würfel gesehen: er hat 6 Seitenflächen von unterschiedlichen Farben und besteht selbst aus 27 kleinen Würfeln. Mit Hilfe dieser kleinen Würfel können komplizierte Muster gebildet werden; wir haben gelesen, es soll insgesamt über 43 Trillionen verschiedene Farbkombinationen geben. (also 18-mal die Null nach 43!) Das Ziel ist aber immer, den Würfel, die Farben auf den Seitenflächen in die Ausgangsposition zurückzubringen… Ihr könnt es auch damit versuchen…</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Nun, gab dieser kluge Lehrer seinem Studenten, Erdély Dániel folgende Aufgabe: er sollte eine spezielle Harmonika aus Papier falten, und zwar eine Form, die sich flexibel zusammendrücken und nachher wieder auseinander ziehen lässt, und die sich in bestimmten Richtungen  aus der Ebene tritt</w:t>
      </w:r>
      <w:r>
        <w:rPr>
          <w:color w:val="339966"/>
          <w:sz w:val="26"/>
          <w:szCs w:val="26"/>
          <w:lang w:val="de-DE"/>
        </w:rPr>
        <w:t xml:space="preserve">. </w:t>
      </w:r>
      <w:r>
        <w:rPr>
          <w:sz w:val="26"/>
          <w:szCs w:val="26"/>
          <w:lang w:val="de-DE"/>
        </w:rPr>
        <w:t>Der Student Erdély Dániel zerbrach sich einige Zeit den Kopf über diese Aufgabe, und plötzlich fiel ihm eine alte Szene ein: Er erinnerte sich an die Zeit, wo er in einer Druckerei gearbeitet hatte. Da sah er eine riesengroße, an die Wand gestellte Papierrolle. Es war sehr feines Papier. Der Dampf der giftigen Farbe, mit der man da arbeitete, sowie der Dampf des heißen Wassers füllten den ganzen Raum – und wirkten auch auf das feine Papier an der Wand. Die Form des Papiers änderte sich sehr interessant: es entstand eine Art Relief daraus, dessen Muster wie ein Gitternetz aussah. Dieses Muster setzte sich aus vielen kleinen „Tassen“ zusammen. ..</w:t>
      </w:r>
    </w:p>
    <w:p>
      <w:pPr>
        <w:pStyle w:val="Normal"/>
        <w:rPr>
          <w:sz w:val="26"/>
          <w:szCs w:val="26"/>
          <w:lang w:val="de-DE"/>
        </w:rPr>
      </w:pPr>
      <w:r>
        <w:rPr>
          <w:sz w:val="26"/>
          <w:szCs w:val="26"/>
          <w:lang w:val="de-DE"/>
        </w:rPr>
        <w:t xml:space="preserve">Und jetzt wieder die Hausaufgabe: Plötzlich fiel Erdély Dániel dieses besondere Muster am Papier ein und das regte ihn zur Lösung der Hausaufgabe an. Er begann eine Form zu zeichnen, in der die einzelnen Falten nicht von einem Rand bis zum anderen laufen, sondern entlang einer Linie innerhalb der Form und zwar in Richtung Mittelpunkte kleiner Systeme. Nach stundenlangen Versuchen ist es ihm schließlich gelungen, die spezielle Harmonika zu falten. Am nächsten Tag gab er seinem Lehrer diese Harmonika ab. Sein Lehrer, Rubik Ernő sagte seinem Studenten einen Satz, an den Erdély Dániel sich genau so gut erinnert wie an die Papierrolle in der Druckerei: die Bemerkung seines Lehrers war folgende: „So was habe ich noch nicht gesehen.“ </w:t>
      </w:r>
    </w:p>
    <w:p>
      <w:pPr>
        <w:pStyle w:val="Normal"/>
        <w:rPr>
          <w:sz w:val="26"/>
          <w:szCs w:val="26"/>
          <w:lang w:val="de-DE"/>
        </w:rPr>
      </w:pPr>
      <w:r>
        <w:rPr>
          <w:sz w:val="26"/>
          <w:szCs w:val="26"/>
          <w:lang w:val="de-DE"/>
        </w:rPr>
        <w:t>Trotzdem beschäftigte sich Erdély Dániel jahrelang nicht mit dem Thema – bis er nach Kalifornien kam, wo er sich wieder an die Arbeit machte. 1990 gelang es ihm dort, das erste räumliche, geschlossene Relief zu falten. Seine Freunde und Bekannten verfolgten seine Arbeit  mit großer Aufmerksamkeit. So traf er sich einmal bei einer Freundin von ihm mit einer rumänischen Kristallphysikerin, Cristiana. Dieses Treffen bedeutete einen Wendepunkt im Leben von Erdély Dániel. Die rumänische Kristallphysikerin bat ihn nämlich, seine besondere Form an der Konferenz für Kristallzüchtung in Jerusalem vorzustellen. Natürlich war Erdély Dániel sehr stolz auf diese Einladung, obwohl er große Angst vor dem Vortrag hatte. Er bereitete sich über drei Jahre auf seine Präsentation vor! Er lernte inzwischen eine Menge Mathematik, Englisch – die Fachsprache, und arbeitete mit einem Programmierer zusammen, der ihm half, Animationen zu erstellen. Obwohl er sogar nach so viel Vorbereitung Rampenfieber hatte, wurde seine Arbeit in Jerusalem von Erfolg gekrönt.</w:t>
      </w:r>
    </w:p>
    <w:p>
      <w:pPr>
        <w:pStyle w:val="Normal"/>
        <w:rPr>
          <w:sz w:val="26"/>
          <w:szCs w:val="26"/>
          <w:lang w:val="de-DE"/>
        </w:rPr>
      </w:pPr>
      <w:r>
        <w:rPr>
          <w:sz w:val="26"/>
          <w:szCs w:val="26"/>
          <w:lang w:val="de-DE"/>
        </w:rPr>
      </w:r>
    </w:p>
    <w:p>
      <w:pPr>
        <w:pStyle w:val="Normal"/>
        <w:rPr>
          <w:sz w:val="26"/>
          <w:szCs w:val="26"/>
          <w:lang w:val="de-DE"/>
        </w:rPr>
      </w:pPr>
      <w:r>
        <w:rPr>
          <w:b/>
          <w:sz w:val="26"/>
          <w:szCs w:val="26"/>
          <w:lang w:val="de-DE"/>
        </w:rPr>
        <w:t>Was ist nun also das Spidron?</w:t>
      </w:r>
      <w:r>
        <w:rPr>
          <w:sz w:val="26"/>
          <w:szCs w:val="26"/>
          <w:lang w:val="de-DE"/>
        </w:rPr>
        <w:t xml:space="preserve"> Es ist eine Form, mit deren Hilfe sowohl eine Fläche als auch ein Raum lückenlos gefüllt werden können. Seinen Namen erhielt es einerseits nach seiner spiralartigen Form; andererseits erinnert der Name auch an das englische Wort „spider“ (Spinne). Das Muster dieser Formen sieht nämlich einem Spinngewebe ähnlich.</w:t>
      </w:r>
    </w:p>
    <w:p>
      <w:pPr>
        <w:pStyle w:val="Normal"/>
        <w:rPr>
          <w:sz w:val="26"/>
          <w:szCs w:val="26"/>
          <w:lang w:val="de-DE"/>
        </w:rPr>
      </w:pPr>
      <w:r>
        <w:rPr>
          <w:sz w:val="26"/>
          <w:szCs w:val="26"/>
          <w:lang w:val="de-DE"/>
        </w:rPr>
        <w:t>Dank seinen Eigenschaften ist das Spidron zur Konstruierung von besonderen dreidimensionalen, dynamisch deformierbaren, transformierbaren Formen sowie zur Konstruierung raumerfüllender Polyeder geeignet.</w:t>
      </w:r>
    </w:p>
    <w:p>
      <w:pPr>
        <w:pStyle w:val="Normal"/>
        <w:rPr>
          <w:sz w:val="26"/>
          <w:szCs w:val="26"/>
          <w:lang w:val="de-DE"/>
        </w:rPr>
      </w:pPr>
      <w:r>
        <w:rPr>
          <w:sz w:val="26"/>
          <w:szCs w:val="26"/>
          <w:lang w:val="de-DE"/>
        </w:rPr>
        <w:t>Das Spidron ist also eine Form, mit der die Ebene parkettierbar, und der Raum lückenlos gefüllt werden kann. Das Spidron kann – je nach Richtung der Spiegelung die so genannte „B“-Form und die so genannte „J“-Form haben – ohne dass sich seine Eigenschaften ändern würden.</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 xml:space="preserve">Mit einem Typ der Spiegelung entsteht eine neue Form: das so genannte „Hornflake“ also Horn. </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Beide Formen: das Spidron und das Hornflake entstammen derselben Grundfigur, dem so genannten „Semispidron“ also „Halbspidron“. Was ist nun ein Semispidron? Ihr könnt vielleicht auch sehen, dass es eigentlich nur aus gleichseitigen und gleichschenkligen Dreiecken besteht – aus einer unendlichen Reihe dieser Dreiecke. Wenn ihr euch ein Semispidron ein bisschen näher anschaut, merkt ihr es auch: Jedes gleichseitige Dreieck grenzt an zwei gleichschenklige Dreiecke: Eins davon hat den gleichen Flächeninhalt wie das gleichseitige Dreieck; der Flächeninhalt des anderen gleichschenkligen Dreiecks ist gerade ein Drittel dessen des gleichseitigen Dreiecks. Die Flächeninhalte der gleichseitigen bzw. die der gleichschenkligen Dreiecke bilden je eine geometrische Reihe. Was für einen Zusammenhang gibt es zwischen einem Spidron und einem Semispidron? Das Spidron entsteht durch die Inversion eines Semispidrons.</w:t>
      </w:r>
    </w:p>
    <w:p>
      <w:pPr>
        <w:pStyle w:val="Normal"/>
        <w:rPr>
          <w:sz w:val="26"/>
          <w:szCs w:val="26"/>
          <w:lang w:val="de-DE"/>
        </w:rPr>
      </w:pPr>
      <w:r>
        <w:rPr>
          <w:sz w:val="26"/>
          <w:szCs w:val="26"/>
          <w:lang w:val="de-DE"/>
        </w:rPr>
      </w:r>
    </w:p>
    <w:p>
      <w:pPr>
        <w:pStyle w:val="Normal"/>
        <w:rPr/>
      </w:pPr>
      <w:r>
        <w:rPr>
          <w:sz w:val="26"/>
          <w:szCs w:val="26"/>
          <w:lang w:val="de-DE"/>
        </w:rPr>
        <w:t>Wir haben unseren Vortrag über die Spidrone mit der Geschichte eines Reliefs begonnen. Nun sind sie auch mit solchen Spidronen bedeckt. Die Spidrone bilden das Relief, indem die Flächen des Reliefs entlang äußeren und inneren Kanten der Spidrone gefaltet werden. So entsteht aus diesen Flächen ein sich um mehrere Mittelpunkte spiralartig / wirbelartig drehendes Relief. Dies lässt sich bis zu einem gewissen Maße zusammendrücken, wobei die Kanten und die Symmetrieeigenschaften unverändert bleiben. Die besondere Eigenschaft dieser Fłächenbedeckung  liegt darin, dass wir einzelne Elemente hinzufügen oder sogar wegnehmen können, ohne dass sich die Kontinuität der Fläche verletzt wäre. Es entstehen nur neue Krümmungen darauf.</w:t>
      </w:r>
    </w:p>
    <w:p>
      <w:pPr>
        <w:pStyle w:val="Normal"/>
        <w:rPr>
          <w:sz w:val="26"/>
          <w:szCs w:val="26"/>
          <w:lang w:val="de-DE"/>
        </w:rPr>
      </w:pPr>
      <w:r>
        <w:rPr>
          <w:sz w:val="26"/>
          <w:szCs w:val="26"/>
          <w:lang w:val="de-DE"/>
        </w:rPr>
      </w:r>
    </w:p>
    <w:p>
      <w:pPr>
        <w:pStyle w:val="Normal"/>
        <w:rPr/>
      </w:pPr>
      <w:r>
        <w:rPr>
          <w:sz w:val="26"/>
          <w:szCs w:val="26"/>
          <w:lang w:val="de-DE"/>
        </w:rPr>
        <w:t xml:space="preserve">Unser vorletztes Dia zeigt </w:t>
      </w:r>
      <w:r>
        <w:rPr>
          <w:b/>
          <w:sz w:val="26"/>
          <w:szCs w:val="26"/>
          <w:lang w:val="de-DE"/>
        </w:rPr>
        <w:t>Körper</w:t>
      </w:r>
      <w:r>
        <w:rPr>
          <w:sz w:val="26"/>
          <w:szCs w:val="26"/>
          <w:lang w:val="de-DE"/>
        </w:rPr>
        <w:t>, die ebenfalls mit Hilfe von Spidronen gestaltet werden können.</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Die Spidrone sind auch für die Künstler ein Thema. Eigentlich kann man nicht eindeutig entscheiden, ob Spidrone für die Kunst oder für die Wissenschaft interessant sind. Für die Kunst sind sie zu regelmäßig, für die Wissenschaft zu rätselhaft. Es steckt eine sehr komplizierte Mathematik dahinter. Ihre Anwendungsbereiche sind noch ziemlich unklar. Vielleicht finden sie irgendwann, auf irgendeine Weise in der Industrie oder sogar in der Weltraumforschung eine Anwendung.</w:t>
      </w:r>
    </w:p>
    <w:p>
      <w:pPr>
        <w:pStyle w:val="Normal"/>
        <w:rPr>
          <w:sz w:val="26"/>
          <w:szCs w:val="26"/>
          <w:lang w:val="de-DE"/>
        </w:rPr>
      </w:pPr>
      <w:r>
        <w:rPr>
          <w:sz w:val="26"/>
          <w:szCs w:val="26"/>
          <w:lang w:val="de-DE"/>
        </w:rPr>
        <w:t xml:space="preserve">Wir können also eindeutig sagen, dass die Geschichte des Spidrons noch bei weitem nicht abgeschlossen ist. </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Aber zerbrechen wir uns den Kopf nicht weiter über die Zukunft der Spidrone. Wir schlagen euch ein kleines Spiel vor. Wir haben Semispidrone unterschiedlicher Farben mitgebracht. Lasst eurer Phantasie und eurer Kreativität freien Lauf, kombiniert die Formen und die Farben und parkettiert mit diesen netten, seltsamen Figuren eine Fläche! Ihr könnt in kleinen Gruppen arbeiten, oder gemeinsam ein großes Muster schaffen.</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Wir wünschen euch viel Spaß und damit bedanken wir uns für die Aufmerksamkeit.</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38:00Z</dcterms:created>
  <dc:creator>aniko</dc:creator>
  <dc:description/>
  <cp:keywords/>
  <dc:language>en-US</dc:language>
  <cp:lastModifiedBy>bdg</cp:lastModifiedBy>
  <dcterms:modified xsi:type="dcterms:W3CDTF">2006-10-13T14:44:00Z</dcterms:modified>
  <cp:revision>14</cp:revision>
  <dc:subject/>
  <dc:title>16</dc:title>
</cp:coreProperties>
</file>