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udapest –Düren 2013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6004560" cy="365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  <w:t>GERMANW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hu-HU"/>
                              </w:rPr>
                              <w:t>Odaú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  <w:t>Indulás: 2013. 06. 29. (szo) 08:45 (Ferihegy 2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/>
                              </w:rPr>
                              <w:t>Érkezés: 10:35 (Köln/Bon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/>
                              </w:rPr>
                              <w:t>Járatszám: 4U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hu-HU"/>
                              </w:rPr>
                              <w:t>Visszaú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/>
                              </w:rPr>
                              <w:t>Indulás: 2013. 07. 05. (pé) 18:40 (Köln/Bon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  <w:t>Érkezés: 20:20 (Ferihegy 2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/>
                              </w:rPr>
                              <w:t>Járatszám: 4U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287.95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hu-HU"/>
                        </w:rPr>
                        <w:t>GERMANWING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hu-HU"/>
                        </w:rPr>
                        <w:t>Odaú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hu-HU"/>
                        </w:rPr>
                        <w:t>Indulás: 2013. 06. 29. (szo) 08:45 (Ferihegy 2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hu-HU"/>
                        </w:rPr>
                        <w:t>Érkezés: 10:35 (Köln/Bon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hu-HU"/>
                        </w:rPr>
                        <w:t>Járatszám: 4U78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hu-HU"/>
                        </w:rPr>
                        <w:t>Visszaú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hu-HU"/>
                        </w:rPr>
                        <w:t>Indulás: 2013. 07. 05. (pé) 18:40 (Köln/Bon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hu-HU"/>
                        </w:rPr>
                        <w:t>Érkezés: 20:20 (Ferihegy 2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hu-HU"/>
                        </w:rPr>
                        <w:t>Járatszám: 4U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Találkozó: </w:t>
      </w:r>
      <w:r>
        <w:rPr>
          <w:rFonts w:cs="Times New Roman" w:ascii="Times New Roman" w:hAnsi="Times New Roman"/>
          <w:sz w:val="28"/>
          <w:szCs w:val="28"/>
          <w:lang w:val="hu-HU"/>
        </w:rPr>
        <w:t>Június 29-én, szombaton reggel 6:45-kor a Ferihegy 2B terminálon</w:t>
      </w:r>
    </w:p>
    <w:p>
      <w:pPr>
        <w:pStyle w:val="Normal"/>
        <w:tabs>
          <w:tab w:val="clear" w:pos="720"/>
          <w:tab w:val="left" w:pos="53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Köntös Zsuzsanna (+36 20 217 18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hu-HU"/>
          </w:rPr>
          <w:t>kontoszsu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Dibusz Anikó (+36 30 607 02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hu-HU"/>
          </w:rPr>
          <w:t>aniko.dibusz1@gmail.com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utazó diákok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202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Kard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É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9.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Humenyánszk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Mát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1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S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Ágn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9.a (Ági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Nová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Pé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Sámuel1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Bér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Bál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László 9.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Perény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Domok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1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Dósa-Pa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Domin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9.d (Domi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Horvá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R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10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Feldhoff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Dó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9.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Matus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Má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10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Szab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Teodó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Zsófia 9.d (Teo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Zrub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Má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10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Melis Orsoly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Ki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10.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Thurzó Már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Benja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11.b (Ben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Stipsic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  <w:t>Vivi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Mercédesz 10.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9.3pt;mso-wrap-distance-left:7.05pt;mso-wrap-distance-right:7.05pt;mso-wrap-distance-top:0pt;mso-wrap-distance-bottom:0pt;margin-top:11.3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Kard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É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9.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Humenyánszk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Mát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10.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S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Ág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9.a (Ági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Nová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Pé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Sámuel10.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Bérc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Bál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László 9.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Perény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Domok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10.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Dósa-Pa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Domini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9.d (Domi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Horvá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Ri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10.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Feldhoff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Dó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9.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Matus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Má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10.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Szab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Teodó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Zsófia 9.d (Teo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Zrubk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Má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10.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Melis Orsoly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Kin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10.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Thurzó Már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Benja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11.b (Benji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Stipsi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Vivi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Mercédesz 10.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de-DE"/>
        </w:rPr>
        <w:t>INFO AUSTAUSCH BUDAPEST 2013 (STAND 27. MAI 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: PROGRAMM  DÜ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none"/>
          <w:lang w:val="de-DE"/>
        </w:rPr>
      </w:pPr>
      <w:r>
        <w:rPr>
          <w:rFonts w:cs="Times New Roman" w:ascii="Times New Roman" w:hAnsi="Times New Roman"/>
          <w:sz w:val="26"/>
          <w:szCs w:val="26"/>
          <w:u w:val="non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Sa. 29.06.13: </w:t>
        <w:tab/>
        <w:tab/>
        <w:t>ca. 13:00 Uhr Ankunft und Empfang der Gäste – Bahnhof Düren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ca. 18:00 Uhr Grillfest (Ort steht noch nicht fest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o.</w:t>
        <w:tab/>
        <w:t xml:space="preserve">30.06.13:  </w:t>
        <w:tab/>
        <w:t>Familientag (indiv. Program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o.</w:t>
        <w:tab/>
        <w:t xml:space="preserve">01.07.13: </w:t>
        <w:tab/>
        <w:t>Düren/Aachen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vormittags:  Schule – Stadtführung DN – Rathaus (U)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 xml:space="preserve">nachmittags: Aachen – Stadtführung – Bowling – evtl. Abendessen 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(U+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i.</w:t>
        <w:tab/>
        <w:t xml:space="preserve">02.07.13: </w:t>
        <w:tab/>
        <w:t>Köln/Brüh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vormittags: Köln – Stadtführung (U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ab mittags: Phantasialand Brühl (U+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i.</w:t>
        <w:tab/>
        <w:t xml:space="preserve">03.07.13: </w:t>
        <w:tab/>
        <w:t>Eifel/Rursee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vor- und nachmittags: Heimbach – Wanderung – Rurseefahrt (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o.</w:t>
        <w:tab/>
        <w:t xml:space="preserve">04.07.13: </w:t>
        <w:tab/>
        <w:t>Tagesfahrt Belgien (Brügge + Nordsee) (U+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Fr.</w:t>
        <w:tab/>
        <w:t xml:space="preserve">05.07.13: </w:t>
        <w:tab/>
        <w:t>Abreis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vorm. evtl. Unterricht/Papiermuseum / shopping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ca. 16:00 Uhr Abreise und Verabschiedung der Gäst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Bahnhof Dü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B: GEGENBESUCH  BUDAP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none"/>
          <w:lang w:val="de-DE"/>
        </w:rPr>
      </w:pPr>
      <w:r>
        <w:rPr>
          <w:rFonts w:cs="Times New Roman" w:ascii="Times New Roman" w:hAnsi="Times New Roman"/>
          <w:sz w:val="26"/>
          <w:szCs w:val="26"/>
          <w:u w:val="non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inreise (Bahn + Flug):</w:t>
        <w:tab/>
        <w:t>Di. 15. Oktober 2013 nachmittags (vor den Herbstferi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Rückreise (Flug + Bahn):</w:t>
        <w:tab/>
        <w:t>Di. 22. Oktober 2013 abends (1. Herbstferienwoc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Programm: </w:t>
        <w:tab/>
        <w:tab/>
        <w:tab/>
        <w:t>Wird von den Ungarn erstellt und steht z.Zt. noch nicht f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elmut Küpper und Urs Dohmen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Gymnasium am Wirteltor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Hans-Brückmannstr. 1 </w:t>
        <w:br/>
        <w:t>52353 Düren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ttp://www.wirteltor-gymnasium.de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headerReference w:type="default" r:id="rId4"/>
      <w:type w:val="nextPage"/>
      <w:pgSz w:w="11906" w:h="16838"/>
      <w:pgMar w:left="1247" w:right="1247" w:gutter="0" w:header="454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9080</wp:posOffset>
              </wp:positionH>
              <wp:positionV relativeFrom="page">
                <wp:posOffset>3732530</wp:posOffset>
              </wp:positionV>
              <wp:extent cx="2183765" cy="697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4pt;margin-top:293.8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üren-Budapest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szsu@gmail.com" TargetMode="External"/><Relationship Id="rId3" Type="http://schemas.openxmlformats.org/officeDocument/2006/relationships/hyperlink" Target="mailto:aniko.dibusz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36:00Z</dcterms:created>
  <dc:creator>aniko</dc:creator>
  <dc:description/>
  <cp:keywords/>
  <dc:language>en-US</dc:language>
  <cp:lastModifiedBy>aniko</cp:lastModifiedBy>
  <cp:lastPrinted>2013-06-07T08:56:00Z</cp:lastPrinted>
  <dcterms:modified xsi:type="dcterms:W3CDTF">2013-06-09T17:36:00Z</dcterms:modified>
  <cp:revision>2</cp:revision>
  <dc:subject/>
  <dc:title/>
</cp:coreProperties>
</file>