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Düren – Budapest – SAT 22 </w:t>
      </w:r>
      <w:r>
        <w:rPr>
          <w:sz w:val="32"/>
          <w:szCs w:val="32"/>
          <w:lang w:val="de-DE"/>
        </w:rPr>
        <w:t>(15.10 – 22.10 2013)</w:t>
      </w:r>
    </w:p>
    <w:p>
      <w:pPr>
        <w:pStyle w:val="Normal"/>
        <w:spacing w:before="120" w:after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i. 15.10.</w:t>
        <w:tab/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nkunft der Dürener Gruppe um </w:t>
      </w:r>
      <w:r>
        <w:rPr>
          <w:b/>
          <w:sz w:val="22"/>
          <w:szCs w:val="22"/>
          <w:lang w:val="de-DE"/>
        </w:rPr>
        <w:t>20.05</w:t>
      </w:r>
      <w:r>
        <w:rPr>
          <w:sz w:val="22"/>
          <w:szCs w:val="22"/>
          <w:lang w:val="de-DE"/>
        </w:rPr>
        <w:t xml:space="preserve"> Uhr am Flughafen Ferihegy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Ungarn treffen sich um </w:t>
      </w:r>
      <w:r>
        <w:rPr>
          <w:b/>
          <w:sz w:val="22"/>
          <w:szCs w:val="22"/>
          <w:lang w:val="de-DE"/>
        </w:rPr>
        <w:t>19.45</w:t>
      </w:r>
      <w:r>
        <w:rPr>
          <w:sz w:val="22"/>
          <w:szCs w:val="22"/>
          <w:lang w:val="de-DE"/>
        </w:rPr>
        <w:t xml:space="preserve"> Uhr am Flughafen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grüßung und Aufnahme in die Familien</w:t>
      </w:r>
    </w:p>
    <w:p>
      <w:pPr>
        <w:pStyle w:val="Normal"/>
        <w:spacing w:before="120" w:after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Mi. 16.10.</w:t>
        <w:tab/>
      </w:r>
    </w:p>
    <w:p>
      <w:pPr>
        <w:pStyle w:val="Normal"/>
        <w:numPr>
          <w:ilvl w:val="2"/>
          <w:numId w:val="2"/>
        </w:numPr>
        <w:ind w:left="2098" w:hanging="36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Alle Schüler treffen sich um 8.15 Uhr in der Aula 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b/>
          <w:sz w:val="22"/>
          <w:szCs w:val="22"/>
          <w:lang w:val="de-DE"/>
        </w:rPr>
        <w:t xml:space="preserve">8.30 Uhr: Herr László Somogyi, der Schulleiter empfängt die deutsche Gruppe </w:t>
      </w:r>
      <w:r>
        <w:rPr>
          <w:sz w:val="22"/>
          <w:szCs w:val="22"/>
          <w:lang w:val="de-DE"/>
        </w:rPr>
        <w:t xml:space="preserve">(Raum 208.) </w:t>
        <w:br/>
      </w:r>
      <w:r>
        <w:rPr>
          <w:b/>
          <w:sz w:val="22"/>
          <w:szCs w:val="22"/>
          <w:lang w:val="de-DE"/>
        </w:rPr>
        <w:t>Die Ungarn, die nachher der Gruppe das Schulgebäude zeigen, kommen auch zum Empfang,</w:t>
      </w:r>
      <w:r>
        <w:rPr>
          <w:sz w:val="22"/>
          <w:szCs w:val="22"/>
          <w:lang w:val="de-DE"/>
        </w:rPr>
        <w:t xml:space="preserve"> die anderen haben normalen Unterricht.</w:t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twa ab 9:00 Uhr: Rundgang in der Schule </w:t>
        <w:br/>
        <w:t>(Führung: die oben erwähnten 3-4 Ungarn; die anderen haben normalen Unterricht!)</w:t>
        <w:br/>
        <w:t>Bis 9:40 bringen die ung. Begleiter die deutsche Gruppe vor das Lehrerzimmer 105. (1. Stock), dort holen die Ungarn ihre Partner ab!</w:t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Unterrichtsstunde (9:50 – 10:35 Uhr): Teilnahme am Unterricht (D+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690</wp:posOffset>
                </wp:positionH>
                <wp:positionV relativeFrom="paragraph">
                  <wp:posOffset>52705</wp:posOffset>
                </wp:positionV>
                <wp:extent cx="136779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Für die ungarische SAT-Gruppe fällt die 7. Stunde au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7.2pt;mso-wrap-distance-left:9.05pt;mso-wrap-distance-right:9.05pt;mso-wrap-distance-top:0pt;mso-wrap-distance-bottom:0pt;margin-top:4.15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Für die ungarische SAT-Gruppe fällt die 7. Stunde au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sz w:val="22"/>
          <w:szCs w:val="22"/>
          <w:lang w:val="de-DE"/>
        </w:rPr>
        <w:t>Die Ungarn bringen dann ihre Partner in die Aula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sz w:val="22"/>
          <w:szCs w:val="22"/>
          <w:lang w:val="de-DE"/>
        </w:rPr>
        <w:t xml:space="preserve">Ca. ab 11.00 Uhr: Stadtrundgang mit Herrn Küpper </w:t>
        <w:br/>
        <w:t>(3-4 Ungarn begleiten, die anderen haben normalen Unterricht!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Ungarn treffen sich um 14.20 Uhr in der Aula und fahren mit Frau Köntös zum Deák Platz</w:t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5.00 Uhr: Treffen am Deák Platz; die deutschen SchülerInnen werden von den Ungarn abgeholt, dann fre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8.00 bis ca. 20.00 Uhr: Eröffnungsparty in der Schule (Raum 211 ?)</w:t>
        <w:br/>
        <w:t>(Die Ungarn bringen Salate, Brot, Kuchen, Getränke… für sich und ihre Partner mit)</w:t>
      </w:r>
    </w:p>
    <w:p>
      <w:pPr>
        <w:pStyle w:val="Normal"/>
        <w:spacing w:before="120" w:after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o. 17.10.</w:t>
        <w:tab/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1. Stunde (8.00-8.45 Uhr): Teilnahme am Unterricht (D+U)</w:t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 Stunde (8.55-9.40 Uhr) Die Ungarn haben Unterricht, die deutsche Gruppe kann sich erholen.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sz w:val="22"/>
          <w:szCs w:val="22"/>
          <w:lang w:val="de-DE"/>
        </w:rPr>
        <w:t>10.00 Uhr: Treffen in der Aula. (</w:t>
      </w:r>
      <w:r>
        <w:rPr>
          <w:i/>
          <w:sz w:val="22"/>
          <w:szCs w:val="22"/>
          <w:lang w:val="de-DE"/>
        </w:rPr>
        <w:t>Pünktlichkeit ist hier besonders wichtig!</w:t>
      </w:r>
      <w:r>
        <w:rPr>
          <w:sz w:val="22"/>
          <w:szCs w:val="22"/>
          <w:lang w:val="de-DE"/>
        </w:rPr>
        <w:t>) Die deutsche Gruppe fährt zum Parlament.</w:t>
        <w:br/>
        <w:t>(Frau Köntös + 3 Ungarn begleiten, die anderen haben normalen Unterricht.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sz w:val="22"/>
          <w:szCs w:val="22"/>
          <w:lang w:val="de-DE"/>
        </w:rPr>
        <w:t>Ab 11:15: Parlamentsbesuch (etwa 1 St)</w:t>
        <w:br/>
        <w:t>(Im Parlament darf man nicht auf die Toilette gehen, bitte alles vorher „erledigen“!!)</w:t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schließend (schon mit Frau Dibusz): Spaziergang Richtung Einkaufszentrum West-End; dort Mittagspa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ragraph">
                  <wp:posOffset>163830</wp:posOffset>
                </wp:positionV>
                <wp:extent cx="1367790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Für die ungarische SAT-Gruppe fällt die 7. Stunde au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6.45pt;mso-wrap-distance-left:9.05pt;mso-wrap-distance-right:9.05pt;mso-wrap-distance-top:0pt;mso-wrap-distance-bottom:0pt;margin-top:12.9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Für die ungarische SAT-Gruppe fällt die 7. Stunde au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2"/>
          <w:numId w:val="2"/>
        </w:numPr>
        <w:ind w:left="2098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14.30 Uhr: Treffen am Deák Platz, die Ungarn schließen sich der Gruppe an, dann Spaziergang in der Stadt:  </w:t>
        <w:br/>
        <w:t>Basilika (Führung: Schüler) → Andrássy Str → Oktogon (U-Bahnlinie1) → Heldenplatz (hier Führung: Herr Porhajas) → Stadtpark, dann frei</w:t>
      </w:r>
    </w:p>
    <w:p>
      <w:pPr>
        <w:pStyle w:val="Listaszerbekezds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2"/>
          <w:numId w:val="2"/>
        </w:numPr>
        <w:ind w:left="2098" w:hanging="360"/>
        <w:rPr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8.15 Uhr: Treffen auf dem Vörösmarty Platz, in der Mitte, am Denkmal (alle)</w:t>
      </w:r>
    </w:p>
    <w:p>
      <w:pPr>
        <w:pStyle w:val="Listaszerbekezds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sz w:val="22"/>
          <w:szCs w:val="22"/>
          <w:lang w:val="de-DE"/>
        </w:rPr>
        <w:t xml:space="preserve">ab 19.00 Uhr. Schifffahrt auf der Donau (ca. 1 St) </w:t>
        <w:br/>
      </w:r>
      <w:r>
        <w:rPr>
          <w:i/>
          <w:sz w:val="22"/>
          <w:szCs w:val="22"/>
          <w:lang w:val="de-DE"/>
        </w:rPr>
        <w:t>(Abfahrt: Vigadó Platz 5/A, Bezeichnung der Fahrt: „Duna Corso“)</w:t>
      </w:r>
      <w:r>
        <w:br w:type="page"/>
      </w:r>
    </w:p>
    <w:p>
      <w:pPr>
        <w:pStyle w:val="Normal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Fr. 18.10.</w:t>
        <w:tab/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sz w:val="23"/>
          <w:szCs w:val="23"/>
          <w:lang w:val="de-DE"/>
        </w:rPr>
        <w:t>Tagesausflug an den Plattensee (ung. Begleitlehrer: Frau Dibusz, Herr Porhajas)</w:t>
      </w:r>
    </w:p>
    <w:p>
      <w:pPr>
        <w:pStyle w:val="Normal"/>
        <w:numPr>
          <w:ilvl w:val="2"/>
          <w:numId w:val="2"/>
        </w:numPr>
        <w:ind w:left="2098" w:hanging="360"/>
        <w:rPr>
          <w:b/>
          <w:b/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8.00 Uhr: Abfahrt mit dem Bus</w:t>
        <w:br/>
      </w:r>
      <w:r>
        <w:rPr>
          <w:b/>
          <w:sz w:val="23"/>
          <w:szCs w:val="23"/>
          <w:lang w:val="de-DE"/>
        </w:rPr>
        <w:t>7.45 Uhr: Treffen vor der Schule (bzw. in der Aula)</w:t>
      </w:r>
    </w:p>
    <w:p>
      <w:pPr>
        <w:pStyle w:val="Normal"/>
        <w:numPr>
          <w:ilvl w:val="2"/>
          <w:numId w:val="2"/>
        </w:numPr>
        <w:ind w:left="2098" w:hanging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oute: Balatonfüred, Tihany (Abtei), Balatonfűzfő (Bobbahn),</w:t>
      </w:r>
    </w:p>
    <w:p>
      <w:pPr>
        <w:pStyle w:val="Normal"/>
        <w:numPr>
          <w:ilvl w:val="2"/>
          <w:numId w:val="2"/>
        </w:numPr>
        <w:ind w:left="2098" w:hanging="36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Gemeinsames Mittagessen in Tihany (ca. um 13.00 Uhr)</w:t>
      </w:r>
    </w:p>
    <w:p>
      <w:pPr>
        <w:pStyle w:val="Normal"/>
        <w:numPr>
          <w:ilvl w:val="2"/>
          <w:numId w:val="2"/>
        </w:numPr>
        <w:ind w:left="2098" w:hanging="36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Ca. 18.00, 19.00 Uhr: Rückkehr in Budapest (Schule)</w:t>
      </w:r>
    </w:p>
    <w:p>
      <w:pPr>
        <w:pStyle w:val="Normal"/>
        <w:spacing w:before="120" w:after="0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Sa. 19.10.</w:t>
        <w:tab/>
      </w:r>
    </w:p>
    <w:p>
      <w:pPr>
        <w:pStyle w:val="Normal"/>
        <w:numPr>
          <w:ilvl w:val="2"/>
          <w:numId w:val="2"/>
        </w:numPr>
        <w:ind w:left="2098" w:hanging="36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Vormittag: Fahrt nach Szentendre (stimmungsvolle Kleinstadt bei Budapest)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b/>
          <w:sz w:val="23"/>
          <w:szCs w:val="23"/>
          <w:lang w:val="de-DE"/>
        </w:rPr>
        <w:t>9.45 Uhr: Treffen am Batthyány Platz, in der Unterführung, an der HÉV-Station (= Vorortbahn)</w:t>
      </w:r>
    </w:p>
    <w:p>
      <w:pPr>
        <w:pStyle w:val="Normal"/>
        <w:numPr>
          <w:ilvl w:val="2"/>
          <w:numId w:val="2"/>
        </w:numPr>
        <w:ind w:left="2098" w:hanging="360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Abfahrt: 10.18 Uhr</w:t>
      </w:r>
      <w:r>
        <w:rPr>
          <w:sz w:val="23"/>
          <w:szCs w:val="23"/>
          <w:lang w:val="de-DE"/>
        </w:rPr>
        <w:t xml:space="preserve"> (Vorher müssen wir noch die Tickets kaufen!)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sz w:val="23"/>
          <w:szCs w:val="23"/>
          <w:lang w:val="de-DE"/>
        </w:rPr>
        <w:t>Spaziergang in der Stadt (kurze Führung: Schüler), Ferenczy- Museum, dann freies Programm</w:t>
      </w:r>
    </w:p>
    <w:p>
      <w:pPr>
        <w:pStyle w:val="Normal"/>
        <w:numPr>
          <w:ilvl w:val="2"/>
          <w:numId w:val="2"/>
        </w:numPr>
        <w:ind w:left="2098" w:hanging="36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Zwischen 15.00 und 16.00 Uhr: Rückkehr in Budapest, dann frei</w:t>
      </w:r>
    </w:p>
    <w:p>
      <w:pPr>
        <w:pStyle w:val="Normal"/>
        <w:spacing w:before="120" w:after="0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So. 20.10.</w:t>
        <w:tab/>
      </w:r>
    </w:p>
    <w:p>
      <w:pPr>
        <w:pStyle w:val="Normal"/>
        <w:numPr>
          <w:ilvl w:val="2"/>
          <w:numId w:val="2"/>
        </w:numPr>
        <w:ind w:left="2098" w:hanging="36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Familientag (eigene Programme)</w:t>
      </w:r>
    </w:p>
    <w:p>
      <w:pPr>
        <w:pStyle w:val="Normal"/>
        <w:spacing w:before="120" w:after="0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Mo. 21.10.</w:t>
        <w:tab/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b/>
          <w:sz w:val="23"/>
          <w:szCs w:val="23"/>
          <w:lang w:val="de-DE"/>
        </w:rPr>
        <w:t>8.00-8.45 Uhr</w:t>
      </w:r>
      <w:r>
        <w:rPr>
          <w:sz w:val="23"/>
          <w:szCs w:val="23"/>
          <w:lang w:val="de-DE"/>
        </w:rPr>
        <w:t xml:space="preserve"> – die Ungarn haben Unterricht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sz w:val="23"/>
          <w:szCs w:val="23"/>
          <w:lang w:val="de-DE"/>
        </w:rPr>
        <w:t xml:space="preserve">9.00 Uhr Treffen in der Aula, dann fährt die deutsche Gruppe ins Széchenyi–Bad (3-4 Ungarn begleiten, die anderen haben normalen Unterricht) </w:t>
        <w:br/>
        <w:t>Nach dem Bad freies Programm – zusammen mit den ungarischen Begleiter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115</wp:posOffset>
                </wp:positionH>
                <wp:positionV relativeFrom="paragraph">
                  <wp:posOffset>636270</wp:posOffset>
                </wp:positionV>
                <wp:extent cx="1367790" cy="565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Für die ungarische SAT-Gruppe fällt die 7. Stunde au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4.5pt;mso-wrap-distance-left:9.05pt;mso-wrap-distance-right:9.05pt;mso-wrap-distance-top:0pt;mso-wrap-distance-bottom:0pt;margin-top:50.1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Für die ungarische SAT-Gruppe fällt die 7. Stunde au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98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numPr>
          <w:ilvl w:val="2"/>
          <w:numId w:val="2"/>
        </w:numPr>
        <w:ind w:left="2098" w:hanging="36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14.30 Uhr: Treffen am Deák Platz. Die ung. Gruppe schließt sich an, dann gemeinsamer Spaziergang in der Stadt: </w:t>
        <w:br/>
        <w:t>Gozsdu-udvar (= Gozsdu-Hof) → Spaziergang in dem ehemaligen Judenviertel. Heute gibt es hier viele „Ruinenkneipen” (Királystraße, Kazinczystraße) → Synagoge (kurze Führung: Schüler)</w:t>
        <w:br/>
        <w:br/>
        <w:t>Anschließend: Spaziergang im Burgviertel (kurze Führung: Schüler)</w:t>
      </w:r>
    </w:p>
    <w:p>
      <w:pPr>
        <w:pStyle w:val="Normal"/>
        <w:spacing w:before="120" w:after="0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Di. 22.10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b/>
          <w:sz w:val="23"/>
          <w:szCs w:val="23"/>
          <w:lang w:val="de-DE"/>
        </w:rPr>
        <w:t>8.00-8.45 Uhr –  Die Ungarn haben Unterricht</w:t>
      </w:r>
    </w:p>
    <w:p>
      <w:pPr>
        <w:pStyle w:val="Normal"/>
        <w:numPr>
          <w:ilvl w:val="2"/>
          <w:numId w:val="2"/>
        </w:numPr>
        <w:ind w:left="2098" w:hanging="360"/>
        <w:rPr/>
      </w:pPr>
      <w:r>
        <w:rPr>
          <w:sz w:val="23"/>
          <w:szCs w:val="23"/>
          <w:lang w:val="de-DE"/>
        </w:rPr>
        <w:t xml:space="preserve">9.00 Uhr: Treffen in der Aula, dann geht die deutsche Gruppe ins Ungarische Nationalmuseum, zur Fotoausstellung von </w:t>
      </w:r>
      <w:r>
        <w:rPr>
          <w:i/>
          <w:sz w:val="23"/>
          <w:szCs w:val="23"/>
          <w:lang w:val="de-DE"/>
        </w:rPr>
        <w:t>Robert Capa</w:t>
        <w:br/>
      </w:r>
      <w:r>
        <w:rPr>
          <w:sz w:val="23"/>
          <w:szCs w:val="23"/>
          <w:lang w:val="de-DE"/>
        </w:rPr>
        <w:t xml:space="preserve">Das Museum öffnet um 10.00 Uhr, daher lohnt es sich, vorher ein bisschen spazieren zu gehen. Nachher frei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115</wp:posOffset>
                </wp:positionH>
                <wp:positionV relativeFrom="paragraph">
                  <wp:posOffset>127635</wp:posOffset>
                </wp:positionV>
                <wp:extent cx="1367790" cy="742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Für die ungarische SAT-Gruppe fallen die 6. und die 7. Stunden au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58.45pt;mso-wrap-distance-left:9.05pt;mso-wrap-distance-right:9.05pt;mso-wrap-distance-top:0pt;mso-wrap-distance-bottom:0pt;margin-top:10.05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Für die ungarische SAT-Gruppe fallen die 6. und die 7. Stunden au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98" w:hanging="0"/>
        <w:rPr>
          <w:sz w:val="23"/>
          <w:szCs w:val="23"/>
          <w:lang w:val="de-DE"/>
        </w:rPr>
      </w:pPr>
      <w:r>
        <w:rPr>
          <w:sz w:val="20"/>
          <w:szCs w:val="20"/>
          <w:lang w:val="de-DE"/>
        </w:rPr>
        <w:t>(Eine Möglichkeit nach der Ausstellung: Kálvin Pl.- Kecskeméti Str-Károlyi Palast – Ferenciek Pl., von dort mit der U-Bahn zum West End)</w:t>
        <w:br/>
      </w:r>
      <w:r>
        <w:rPr>
          <w:sz w:val="23"/>
          <w:szCs w:val="23"/>
          <w:lang w:val="de-DE"/>
        </w:rPr>
        <w:t>Das Programm gilt nur für die Gäste sowie für 3-4 Ungarn. Die anderen haben normalen Unterricht.</w:t>
        <w:br/>
      </w:r>
    </w:p>
    <w:p>
      <w:pPr>
        <w:pStyle w:val="Normal"/>
        <w:numPr>
          <w:ilvl w:val="2"/>
          <w:numId w:val="2"/>
        </w:numPr>
        <w:ind w:left="2098" w:hanging="36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Um 13.00 Uhr treffen sich alle Schüler im West End, im Untergeschoss, am Wasserfall – dann frei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numPr>
          <w:ilvl w:val="2"/>
          <w:numId w:val="2"/>
        </w:numPr>
        <w:ind w:left="2098" w:hanging="360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18.45 Uhr: Treffen am Flughafen, Verabschiedung der Gäste</w:t>
      </w:r>
    </w:p>
    <w:p>
      <w:pPr>
        <w:pStyle w:val="Normal"/>
        <w:numPr>
          <w:ilvl w:val="2"/>
          <w:numId w:val="2"/>
        </w:numPr>
        <w:ind w:left="2098" w:hanging="360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Abflug: 20.45 Uhr</w:t>
      </w:r>
    </w:p>
    <w:p>
      <w:pPr>
        <w:pStyle w:val="Normal"/>
        <w:rPr>
          <w:lang w:val="de-DE"/>
        </w:rPr>
      </w:pPr>
      <w:r>
        <w:rPr>
          <w:lang w:val="de-DE"/>
        </w:rPr>
        <w:t>---------------------------------------------------------------------------------------------------------------------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845050" cy="647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5"/>
                              <w:gridCol w:w="381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Köntös Zsuzsanna: +36 20 217 1812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Helmut Küpper: +49 170 4689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ibusz Anikó: +36 30 607 0246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Urs Dohmen: +49 174 6776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rhajas László: +36 20 461 9883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51pt;mso-wrap-distance-left:7.05pt;mso-wrap-distance-right:7.05pt;mso-wrap-distance-top:0pt;mso-wrap-distance-bottom:0pt;margin-top:1.75pt;mso-position-vertical-relative:text;margin-left: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5"/>
                        <w:gridCol w:w="381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öntös Zsuzsanna: +36 20 217 1812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elmut Küpper: +49 170 46890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ibusz Anikó: +36 30 607 0246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Urs Dohmen: +49 174 67764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rhajas László: +36 20 461 9883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1:00Z</dcterms:created>
  <dc:creator>Gerendy</dc:creator>
  <dc:description/>
  <cp:keywords/>
  <dc:language>en-US</dc:language>
  <cp:lastModifiedBy>olti peter</cp:lastModifiedBy>
  <dcterms:modified xsi:type="dcterms:W3CDTF">2013-10-08T14:20:00Z</dcterms:modified>
  <cp:revision>13</cp:revision>
  <dc:subject/>
  <dc:title>Budapest – Düren – SAT 23</dc:title>
</cp:coreProperties>
</file>