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Düren – Budapest – „SAT 22.“ </w:t>
      </w:r>
      <w:r>
        <w:rPr>
          <w:sz w:val="32"/>
          <w:szCs w:val="32"/>
          <w:lang w:val="de-DE"/>
        </w:rPr>
        <w:t>(2013. 10.15 – 10. 22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e. 10.15.</w:t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20:05 – a düreni csoport érkezése Ferihegy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19:45 – Találkozó a repülőtéren </w:t>
      </w:r>
    </w:p>
    <w:p>
      <w:pPr>
        <w:pStyle w:val="Normal"/>
        <w:numPr>
          <w:ilvl w:val="2"/>
          <w:numId w:val="1"/>
        </w:numPr>
        <w:rPr/>
      </w:pPr>
      <w:r>
        <w:rPr/>
        <w:t>A csoport fogadása, majd haza a vendéglátó családokhoz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Sze. 10.16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</w:rPr>
      </w:pPr>
      <w:r>
        <w:rPr>
          <w:b/>
        </w:rPr>
        <w:t xml:space="preserve">8:15 – Találkozó az aulában 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</w:rPr>
        <w:t xml:space="preserve">8:30 – Somogyi László igazgató úr fogadja a </w:t>
      </w:r>
      <w:r>
        <w:rPr>
          <w:b/>
          <w:u w:val="single"/>
        </w:rPr>
        <w:t>német</w:t>
      </w:r>
      <w:r>
        <w:rPr>
          <w:b/>
        </w:rPr>
        <w:t xml:space="preserve"> csoportot </w:t>
      </w:r>
      <w:r>
        <w:rPr/>
        <w:t xml:space="preserve">(terem: 208.) </w:t>
      </w:r>
      <w:r>
        <w:rPr>
          <w:b/>
        </w:rPr>
        <w:t xml:space="preserve">Jöjjenek azok is, akik utána körbeviszik a csoportot az épületben! </w:t>
      </w:r>
      <w:r>
        <w:rPr/>
        <w:t>A többieknek rendesen 2. óra!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</w:rPr>
      </w:pPr>
      <w:r>
        <w:rPr/>
        <w:t>Kb. 9:00 – séta az iskola épületében (a fenti 3-4 magyar diák kísér, a többieknek rendes tanítás)</w:t>
        <w:br/>
        <w:t>Utána, 9:40-re a magyar kísérők a 105. nagy tanári elé vigyék a csoportot, oda jöjjön mindenki a partneréért!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</w:rPr>
      </w:pPr>
      <w:r>
        <w:rPr/>
        <w:t>3. óra (9:50-10:35) – tanítási óra a vendégekk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9525</wp:posOffset>
                </wp:positionV>
                <wp:extent cx="13677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agyar csoportnak elmarad a 7. óráj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6.45pt;mso-wrap-distance-left:9.05pt;mso-wrap-distance-right:9.05pt;mso-wrap-distance-top:0pt;mso-wrap-distance-bottom:0pt;margin-top:0.7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agyar csoportnak elmarad a 7. órá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</w:rPr>
      </w:pPr>
      <w:r>
        <w:rPr/>
        <w:t>Utána a magyar diákok az aulába kísérik partnereiket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Kb. 11:00 órától – séta a városban (Csak a német csoport!) Herr Küpper vezetésével (3-4 magyar diák kísér, a többieknek rendes tanítás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14:20 – találkozó a magyar diákoknak az aulában – Köntös tanárnővel együtt mentek a Deák térre, ott várnak a partnereitek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 xml:space="preserve">15:00 – találkozó a Deák téren, utána szabad idő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18:00 – kb. 20:00 – nyitóbuli az iskolában (211.?)</w:t>
        <w:br/>
        <w:t>A magyar diákok hoznak enni-innivaló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sü. 11.17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</w:rPr>
        <w:t>1. óra (8:00-8:45) – tanítási órák a vendégekkel</w:t>
        <w:br/>
      </w:r>
      <w:r>
        <w:rPr/>
        <w:t>2. óra – a magyar csoportnak tanítás, a vendégek pihennek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 xml:space="preserve">10:00 – </w:t>
      </w:r>
      <w:r>
        <w:rPr>
          <w:b/>
          <w:u w:val="single"/>
        </w:rPr>
        <w:t>nagyon pontos</w:t>
      </w:r>
      <w:r>
        <w:rPr/>
        <w:t xml:space="preserve"> találkozó az aulában és indulás a Parlamenthez. Csak a német csoport megy; Köntös tanárnő és 3 magyar diák kísér, a többieknek rendes tanítás. 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11:15-től– Parlament (a vezetés kb. 1 órás)</w:t>
        <w:br/>
        <w:t>Figyelem! A Parlamentben nem szabad használni a mellékhelyiségeket, előtte kell mindent „elintézni”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95885</wp:posOffset>
                </wp:positionV>
                <wp:extent cx="136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agyar csoportnak elmarad a 7. óráj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5.7pt;mso-wrap-distance-left:9.05pt;mso-wrap-distance-right:9.05pt;mso-wrap-distance-top:0pt;mso-wrap-distance-bottom:0pt;margin-top:7.5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agyar csoportnak elmarad a 7. órá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 xml:space="preserve">Utána (már Dibusz tanárnővel): séta a West-End felé, ott ebédszünet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14:30 – találkozó a Deák téren, a magyar csoport csatlakozik, azután séta a városban: Bazilika, Andrássy út, Oktogon (idáig a gyerekek mesélnek) Hősök tere (id.vez: Porhajas tanár úr), Városliget, utána szabad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/>
        <w:t>18:15 – találkozó a Vörösmarty tér közepén a szobornál (mindenki), együtt megyünk le a hajóhoz</w:t>
        <w:br/>
        <w:t>19:00-től– hajókázás a Dunán (kb. 1 óra)</w:t>
        <w:br/>
        <w:t>(indul: Vigadó tér 5/A, járat: „Duna Cors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é. 10.18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Egész napos kirándulás a Balatonhoz (magyar kísérő tanárok: Dibusz Anikó, Porhajas László)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45 – találkozó az iskola előtt (ill. aula)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– indulás busszal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Útvonal: Balatonfüred, Tihany (Apátság), Balatonfűzfő (bobozás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Közös ebéd Tihanyban (kb. 13:00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Érkezés: 18:00, 19:00 óra felé az iskolához (telefonon időben jelentkeznek majd a gyerekek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zo. 10.19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Délelőtt: Szentendre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</w:rPr>
        <w:t>9:45 – találkozó a Batthyány téren az aluljáróban, a HÉV-nél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10:18 – indulás (Előtte még meg kell vennünk a jegyeket!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</w:rPr>
        <w:t>Szentendre: séta a városban (gyerekek tartanak rövid vezetést), Ferenczy Múzeum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utána szabad program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</w:rPr>
        <w:t>15:00, 16:00 óra felé érkezés a Batthyány térre, utána szabad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Vas. 10.20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 xml:space="preserve">Családi nap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Hé. 10.21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óra – a magyar csoportnak tanítás, a vendégek pihennek.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 xml:space="preserve">9:00 – találkozó az aulában és indulás a Széchenyi fürdőbe </w:t>
      </w:r>
    </w:p>
    <w:p>
      <w:pPr>
        <w:pStyle w:val="Normal"/>
        <w:ind w:left="2098" w:hanging="0"/>
        <w:rPr>
          <w:sz w:val="22"/>
          <w:szCs w:val="22"/>
        </w:rPr>
      </w:pPr>
      <w:r>
        <w:rPr>
          <w:sz w:val="22"/>
          <w:szCs w:val="22"/>
        </w:rPr>
        <w:t>Csak a német csoport megy – 3-4 magyar diák kísér, a többieknek rendes tanítás</w:t>
        <w:br/>
        <w:t>A fürdő után szabad program a csoportnak, a magyar kísérőkkel együt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323215</wp:posOffset>
                </wp:positionV>
                <wp:extent cx="136779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agyar csoportnak elmarad a 7. óráj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4.95pt;mso-wrap-distance-left:9.05pt;mso-wrap-distance-right:9.05pt;mso-wrap-distance-top:0pt;mso-wrap-distance-bottom:0pt;margin-top:25.4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agyar csoportnak elmarad a 7. órá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</w:rPr>
        <w:t>14:30 – találkozó a Deák téren. A magyar csoport csatlakozik, majd közös séta a városban</w:t>
        <w:br/>
        <w:t>Gozsdu-udvar, egykori Zsidó negyed, Zsinagóga, romkocsmák (Király u., Kazinczy u.) (gyerekek mesélnek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>Utána: séta a Várban (mindenki) (gyerekek mesélnek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. 10.22.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óra – a magyar csoportnak tanítás, a vendégek pihennek.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</w:rPr>
      </w:pPr>
      <w:r>
        <w:rPr>
          <w:sz w:val="22"/>
          <w:szCs w:val="22"/>
        </w:rPr>
        <w:t xml:space="preserve">9:00 – találkozó az aulában, indulás a Nemzeti Múzeumba, </w:t>
      </w:r>
      <w:r>
        <w:rPr>
          <w:i/>
          <w:sz w:val="22"/>
          <w:szCs w:val="22"/>
        </w:rPr>
        <w:t>Robert Capa</w:t>
      </w:r>
      <w:r>
        <w:rPr>
          <w:sz w:val="22"/>
          <w:szCs w:val="22"/>
        </w:rPr>
        <w:t xml:space="preserve"> fotókiállítására (Érdemes előtte kicsit sétálni, 10-kor nyit a múzeum)</w:t>
        <w:br/>
        <w:t>Ide is csak a német csoport megy, 5 magyar diák kíséretében, a többieknek rendes tanítás</w:t>
        <w:br/>
        <w:t>Utána szabad program a magyar kísérőkk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340360</wp:posOffset>
                </wp:positionV>
                <wp:extent cx="1367790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agyar csoportnak elmarad a 6. és 7. óráj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4.95pt;mso-wrap-distance-left:9.05pt;mso-wrap-distance-right:9.05pt;mso-wrap-distance-top:0pt;mso-wrap-distance-bottom:0pt;margin-top:26.8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magyar csoportnak elmarad a 6. és 7. órá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8" w:hanging="0"/>
        <w:rPr>
          <w:sz w:val="20"/>
          <w:szCs w:val="20"/>
        </w:rPr>
      </w:pPr>
      <w:r>
        <w:rPr>
          <w:sz w:val="20"/>
          <w:szCs w:val="20"/>
        </w:rPr>
        <w:t>(sétaötlet: Kálvin t.-Kecskeméti u.-Károlyi palota-Ferenciek t.,  ott metró, West End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</w:rPr>
        <w:t>Kb. 13:00-kor találkozó mindenkinek (a West-End aluljárószintjén, a vízesésénél), szabad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45 – találkozó Ferihegyen, búcsú a vendégektől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:45 – a repülő indu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845050" cy="864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  <w:gridCol w:w="38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tös Zsuzsanna: +36 20 217 1812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mut Küpper: +49 170 4689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busz Anikó: +36 30 607 0246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s Dohmen: +49 174 6776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hajas László: +36 20 461 9883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8.1pt;mso-wrap-distance-left:7.05pt;mso-wrap-distance-right:7.05pt;mso-wrap-distance-top:0pt;mso-wrap-distance-bottom:0pt;margin-top:9.8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  <w:gridCol w:w="38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tös Zsuzsanna: +36 20 217 1812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mut Küpper: +49 170 46890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busz Anikó: +36 30 607 0246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s Dohmen: +49 174 67764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hajas László: +36 20 461 9883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9:00Z</dcterms:created>
  <dc:creator>Gerendy</dc:creator>
  <dc:description/>
  <cp:keywords/>
  <dc:language>en-US</dc:language>
  <cp:lastModifiedBy>olti peter</cp:lastModifiedBy>
  <dcterms:modified xsi:type="dcterms:W3CDTF">2013-10-08T14:21:00Z</dcterms:modified>
  <cp:revision>14</cp:revision>
  <dc:subject/>
  <dc:title>Budapest – Düren – SAT 23</dc:title>
</cp:coreProperties>
</file>