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Düren – Budape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2013. október 15-22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>15.10 – 22.10.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tbl>
      <w:tblPr>
        <w:tblW w:w="9894" w:type="dxa"/>
        <w:jc w:val="left"/>
        <w:tblInd w:w="-294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39"/>
        <w:gridCol w:w="4394"/>
        <w:gridCol w:w="709"/>
        <w:gridCol w:w="2254"/>
        <w:gridCol w:w="1998"/>
      </w:tblGrid>
      <w:tr>
        <w:trPr>
          <w:trHeight w:val="831" w:hRule="atLeast"/>
        </w:trPr>
        <w:tc>
          <w:tcPr>
            <w:tcW w:w="5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Tanítási órák a cserepartnerekkel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meinsame Unterrichtsstunden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 xml:space="preserve">Okt. 16.  sze 3. óra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Mi, 16.10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9.50-10.35 Uhr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Okt. 17. csü 1.ó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Do, 17.10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8.00-8.45 Uhr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Kardos Éva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im Glasenapp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0.a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Matematik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MATH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Varga Gy.)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aum 41.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Földrajz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GEOGRAFI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Csimár Cs.)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aum 114.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Sas Ágnes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Lea Martini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Bérces Bálint László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rasath Paskaran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0.d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Fizik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PHYSIK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Lendvai D.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39.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Magyar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UNGARISCH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Székely J.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211.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4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 xml:space="preserve">Dósa-Pap Dominika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Leoni Frech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5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 xml:space="preserve">Feldhoffer Dóra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Lena Weierstraß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 xml:space="preserve">Szabó Teodóra Zsófia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Annalena Heinen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Melis Orsolya Kinga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mon Gelhausen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1.a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Latin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LATEIN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Rajhona F.)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204.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Magyar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UNGARISCH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Simon A.)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212.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Stipsics Vivien Mercédesz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x Cremer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Humenyánszky Máté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Nicolas Bretthauer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1.b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Angol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ENGLISCH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Kiss Gy.)          R. 11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Német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DEUTSCH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Meskó K.)      R. 8/A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Matematik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MATH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(Hubert Gy.)  R.06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Utassy K.)   R.104.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0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Novák Péter Sámuel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ulian Grau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Perényi Domokos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Denis Unrau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Horváth Rita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rauke Web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1.c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Német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DEUTSCH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Köntös Zs.)    R. 209.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Biológi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BIOLOGIE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Posch Zs.)     R.13.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Matusz Már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elix Cro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1.d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Matematik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MATHE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Mahler A.)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06.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Rajz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KUNST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(Tóth J.)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54.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Zrubka Márk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raveen Paskaran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1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de-DE"/>
              </w:rPr>
              <w:t>Thurzó Márk Benjamin /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obias Ess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de-DE"/>
              </w:rPr>
              <w:t>12.b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Történelem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GESCHICHTE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(Mészáros M.)  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 115.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u-HU" w:eastAsia="de-DE"/>
              </w:rPr>
              <w:t>Fizik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PHYSIK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 xml:space="preserve">(Izsa É).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hu-H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de-DE"/>
              </w:rPr>
              <w:t>R.3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öszönjü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Köntös Zsuzs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Dibusz Anik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6:00Z</dcterms:created>
  <dc:creator>aniko</dc:creator>
  <dc:description/>
  <cp:keywords/>
  <dc:language>en-US</dc:language>
  <cp:lastModifiedBy>Dibusz Anikó</cp:lastModifiedBy>
  <dcterms:modified xsi:type="dcterms:W3CDTF">2013-10-07T14:34:00Z</dcterms:modified>
  <cp:revision>7</cp:revision>
  <dc:subject/>
  <dc:title/>
</cp:coreProperties>
</file>