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Kedves düreni cserében részt vevő diáko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Emlékezt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A következőket vállaltát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510530" cy="792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026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feladat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 xml:space="preserve">idegenvezető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Okt. 16. sze. 9:00-9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Iskola bemutatása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hu-HU"/>
                                    </w:rPr>
                                    <w:t xml:space="preserve">Novák Peti, Sas Ági, Szabó Teó, Bérces Bálint, Melis King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Ti részt vesztek előtte a csoport fogadásán i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Okt. 17. csü. délut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 xml:space="preserve">Bazilik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Andrássy út, Opera, kis földalatti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hu-HU"/>
                                    </w:rPr>
                                    <w:t>Novák Pe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 xml:space="preserve"> (Bazilik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hu-HU"/>
                                    </w:rPr>
                                    <w:t>Matusz Má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 xml:space="preserve"> (Andrássy út, Opera, kis földalat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Okt. 18. pé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Balaton, Tihany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hu-HU"/>
                                    </w:rPr>
                                    <w:t>Zrubka Má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Okt. 19. szo. délelő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Szentendre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hu-HU"/>
                                    </w:rPr>
                                    <w:t>Sas Á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Okt. 21. hé. délut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Zsinagóga, zsidó negy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 xml:space="preserve">Vár 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hu-HU"/>
                                    </w:rPr>
                                    <w:t>Novák Pe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 xml:space="preserve"> (Zsinagóga, zsidó negy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hu-HU"/>
                                    </w:rPr>
                                    <w:t>Horváth Rita, Melis Kinga, Stipsics Vi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 xml:space="preserve"> (Vá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Willkommen”-feli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plakát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hu-HU"/>
                                    </w:rPr>
                                    <w:t>Szabó Te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 xml:space="preserve"> (felira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hu-HU"/>
                                    </w:rPr>
                                    <w:t>Matusz Má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 xml:space="preserve"> (plaká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Feladat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Kísérő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Okt. 16. sze. kb. 11:00- 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Séta a városban a német csoport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(német kollégák kísérnek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Szabó Teó, Dósa-Pap Dominika, Feldhoffer Dóri, Kardos É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Okt. 17. csü. kb. 10:00-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Parlament + séta, ebé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(kísér: Köntös tanárnő, váltja: Dibusz tanárnő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Bérces Bálint, Stipsics Vivi, Melis Kinga, Novák P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Okt. 21. hé kb. 9:00-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Széchenyi fürdő+szabad id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(német kollégák kísérnek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Szabó Teó, Kardos Évi, Dósa-Pap Dominika, Feldhoffer Dó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Okt. 22. kedd kb. 9.00-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hu-HU"/>
                                    </w:rPr>
                                    <w:t>Robert Capa kiállítás+séta, szabad id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(német kollégák kísérnek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Matusz Márk, Bérces Bálint, Thurzó Benjamin, Perényi Domokos, Zrubka Má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623.7pt;mso-wrap-distance-left:7.05pt;mso-wrap-distance-right:7.05pt;mso-wrap-distance-top:0pt;mso-wrap-distance-bottom:0pt;margin-top:10.3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026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feladat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 xml:space="preserve">idegenvezető”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Okt. 16. sze. 9:00-9: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Iskola bemutatása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hu-HU"/>
                              </w:rPr>
                              <w:t xml:space="preserve">Novák Peti, Sas Ági, Szabó Teó, Bérces Bálint, Melis King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Ti részt vesztek előtte a csoport fogadásán is!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Okt. 17. csü. délutá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 xml:space="preserve">Bazilik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Andrássy út, Opera, kis földalatti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hu-HU"/>
                              </w:rPr>
                              <w:t>Novák Pe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 xml:space="preserve"> (Bazilik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hu-HU"/>
                              </w:rPr>
                              <w:t>Matusz Már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 xml:space="preserve"> (Andrássy út, Opera, kis földalatti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Okt. 18. pé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Balaton, Tihany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hu-HU"/>
                              </w:rPr>
                              <w:t>Zrubka Márk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Okt. 19. szo. délelő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Szentendre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hu-HU"/>
                              </w:rPr>
                              <w:t>Sas Ági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Okt. 21. hé. délutá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Zsinagóga, zsidó negy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 xml:space="preserve">Vár 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hu-HU"/>
                              </w:rPr>
                              <w:t>Novák Pe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 xml:space="preserve"> (Zsinagóga, zsidó negy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hu-HU"/>
                              </w:rPr>
                              <w:t>Horváth Rita, Melis Kinga, Stipsics Vi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 xml:space="preserve"> (Vár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Willkommen”-feli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plakát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hu-HU"/>
                              </w:rPr>
                              <w:t>Szabó Te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 xml:space="preserve"> (felira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hu-HU"/>
                              </w:rPr>
                              <w:t>Matusz Már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 xml:space="preserve"> (plakát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Feladat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Kísérők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Okt. 16. sze. kb. 11:00- 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Séta a városban a német csoport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(német kollégák kísérnek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Szabó Teó, Dósa-Pap Dominika, Feldhoffer Dóri, Kardos Évi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Okt. 17. csü. kb. 10:00-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Parlament + séta, ebé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(kísér: Köntös tanárnő, váltja: Dibusz tanárnő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Bérces Bálint, Stipsics Vivi, Melis Kinga, Novák Peti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Okt. 21. hé kb. 9:00-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Széchenyi fürdő+szabad id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(német kollégák kísérnek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Szabó Teó, Kardos Évi, Dósa-Pap Dominika, Feldhoffer Dóri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Okt. 22. kedd kb. 9.00-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Robert Capa kiállítás+séta, szabad id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(német kollégák kísérnek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Matusz Márk, Bérces Bálint, Thurzó Benjamin, Perényi Domokos, Zrubka Má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hu-HU"/>
      </w:rPr>
    </w:pPr>
    <w:r>
      <w:rPr>
        <w:lang w:val="hu-HU"/>
      </w:rPr>
      <w:t>2013.10.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26:00Z</dcterms:created>
  <dc:creator>aniko</dc:creator>
  <dc:description/>
  <cp:keywords/>
  <dc:language>en-US</dc:language>
  <cp:lastModifiedBy>aniko</cp:lastModifiedBy>
  <dcterms:modified xsi:type="dcterms:W3CDTF">2013-10-23T14:36:00Z</dcterms:modified>
  <cp:revision>10</cp:revision>
  <dc:subject/>
  <dc:title/>
</cp:coreProperties>
</file>