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edves Szülő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Örömmel fogadtuk gyermekük jelentkezését az immár 23 éves hagyománnyal rendelkező németországi diákcserére. (Düren, Gymnasium am Wirtel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észletes programot a német kollégák állítják össze, ezt időben eljuttatjuk Önökhöz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pillanatnyilag legfontosabb kérésünk a repülőjegy vásárlására vonatkozik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rjük, hogy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az alábbi járatra egyénile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ill. egymást segítve esetleg néhányat egyszerre)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 xml:space="preserve">vásároljanak jegyet onlin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minél hamarabb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leg a jegy ára még az általunk megadott összeghatáron belül van. (kb. 50-50 euró, ehhez jön még a poggyás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h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9685</wp:posOffset>
                </wp:positionV>
                <wp:extent cx="4610735" cy="269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GERMANW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Odaú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Indulá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2014. 06. 26. (Csü) 20:40 (Ferihegy 2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Érkezés: 22:30 (Köln/Bon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Járatszá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4U7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Visszaú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Indulás: 2014. 07. 02. (sze) 18:25 (Köln/Bon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Érkezés: 20:05 (Ferihegy 2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  <w:t>Járatszám: 4U7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23431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12.1pt;mso-wrap-distance-left:9.05pt;mso-wrap-distance-right:9.05pt;mso-wrap-distance-top:0pt;mso-wrap-distance-bottom:0pt;margin-top:1.55pt;mso-position-vertical-relative:text;margin-left:48.6pt;mso-position-horizontal-relative:text">
                <v:textbox inset="0.25625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GERMANWING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hu-HU"/>
                        </w:rPr>
                        <w:t>Odaút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Indulás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2014. 06. 26. (Csü) 20:40 (Ferihegy 2.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Érkezés: 22:30 (Köln/Bonn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Járatszám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4U78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hu-HU"/>
                        </w:rPr>
                        <w:t>Visszaút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Indulás: 2014. 07. 02. (sze) 18:25 (Köln/Bonn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Érkezés: 20:05 (Ferihegy 2.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  <w:t>Járatszám: 4U78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légitársaság weblapja: </w:t>
      </w:r>
      <w:r>
        <w:rPr>
          <w:rFonts w:cs="Times New Roman" w:ascii="Times New Roman" w:hAnsi="Times New Roman"/>
          <w:sz w:val="24"/>
          <w:szCs w:val="24"/>
          <w:lang w:val="hu-HU"/>
        </w:rPr>
        <w:t>www.germanwings.com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 nem jelenik meg, akkor a következő útvonalat gépeljék 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met nyelvű oldal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germanwings.com/de/index.s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ngol nyelvű olda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germanwings.com/en/index.s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O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dulás: Budapest, a fenti dátumm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rkezés: Köln/Bonn, a fenti dátum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ikor megjelenik az ár, a legolcsóbbat, az elsőt („BASIC”) kell megjelölni. A továbbiakban a </w:t>
      </w:r>
      <w:r>
        <w:rPr>
          <w:rFonts w:cs="Times New Roman" w:ascii="Times New Roman" w:hAnsi="Times New Roman"/>
          <w:b/>
          <w:sz w:val="26"/>
          <w:szCs w:val="26"/>
          <w:lang w:val="hu-HU"/>
        </w:rPr>
        <w:t>poggyász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ll/ lehet bejelölni. (12,50 euró oda, és ugyanennyi vissza; max. 23 kg)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avasoljuk, hiszen nem valószínű, hogy egyetlen kézitáskában elfér majd minden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rdemes a társaság honlapjá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ézipoggyász méreté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megnézni, nehogy gond legyen az indulásk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érjük, figyeljenek arra, hogy a foglaláskor a gyermek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hu-HU"/>
        </w:rPr>
        <w:t>teljes nevét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adják meg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ársaság gyakorlatilag azonnal leemeli a végösszeget a megadott bankkártyáról, így a foglalás egyben vásárlás is. A jegyet e-mailből tudják majd nyomtatni. Ez egy több oldalas pdf-dokumentum, amelynek csak az elejére lesz szükség, de a többibe is érdemes beleolvas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ízunk abban, hogy sikerül mindnyájuknak időben jegyet vásárolni. Kérjük, hogy gyermekük jelezze nekünk az iskolában (210-es szoba), hogy rendben van-e a foglalás; mint ahogy azt is, ha valami gond van. Köszönj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lnből vonattal megyünk tovább, a vonatjegyeket is ott vásároljuk me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felül a hagyományoknak megfelelően a csoport nevében kis ajándékot viszünk a düreni szervező kollégáknak, az iskola igazgatójának, ill. a város polgármesterének, aki évről évre fogadja diákjainkat. Ezeket az ajándékokat szintén megvásároljuk, a gyerekeknek ebben nem lesz feladatu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iszont mindez (vonatjegyek oda-vissza, és az ajándékok) együtt kb. 2000 Ft-ot jelent fejenként, amelyet majd májusban fogunk ké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dén a német diákok írnak egy-egy rövid bemutatkozó levelet – a hagyományokhoz hűen papír alapon. Ezeket a német kolléga elküldi nekünk, és ezek alapján választanak majd cserepartnert a gyerekek. Ebben természetesen segítü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budapesti forduló 2014. szeptember legvégén kezdődik majd, szintén 6 éjszaka lesz. Az időpontot még egyeztetj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illanatnyilag ezek a legfontosabb információk. A további részleteket szülői értekezleten mondjuk majd el, amelyet várhatóan június elején tartunk, és amelyre a gyerekeket is várjuk. Ennek időpontját természetesen időben jelezzük maj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rjük, hogy kísérjék figyelemmel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német munkaközösség oldalát a Berzsenyi honlapján</w:t>
      </w:r>
      <w:r>
        <w:rPr>
          <w:rFonts w:cs="Times New Roman" w:ascii="Times New Roman" w:hAnsi="Times New Roman"/>
          <w:sz w:val="24"/>
          <w:szCs w:val="24"/>
          <w:lang w:val="hu-HU"/>
        </w:rPr>
        <w:t>, ahol minden aktuális információt megtalá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jük, hogy kérdéseikkel az alábbi e-mail-címek valamelyikén keressenek bennün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szönj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ntös Zsuzsan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kontoszsu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adványiné Kristóf Ed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hyperlink r:id="rId5">
        <w:r>
          <w:rPr>
            <w:rStyle w:val="InternetLink"/>
            <w:rFonts w:cs="Times New Roman" w:ascii="Times New Roman" w:hAnsi="Times New Roman"/>
          </w:rPr>
          <w:t>kristofedit5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ibusz An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aniko.dibusz1@gmail.com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Az utazó diák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308985" cy="421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Balogh Soma 10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Botos Renáta Barbara 1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Dirner Hedvig 9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Farkas Máté 9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Fejős András 1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Galovics Bálint 1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Hankusz Sára Lili 9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Sturovics Dóra Mária 10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Tamás Boglárka Veronika 9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Vas Julianna 9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Winkler Miksa 11. oszt. (Trefort Gim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Winkler Soma 9. oszt. (Radnóti Gim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hu-HU"/>
                                    </w:rPr>
                                    <w:t>Bartha Kristóf 11.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32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Balogh Soma 10.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Botos Renáta Barbara 10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Dirner Hedvig 9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Farkas Máté 9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Fejős András 10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Galovics Bálint 10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Hankusz Sára Lili 9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Sturovics Dóra Mária 10.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Tamás Boglárka Veronika 9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Vas Julianna 9.d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Winkler Miksa 11. oszt. (Trefort Gimn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Winkler Soma 9. oszt. (Radnóti Gimn.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88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hu-HU"/>
                              </w:rPr>
                              <w:t>Bartha Kristóf 11.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ksa és Soma egy kolléganőnk gyermekei. Mindketten tanulnak németül és nagy érdeklődéssel vesznek részt a cserében.</w:t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1021" w:top="1247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20"/>
        <w:szCs w:val="20"/>
      </w:rPr>
      <w:t>201</w:t>
    </w:r>
    <w:r>
      <w:rPr>
        <w:rFonts w:eastAsia="Times New Roman" w:cs="Cambria" w:ascii="Cambria" w:hAnsi="Cambria"/>
        <w:sz w:val="20"/>
        <w:szCs w:val="20"/>
        <w:lang w:val="hu-HU"/>
      </w:rPr>
      <w:t>4</w:t>
    </w:r>
    <w:r>
      <w:rPr>
        <w:rFonts w:eastAsia="Times New Roman" w:cs="Cambria" w:ascii="Cambria" w:hAnsi="Cambria"/>
        <w:sz w:val="20"/>
        <w:szCs w:val="20"/>
      </w:rPr>
      <w:t xml:space="preserve">. február </w:t>
    </w:r>
    <w:r>
      <w:rPr>
        <w:rFonts w:eastAsia="Times New Roman" w:cs="Cambria" w:ascii="Cambria" w:hAnsi="Cambria"/>
        <w:sz w:val="20"/>
        <w:szCs w:val="20"/>
        <w:lang w:val="hu-HU"/>
      </w:rPr>
      <w:t>06</w:t>
    </w:r>
    <w:r>
      <w:rPr>
        <w:rFonts w:eastAsia="Times New Roman" w:cs="Cambria" w:ascii="Cambria" w:hAnsi="Cambria"/>
        <w:sz w:val="20"/>
        <w:szCs w:val="20"/>
      </w:rPr>
      <w:t>.</w:t>
    </w:r>
    <w:r>
      <w:rPr>
        <w:rFonts w:eastAsia="Times New Roman" w:cs="Cambria" w:ascii="Cambria" w:hAnsi="Cambria"/>
      </w:rPr>
      <w:tab/>
      <w:tab/>
    </w:r>
    <w:r>
      <w:rPr>
        <w:rFonts w:eastAsia="Times New Roman" w:cs="Cambria" w:ascii="Cambria" w:hAnsi="Cambria"/>
        <w:sz w:val="20"/>
        <w:szCs w:val="20"/>
        <w:lang w:val="hu-HU"/>
      </w:rPr>
      <w:t xml:space="preserve"> Oldal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Düren-Budapest 201</w:t>
    </w:r>
    <w:r>
      <w:rPr>
        <w:rFonts w:cs="Times New Roman" w:ascii="Times New Roman" w:hAnsi="Times New Roman"/>
        <w:lang w:val="hu-HU"/>
      </w:rPr>
      <w:t>4</w:t>
    </w: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manwings.com/de/index.shtml" TargetMode="External"/><Relationship Id="rId3" Type="http://schemas.openxmlformats.org/officeDocument/2006/relationships/hyperlink" Target="http://www.germanwings.com/en/index.shtml" TargetMode="External"/><Relationship Id="rId4" Type="http://schemas.openxmlformats.org/officeDocument/2006/relationships/hyperlink" Target="mailto:kontoszsu@gmail.com" TargetMode="External"/><Relationship Id="rId5" Type="http://schemas.openxmlformats.org/officeDocument/2006/relationships/hyperlink" Target="mailto:kristofedit58@gmail.com" TargetMode="External"/><Relationship Id="rId6" Type="http://schemas.openxmlformats.org/officeDocument/2006/relationships/hyperlink" Target="mailto:aniko.dibusz1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0:00Z</dcterms:created>
  <dc:creator>aniko</dc:creator>
  <dc:description/>
  <cp:keywords/>
  <dc:language>en-US</dc:language>
  <cp:lastModifiedBy>olti peter</cp:lastModifiedBy>
  <cp:lastPrinted>2013-02-15T08:40:00Z</cp:lastPrinted>
  <dcterms:modified xsi:type="dcterms:W3CDTF">2014-02-27T06:06:00Z</dcterms:modified>
  <cp:revision>7</cp:revision>
  <dc:subject/>
  <dc:title/>
</cp:coreProperties>
</file>