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8pt;margin-top:-3.55pt;width:492.7pt;height:28.55pt;mso-wrap-style:none;v-text-anchor:middle" type="_x0000_t136">
            <v:path textpathok="t"/>
            <v:textpath on="t" fitshape="t" string="Düren-Budapest diákcsere 2014! Immár 23. alkalommal!" style="font-family:&quot;Arial Black&quot;;font-size:20pt"/>
            <v:fill o:detectmouseclick="t" color2="blue"/>
            <v:stroke color="#0f243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Kedves Diák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Idén immár 23. alkalommal szervezzük meg hagyományos diákcsere-programunkat a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hu-HU"/>
        </w:rPr>
        <w:t>düreni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(Észak-Rajna-Vesztfália)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hu-HU"/>
        </w:rPr>
        <w:t>Gymnasium am Wirteltor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diákjaival és tanárai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émet diákok alsóbb – 9. és 10. évfolyamon tanulnak, így elsősorban mi is 15 - 16 éves diákok jelentkezését várjuk.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Fontos tudni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német résztvevő diákok túlnyomó része idén lány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sere idején a diákok kölcsönös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endéglátó családokná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laknak, teljes ellátáss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program nyelve a ném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kár egy év lelkiismeretes tanulás után is</w:t>
      </w:r>
      <w:r>
        <w:rPr>
          <w:rFonts w:cs="Times New Roman" w:ascii="Times New Roman" w:hAnsi="Times New Roman"/>
          <w:sz w:val="24"/>
          <w:szCs w:val="24"/>
          <w:lang w:val="hu-HU"/>
        </w:rPr>
        <w:t>! A német diákok azonban beszélnek angolul, így az is segítségül hívható, ha gond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A program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tervezett időpontjai</w:t>
      </w:r>
      <w:r>
        <w:rPr>
          <w:rFonts w:cs="Times New Roman" w:ascii="Times New Roman" w:hAnsi="Times New Roman"/>
          <w:sz w:val="26"/>
          <w:szCs w:val="26"/>
          <w:lang w:val="hu-H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Kiutazás: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2014. június legvégétől egy hét,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a szóbeli érettségi vizsgákat követően, a repülőgép indulásától függőe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Budapesti program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: </w:t>
        <w:tab/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várhatóan 2014. szeptember legvégétől egy h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A csere hagyományosan sikeres programj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Dürenben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itó grillparti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rosnézés Dürenben, Kölnben, Aachenbe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skolalátogatás, óralátogatá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aládi n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program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 napos kirándulás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Budapesten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itóparti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rosnézé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Óralátogatás a Berzsenyibe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échenyi fürdő, ill. Állatker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ntendr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aládi n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 napos kirándulás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program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várható költsé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Kiutazás: </w:t>
        <w:tab/>
        <w:t>kb. 40.000 Ft – repülőjegy fapados járatra, ezen felül némi költőpénz</w:t>
        <w:br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(A repülőjegyeket valószínűleg egyénileg kell majd megvásárolni online,</w:t>
        <w:br/>
        <w:tab/>
        <w:tab/>
        <w:tab/>
        <w:t>előzetes egyeztetést követőe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: </w:t>
        <w:tab/>
        <w:t>kb. 35.000 Ft – az itteni programok költségei, ezen felül heti bérlet a német diák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Jelentkezés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hu-HU"/>
        </w:rPr>
        <w:t>Köntös Zsuzsanna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tanárnőnél, </w:t>
      </w:r>
      <w:r>
        <w:rPr>
          <w:rFonts w:cs="Times New Roman" w:ascii="Times New Roman" w:hAnsi="Times New Roman"/>
          <w:i/>
          <w:sz w:val="26"/>
          <w:szCs w:val="26"/>
          <w:lang w:val="hu-HU"/>
        </w:rPr>
        <w:t>Radványiné Kristóf Edit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tanárnőnél, vagy </w:t>
      </w:r>
      <w:r>
        <w:rPr>
          <w:rFonts w:cs="Times New Roman" w:ascii="Times New Roman" w:hAnsi="Times New Roman"/>
          <w:i/>
          <w:sz w:val="26"/>
          <w:szCs w:val="26"/>
          <w:lang w:val="hu-HU"/>
        </w:rPr>
        <w:t>Dibusz Anikó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tanárnőnél a 210-es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Jelentkezési lapot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adunk a 210-es szobában, de letölthető a </w:t>
      </w:r>
      <w:r>
        <w:rPr>
          <w:rFonts w:cs="Times New Roman" w:ascii="Times New Roman" w:hAnsi="Times New Roman"/>
          <w:i/>
          <w:sz w:val="26"/>
          <w:szCs w:val="26"/>
          <w:lang w:val="hu-HU"/>
        </w:rPr>
        <w:t>német munkaközösség honlapjáról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is. Ugyanott minden fontos információ megtalál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hu-HU"/>
        </w:rPr>
        <w:t xml:space="preserve">Jelentkezési határidő: 2014. január 31. péntek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31:00Z</dcterms:created>
  <dc:creator>aniko</dc:creator>
  <dc:description/>
  <cp:keywords/>
  <dc:language>en-US</dc:language>
  <cp:lastModifiedBy>aniko</cp:lastModifiedBy>
  <cp:lastPrinted>2014-01-06T18:52:00Z</cp:lastPrinted>
  <dcterms:modified xsi:type="dcterms:W3CDTF">2014-01-06T23:36:00Z</dcterms:modified>
  <cp:revision>9</cp:revision>
  <dc:subject/>
  <dc:title/>
</cp:coreProperties>
</file>