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ghard Spinnen</w:t>
      </w:r>
    </w:p>
    <w:p>
      <w:pPr>
        <w:pStyle w:val="Subtitle"/>
        <w:rPr/>
      </w:pPr>
      <w:r>
        <w:rPr/>
        <w:t>A belga óriásnyú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rad bejö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ajtó kinyílik.</w:t>
      </w:r>
    </w:p>
    <w:p>
      <w:pPr>
        <w:pStyle w:val="Normal"/>
        <w:rPr/>
      </w:pPr>
      <w:r>
        <w:rPr/>
        <w:t>- Egyébként – mondja Konrad – odakint teljesen világos van.</w:t>
      </w:r>
    </w:p>
    <w:p>
      <w:pPr>
        <w:pStyle w:val="Normal"/>
        <w:rPr/>
      </w:pPr>
      <w:r>
        <w:rPr/>
        <w:t xml:space="preserve">A hálószobában is most világos van, mert a fény bejön az előszobából, és ezért is tudja Konrad olyan jól megfigyelni, hogy a nagy ágyban fekvő két ember közül az egyik villámgyorsan a falhoz húzódik. Valami illetlent mond, olyat, amit Konradnak soha nem szabadna kimondani. </w:t>
      </w:r>
    </w:p>
    <w:p>
      <w:pPr>
        <w:pStyle w:val="Normal"/>
        <w:rPr/>
      </w:pPr>
      <w:r>
        <w:rPr/>
        <w:t>Ez az ember: a papa. A házon kívül Bantelman úrnak hívják. Itthon persze: papa; és csak ritkán: Wolfgang. Ám ez az ember nem volt mindig a papa. Ezt ő különösen fontosnak tartja, és erről gyakran mesél. Konrad tisztában van vele. Harmincegy éven át a papa többek között egy fiú volt és vitorlázó repülőmodell-építő, jogosítvány tulajdonos, és szakállas, és később a másik ember szeretője, annak, aki most mellette feküdt az ágyban. Csak tíz éve a papa ő, és bár tíz év hosszú idő, még nem szokott hozzá egészen a papa-léthez. Vasárnap hat óra nyolc perckor pedig a legkevésbé sem szokott hozzá. És most is pontosan ezt mondja. Az ember egész jól megérti, bár takaró van a fején.</w:t>
      </w:r>
    </w:p>
    <w:p>
      <w:pPr>
        <w:pStyle w:val="Normal"/>
        <w:rPr/>
      </w:pPr>
      <w:r>
        <w:rPr/>
        <w:t>Hogy hat óra nyolc perc van, azt a papa valószínűleg azon a kis résen át látja, amit a matrac, és a takaró közt hagyott, hogy levegőt kapjon. Hat óra nyolc perc áll piros számokkal a digitális óra világító mutatóján.</w:t>
      </w:r>
    </w:p>
    <w:p>
      <w:pPr>
        <w:pStyle w:val="Normal"/>
        <w:rPr/>
      </w:pPr>
      <w:r>
        <w:rPr/>
        <w:t>- Konrad – mondja a papa a takaró alól – mit tiltottam meg neked?</w:t>
      </w:r>
    </w:p>
    <w:p>
      <w:pPr>
        <w:pStyle w:val="Normal"/>
        <w:rPr/>
      </w:pPr>
      <w:r>
        <w:rPr/>
        <w:t>Konrad gondolkozik. Tiltás, tiltás? A papa minden lehetséges dolgot megtiltott már. Honnan tudja az ember, hogy pontosan mire is gondol? Szerencsére Konrad kap valamennyi segítséget. Attól az embertől, aki a papa mellett az ágyban fekszik, és egykor a szeretője volt. Ez az ember: a mama. A házon kívül: Bantelmann asszony. Itthon persze: mama; alkalomadtán: Edith.</w:t>
      </w:r>
    </w:p>
    <w:p>
      <w:pPr>
        <w:pStyle w:val="Normal"/>
        <w:rPr/>
      </w:pPr>
      <w:r>
        <w:rPr/>
        <w:t>- A bejövetellel kapcsolatos – mondja ő.</w:t>
      </w:r>
    </w:p>
    <w:p>
      <w:pPr>
        <w:pStyle w:val="Normal"/>
        <w:rPr/>
      </w:pPr>
      <w:r>
        <w:rPr/>
        <w:t>Ó, persze! Konrad azonnal rájött. Hogy is felejthette el! Van egy különösen szigorú tilalom, ami a vasárnap reggeli bejövetelre vonatkozik. Az embernek ugyanis, az embernek ugyanis – csak most ne hibázzon! – az embernek ugyanis vasárnap reggel nem lehet előbb, előbb – igen, az embernek nem lehet egy meghatározott időpont előtt bejönnie. Sajnos Konradnak ez az időpont most nem jut eszébe. Ez buta dolog. Ezért inkább nem szól semmit, a biztonság kedvéért, nehogy hibázzon.</w:t>
      </w:r>
    </w:p>
    <w:p>
      <w:pPr>
        <w:pStyle w:val="Normal"/>
        <w:rPr/>
      </w:pPr>
      <w:r>
        <w:rPr/>
        <w:t>Szerencsére a mama tovább segít:</w:t>
      </w:r>
    </w:p>
    <w:p>
      <w:pPr>
        <w:pStyle w:val="Normal"/>
        <w:rPr/>
      </w:pPr>
      <w:r>
        <w:rPr/>
        <w:t xml:space="preserve">- Hány óra van most? – kérdezi. És ezt szemrehányó hangon mondja. </w:t>
      </w:r>
    </w:p>
    <w:p>
      <w:pPr>
        <w:pStyle w:val="Normal"/>
        <w:rPr/>
      </w:pPr>
      <w:r>
        <w:rPr/>
        <w:t xml:space="preserve">Konrad megérti. Valószínűleg túl korán jött be. </w:t>
      </w:r>
    </w:p>
    <w:p>
      <w:pPr>
        <w:pStyle w:val="Normal"/>
        <w:rPr/>
      </w:pPr>
      <w:r>
        <w:rPr/>
        <w:t>Azaz, a digitális óra talán tud utalást adni rá, hogy melyik időpontban nem lehet még bejönni. Konrad az órára néz.</w:t>
      </w:r>
    </w:p>
    <w:p>
      <w:pPr>
        <w:pStyle w:val="Normal"/>
        <w:rPr/>
      </w:pPr>
      <w:r>
        <w:rPr/>
        <w:t>- Hat óra kilenc perc.</w:t>
      </w:r>
    </w:p>
    <w:p>
      <w:pPr>
        <w:pStyle w:val="Normal"/>
        <w:rPr/>
      </w:pPr>
      <w:r>
        <w:rPr/>
        <w:t>Ez nem lehet rossz.</w:t>
      </w:r>
    </w:p>
    <w:p>
      <w:pPr>
        <w:pStyle w:val="Normal"/>
        <w:rPr/>
      </w:pPr>
      <w:r>
        <w:rPr/>
        <w:t>- Nagyszerű – mondja a papa az ágytakaró alól. Haragosan cseng a hangja  – és mit tiltottunk meg neked?</w:t>
      </w:r>
    </w:p>
    <w:p>
      <w:pPr>
        <w:pStyle w:val="Normal"/>
        <w:rPr/>
      </w:pPr>
      <w:r>
        <w:rPr/>
        <w:t xml:space="preserve">Konrad rögtön emlékezik rá. </w:t>
      </w:r>
    </w:p>
    <w:p>
      <w:pPr>
        <w:pStyle w:val="Normal"/>
        <w:rPr/>
      </w:pPr>
      <w:r>
        <w:rPr/>
        <w:t>- Vasárnaponként nem szabad nyolc óra előtt bejönnöm. Kivéve vészhelyzetben, súlyos betegség, vagy tűz esetén. – Na, ez ügyes volt!</w:t>
      </w:r>
    </w:p>
    <w:p>
      <w:pPr>
        <w:pStyle w:val="Normal"/>
        <w:rPr/>
      </w:pPr>
      <w:r>
        <w:rPr/>
        <w:t>- Egyébként… - mondja Konrad.</w:t>
      </w:r>
    </w:p>
    <w:p>
      <w:pPr>
        <w:pStyle w:val="Normal"/>
        <w:rPr/>
      </w:pPr>
      <w:r>
        <w:rPr/>
        <w:t>De a papa felkiált:</w:t>
      </w:r>
    </w:p>
    <w:p>
      <w:pPr>
        <w:pStyle w:val="Normal"/>
        <w:rPr/>
      </w:pPr>
      <w:r>
        <w:rPr/>
        <w:t xml:space="preserve"> </w:t>
      </w:r>
      <w:r>
        <w:rPr/>
        <w:t>- És ezen kívül mit nem szabad?</w:t>
      </w:r>
    </w:p>
    <w:p>
      <w:pPr>
        <w:pStyle w:val="Normal"/>
        <w:rPr/>
      </w:pPr>
      <w:r>
        <w:rPr/>
        <w:t>Konradnak azonnal eszébe jut még egy apróság. Az embernek, amikor persze lehetséges,</w:t>
      </w:r>
    </w:p>
    <w:p>
      <w:pPr>
        <w:pStyle w:val="Normal"/>
        <w:rPr/>
      </w:pPr>
      <w:r>
        <w:rPr/>
        <w:t>nem lehet vasárnap reggel nyolc óra előtt bejönni, és amikor az ember aztán bejön, semmi esetre sem szabad, soha és soha az első mondatot „egyébként”-tel kezdeni.</w:t>
      </w:r>
    </w:p>
    <w:p>
      <w:pPr>
        <w:pStyle w:val="Normal"/>
        <w:rPr/>
      </w:pPr>
      <w:r>
        <w:rPr/>
        <w:t xml:space="preserve">A papa ezt elmagyarázta. Sőt többször is mondta. Utoljára múlt vasárnap. Akkor is annyi volt az idő, mint most, és Konrad éppenséggel bejött. </w:t>
      </w:r>
    </w:p>
    <w:p>
      <w:pPr>
        <w:pStyle w:val="Normal"/>
        <w:rPr/>
      </w:pPr>
      <w:r>
        <w:rPr/>
        <w:t>Az „egyébként” szó, a papa szerint, egy olyan szó, amivel egy régi témához az ember egy újat hozzáfűz. Ezt meg is mutatta, ezt a hozzáfűzést, a két kezével. Konrad megértette. Az „egyébként” egy „csomózószó”. Az ember vesz egyet, mint egy kötelet, és összecsomózza a témákat, hogy szét ne essenek.</w:t>
      </w:r>
    </w:p>
    <w:p>
      <w:pPr>
        <w:pStyle w:val="Normal"/>
        <w:rPr/>
      </w:pPr>
      <w:r>
        <w:rPr/>
        <w:t>- Helyes – mondta a papa. Kétségtelenül ebből egyenesen következik, hogy az ember „egyébként”- tel nem tud mondatot kezdeni. Hiszen az embernek szüksége van legalább két témára egy „egyébként”-hez. Kettőre! És vasárnap reggel hat órakor még egyetlen téma sincs.</w:t>
      </w:r>
    </w:p>
    <w:p>
      <w:pPr>
        <w:pStyle w:val="Normal"/>
        <w:rPr/>
      </w:pPr>
      <w:r>
        <w:rPr/>
        <w:t>A magyarázat ezen részén aztán a papa kissé hangossá vált, bár még korán volt.</w:t>
      </w:r>
    </w:p>
    <w:p>
      <w:pPr>
        <w:pStyle w:val="Normal"/>
        <w:rPr/>
      </w:pPr>
      <w:r>
        <w:rPr/>
        <w:t xml:space="preserve">- Nincs téma! – mondta. Nincs téma, mert ő, a papa egyáltalán nem egy beszélgetés közben volt, hanem alvás közben. És mikor a jövőbeli beszédpartner közül az egyik még alszik, akkor a másik partner tekintettel van rá, és semmi esetre sem szabad neki egy vastag, kövér, csúnya „egyébként”-tel a szobába pattanni. </w:t>
      </w:r>
    </w:p>
    <w:p>
      <w:pPr>
        <w:pStyle w:val="Normal"/>
        <w:rPr/>
      </w:pPr>
      <w:r>
        <w:rPr/>
        <w:t>Az utolsó vasárnap gyakorolták: nyolc – órakor – bejönni - és – egy - beszélgetést – kezdeni.</w:t>
      </w:r>
    </w:p>
    <w:p>
      <w:pPr>
        <w:pStyle w:val="Normal"/>
        <w:rPr/>
      </w:pPr>
      <w:r>
        <w:rPr/>
        <w:t>Amíg sikerült. Ó! És most Konradnak van róla fogalma. És egész jól sejti.</w:t>
      </w:r>
    </w:p>
    <w:p>
      <w:pPr>
        <w:pStyle w:val="Normal"/>
        <w:rPr/>
      </w:pPr>
      <w:r>
        <w:rPr/>
        <w:t>- Kifelé - és még egyszer bejönni! – mondja a papa a takaró alól.</w:t>
      </w:r>
    </w:p>
    <w:p>
      <w:pPr>
        <w:pStyle w:val="Normal"/>
        <w:rPr/>
      </w:pPr>
      <w:r>
        <w:rPr/>
        <w:t>- Muszáj ezt? – kérdezi a mama. Lágyszíve van. Ezt újra és újra meg lehet állapítani.</w:t>
      </w:r>
    </w:p>
    <w:p>
      <w:pPr>
        <w:pStyle w:val="Normal"/>
        <w:rPr/>
      </w:pPr>
      <w:r>
        <w:rPr/>
        <w:t>- Rendben – mondja a papa a takaró alól – lágy a szíved. Egyetértek. De ki panaszkodik mindig azért, hogy nem tudja kialudni magát? Te vagy én?</w:t>
      </w:r>
    </w:p>
    <w:p>
      <w:pPr>
        <w:pStyle w:val="Normal"/>
        <w:rPr/>
      </w:pPr>
      <w:r>
        <w:rPr/>
        <w:t xml:space="preserve">Most van az, amit a papa költői kérdésnek hív. Költői kérdések azok a kérdések, amikre az embernek nem kell válaszolni, mert a válasz adott. Mivel a mama a lágy szíve ellenére nagyon dühössé válik, ha nem tudja kialudni magát, nem is kell most válaszolni neki. </w:t>
      </w:r>
    </w:p>
    <w:p>
      <w:pPr>
        <w:pStyle w:val="Normal"/>
        <w:rPr/>
      </w:pPr>
      <w:r>
        <w:rPr/>
        <w:t>A költői kérdések, gondolja Konrad, néha nagyon hasznosak. Csak sajnos ebből sokkal több jut eszébe a szülőknek, mint neki magának. És sajnos a mama jelez neki, ami tényleg azt jelenti: ki- és még egyszer bejön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lis Orsolya Kinga 10.a</w:t>
      </w:r>
    </w:p>
    <w:p>
      <w:pPr>
        <w:pStyle w:val="Normal"/>
        <w:jc w:val="right"/>
        <w:rPr/>
      </w:pPr>
      <w:r>
        <w:rPr/>
        <w:t>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1:00Z</dcterms:created>
  <dc:creator>Melis Kinga</dc:creator>
  <dc:description/>
  <cp:keywords/>
  <dc:language>en-US</dc:language>
  <cp:lastModifiedBy>aniko</cp:lastModifiedBy>
  <cp:lastPrinted>2013-03-24T21:12:00Z</cp:lastPrinted>
  <dcterms:modified xsi:type="dcterms:W3CDTF">2013-06-09T17:44:00Z</dcterms:modified>
  <cp:revision>7</cp:revision>
  <dc:subject/>
  <dc:title>Burghard Spinnen</dc:title>
</cp:coreProperties>
</file>