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2"/>
        <w:jc w:val="both"/>
        <w:rPr>
          <w:b/>
          <w:b/>
          <w:lang w:val="de-DE"/>
        </w:rPr>
      </w:pPr>
      <w:r>
        <w:rPr>
          <w:b/>
          <w:lang w:val="de-DE"/>
        </w:rPr>
      </w:r>
    </w:p>
    <w:p>
      <w:pPr>
        <w:pStyle w:val="Normal"/>
        <w:autoSpaceDE w:val="false"/>
        <w:spacing w:lineRule="auto" w:line="252"/>
        <w:jc w:val="both"/>
        <w:rPr>
          <w:b/>
          <w:b/>
          <w:lang w:val="de-DE"/>
        </w:rPr>
      </w:pPr>
      <w:r>
        <w:rPr>
          <w:b/>
          <w:lang w:val="de-DE"/>
        </w:rPr>
      </w:r>
    </w:p>
    <w:p>
      <w:pPr>
        <w:pStyle w:val="Normal"/>
        <w:autoSpaceDE w:val="false"/>
        <w:spacing w:lineRule="auto" w:line="252"/>
        <w:jc w:val="both"/>
        <w:rPr>
          <w:b/>
          <w:b/>
          <w:sz w:val="28"/>
          <w:szCs w:val="28"/>
          <w:lang w:val="de-DE"/>
        </w:rPr>
      </w:pPr>
      <w:r>
        <w:rPr>
          <w:b/>
          <w:sz w:val="28"/>
          <w:szCs w:val="28"/>
          <w:lang w:val="de-DE"/>
        </w:rPr>
      </w:r>
    </w:p>
    <w:p>
      <w:pPr>
        <w:pStyle w:val="Normal"/>
        <w:autoSpaceDE w:val="false"/>
        <w:spacing w:lineRule="auto" w:line="252"/>
        <w:jc w:val="both"/>
        <w:rPr>
          <w:b/>
          <w:b/>
          <w:sz w:val="28"/>
          <w:szCs w:val="28"/>
          <w:lang w:val="de-DE"/>
        </w:rPr>
      </w:pPr>
      <w:r>
        <w:br w:type="column"/>
      </w:r>
      <w:r>
        <w:drawing>
          <wp:anchor behindDoc="1" distT="0" distB="0" distL="114935" distR="114935" simplePos="0" locked="0" layoutInCell="0" allowOverlap="1" relativeHeight="2">
            <wp:simplePos x="0" y="0"/>
            <wp:positionH relativeFrom="column">
              <wp:posOffset>104775</wp:posOffset>
            </wp:positionH>
            <wp:positionV relativeFrom="paragraph">
              <wp:posOffset>93345</wp:posOffset>
            </wp:positionV>
            <wp:extent cx="3105150" cy="4933950"/>
            <wp:effectExtent l="0" t="0" r="0" b="0"/>
            <wp:wrapTight wrapText="bothSides">
              <wp:wrapPolygon edited="0">
                <wp:start x="11989" y="23367"/>
                <wp:lineTo x="11989" y="862"/>
                <wp:lineTo x="9825" y="862"/>
                <wp:lineTo x="9825" y="23367"/>
                <wp:lineTo x="11989" y="233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203" t="3931" r="20644" b="3470"/>
                    <a:stretch>
                      <a:fillRect/>
                    </a:stretch>
                  </pic:blipFill>
                  <pic:spPr bwMode="auto">
                    <a:xfrm>
                      <a:off x="0" y="0"/>
                      <a:ext cx="3105150" cy="4933950"/>
                    </a:xfrm>
                    <a:prstGeom prst="rect">
                      <a:avLst/>
                    </a:prstGeom>
                    <a:ln w="9525">
                      <a:solidFill>
                        <a:srgbClr val="000000"/>
                      </a:solidFill>
                    </a:ln>
                  </pic:spPr>
                </pic:pic>
              </a:graphicData>
            </a:graphic>
          </wp:anchor>
        </w:drawing>
      </w:r>
      <w:r>
        <w:rPr>
          <w:b/>
          <w:sz w:val="28"/>
          <w:szCs w:val="28"/>
          <w:lang w:val="de-DE"/>
        </w:rPr>
        <w:t>Ingeborg Bachmann: Die Fähre</w:t>
      </w:r>
    </w:p>
    <w:p>
      <w:pPr>
        <w:pStyle w:val="Normal"/>
        <w:autoSpaceDE w:val="false"/>
        <w:spacing w:lineRule="auto" w:line="252"/>
        <w:jc w:val="both"/>
        <w:rPr>
          <w:b/>
          <w:b/>
          <w:sz w:val="28"/>
          <w:szCs w:val="28"/>
          <w:lang w:val="de-DE"/>
        </w:rPr>
      </w:pPr>
      <w:r>
        <w:rPr>
          <w:b/>
          <w:sz w:val="28"/>
          <w:szCs w:val="28"/>
          <w:lang w:val="de-DE"/>
        </w:rPr>
      </w:r>
    </w:p>
    <w:p>
      <w:pPr>
        <w:pStyle w:val="Normal"/>
        <w:autoSpaceDE w:val="false"/>
        <w:spacing w:lineRule="auto" w:line="252"/>
        <w:jc w:val="both"/>
        <w:rPr>
          <w:lang w:val="de-DE"/>
        </w:rPr>
      </w:pPr>
      <w:r>
        <w:rPr>
          <w:lang w:val="de-DE"/>
        </w:rPr>
      </w:r>
    </w:p>
    <w:p>
      <w:pPr>
        <w:pStyle w:val="Normal"/>
        <w:autoSpaceDE w:val="false"/>
        <w:spacing w:lineRule="auto" w:line="252"/>
        <w:jc w:val="both"/>
        <w:rPr>
          <w:lang w:val="de-DE"/>
        </w:rPr>
      </w:pPr>
      <w:r>
        <w:rPr>
          <w:lang w:val="de-DE"/>
        </w:rPr>
        <w:t xml:space="preserve">Im hohen Sommer ist der Fluss ein tausendstimmiger Gesang, der, vom Gefälle getragen, das Land ringsum mit Rauschen füllt. Nahe am Ufer aber ist er stiller, murmelnder und wie in sich selbst versunken. Er ist breit, und seine Kraft, die sich zwischen das Land legt, bedeutet Trennung. Gegen Norden ist das Tal dunkel und dicht, nahe liegt Hügel an Hügel, aufwärtsgewölbt hängen Wälder nieder, und in der Ferne heben sich die steileren Höhen, die an hellen, freundlichen Tagen einen milden Bogen in das Land hinein bilden. Über den Fluss liegt im ersten Dunkel der waldigen Enge das Herrenhaus. Der Fährmann Josip Poje sieht es, wenn er Menschen und Last hinüberführt. Er hat es immer vor sich. Es ist von brennender weißer Farbe und scheint plötzlich vor seinen Augen auf. </w:t>
      </w:r>
    </w:p>
    <w:p>
      <w:pPr>
        <w:pStyle w:val="Normal"/>
        <w:autoSpaceDE w:val="false"/>
        <w:spacing w:lineRule="auto" w:line="252"/>
        <w:jc w:val="both"/>
        <w:rPr>
          <w:lang w:val="de-DE"/>
        </w:rPr>
      </w:pPr>
      <w:r>
        <w:rPr>
          <w:lang w:val="de-DE"/>
        </w:rPr>
        <w:t xml:space="preserve">Josips Augen sind jung und scharf. Er sieht, wenn sich ferne im Gesträuch die Zweige biegen, er wittert die Gäste der Fähre, gleich, ob es Korbflechterinnen sind, die um Ruten an das andere Ufer fahren, oder Handwerksleute. Manchmal kommt auch ein Fremder oder ganze Gesellschaften mit lachenden Männern und buntgekleideten, heiteren Frauen. </w:t>
      </w:r>
    </w:p>
    <w:p>
      <w:pPr>
        <w:pStyle w:val="Normal"/>
        <w:autoSpaceDE w:val="false"/>
        <w:spacing w:lineRule="auto" w:line="252"/>
        <w:jc w:val="both"/>
        <w:rPr/>
      </w:pPr>
      <w:r>
        <w:rPr>
          <w:lang w:val="de-DE"/>
        </w:rPr>
        <w:t>Der Nachmittag ist heiß. Josip ist ganz mit sich allein. Er steht auf der kleinen Brücke, die vom Ufer über die lange Strecke weichen Sandes führt. Die Anlegestelle ist mitten in die Einsamkeit des Buschlandes gebaut, eine Fläche, die sich sandig und versteint bis zum allmählichen Übergang in Wiese und Feld ausdehnt. Man kann das Ufer nicht überschauen, jeder Blick ertrinkt im Gesträuch, und kleine, wenig verhärtete Wege sind dazwischen wie frische Narben. Allein das Wechselspiel der Wolken an diesem unsteten Tag ist Veränderlichkeit. Sonst ist die Ruhe ermüdend, und die schweigende Hitze drückt allen Dingen ihr Mal auf.</w:t>
      </w:r>
    </w:p>
    <w:p>
      <w:pPr>
        <w:pStyle w:val="Normal"/>
        <w:autoSpaceDE w:val="false"/>
        <w:spacing w:lineRule="auto" w:line="252"/>
        <w:jc w:val="both"/>
        <w:rPr>
          <w:lang w:val="de-DE"/>
        </w:rPr>
      </w:pPr>
      <w:r>
        <w:rPr>
          <w:lang w:val="de-DE"/>
        </w:rPr>
        <w:t>Einmal wendet sich Josip. Er blickt zum Herrenhaus hinüber. Das Wasser liegt dazwischen, aber er sieht doch an einem der Fenster den „Herrn” stehen. Er, Josip, kann viele Stunden ruhig stehen oder liegen, er kann Tag für Tag das gleiche Wasser hören, aber der Herr im weißen Haus, das sie manchmal das „Schloss” nennen, muss Ruhelosigkeit in sich tragen. Er steht bald an diesem, bald an jenem Fenster, manchmal kommt er den Wald herunter, dass Josip meint, er wolle den Fluss überqueren, aber dann verneint er, so gut dies über das Brausen geht. Er streift zwecklos am Ufer entlang und kehrt wieder um. Josip sieht das oft. Der Herr ist sehr mächtig, er verbreitet Scheu und Ratlosigkeit um sich, aber er ist gut. Alle sagen es.</w:t>
      </w:r>
    </w:p>
    <w:p>
      <w:pPr>
        <w:pStyle w:val="Normal"/>
        <w:autoSpaceDE w:val="false"/>
        <w:spacing w:lineRule="auto" w:line="252"/>
        <w:jc w:val="both"/>
        <w:rPr>
          <w:lang w:val="de-DE"/>
        </w:rPr>
      </w:pPr>
      <w:r>
        <w:rPr>
          <w:lang w:val="de-DE"/>
        </w:rPr>
        <w:t>Josip mag nicht mehr daran denken. Er sieht forschend nach den Wegen. Es kommt niemand. Er lacht. Er hat jetzt seine kleinen Freuden. Er ist schon ein Mann, aber es macht ihm noch immer Vergnügen, die platten Steine aus dem Sand zu suchen. Er geht bedächtig im feuchten, nachgebenden Sand. Er wiegt den Stein prüfend in den Händen; dann schwingt er, sich beugend, den Arm, und in schwirrendem Flug saust das übermütige Stück über die Wellen, springt auf und weiter und springt wieder auf. Dreimal. Wenn er es öfter macht, springen die Steine aber achtmal auf. Sie dürfen nur nicht plump sein.</w:t>
      </w:r>
    </w:p>
    <w:p>
      <w:pPr>
        <w:pStyle w:val="Normal"/>
        <w:autoSpaceDE w:val="false"/>
        <w:spacing w:lineRule="auto" w:line="252"/>
        <w:jc w:val="both"/>
        <w:rPr>
          <w:lang w:val="de-DE"/>
        </w:rPr>
      </w:pPr>
      <w:r>
        <w:rPr>
          <w:lang w:val="de-DE"/>
        </w:rPr>
        <w:t>Stunde auf Stunde stiehlt sich fort. Der Fährmann ist lange schon ein stummer, verschlossener Träumer. Die Wolkenwand über den entfernten Bergen wird höher. Vielleicht geht der Schein der Sonne bald weg und schlingt goldene Säume in die weißnebeligen Paläste. Vielleicht kommt dann auch Maria. Sie wird wieder spät kommen und Beeren im Korb tragen oder Honig und Brot für den Herrn. Er wird sie über den Fluss fahren müssen und ihr nachsehen, wenn sie gegen das weiße Haus geht. Er versteht nicht, warum Maria dem Herrn alle Dinge in das Haus tragen muss. Er soll seine Leute schicken.</w:t>
      </w:r>
    </w:p>
    <w:p>
      <w:pPr>
        <w:pStyle w:val="Normal"/>
        <w:autoSpaceDE w:val="false"/>
        <w:spacing w:lineRule="auto" w:line="252"/>
        <w:jc w:val="both"/>
        <w:rPr/>
      </w:pPr>
      <w:r>
        <w:rPr>
          <w:lang w:val="de-DE"/>
        </w:rPr>
        <w:t>Die späten Nachmittage bringen Verwirrung. Die Bedenken verfliegen mit dem Ermüden. Die Gedanken sind auf heimlichen Wegen. Der Herr ist nicht mehr jung. Er wird kein Verlangen tragen, das so schmerzt wie das des jungen Josip Poje. Warum muss Maria an ihn denken, wo er nie nach ihr sieht, sondern an große Dinge denkt, die unverständlich und dunkel für sie sind. Sie kann viele Male zu ihm kommen, er wird sie nicht sehen, wenn sie kein Wort sagt. Er wird ihre Augen nicht verstehen und die Schweigende fortschicken. Er wird nichts von ihrer Traurigkeit und ihrer Liebe wissen. Und der Sommer wird vergehen, und im Winter wird Maria mit ihm tanzen müssen.</w:t>
      </w:r>
    </w:p>
    <w:p>
      <w:pPr>
        <w:pStyle w:val="Normal"/>
        <w:autoSpaceDE w:val="false"/>
        <w:spacing w:lineRule="auto" w:line="252"/>
        <w:jc w:val="both"/>
        <w:rPr>
          <w:lang w:val="de-DE"/>
        </w:rPr>
      </w:pPr>
      <w:r>
        <w:rPr>
          <w:lang w:val="de-DE"/>
        </w:rPr>
        <w:t>Die kleinen Mücken und die Fliegen, die nach Sonnenuntergang so lebendig werden, schwärmen schon. Sie suchen immer durch die Luft, fliegen geruhsame Kreise, bis sie mit einem Mal zusammenstoßen. Dann lösen sie sich und schweben weiter, bis sich das wiederholt. Irgendwo singen noch Vögel, aber man hört sie kaum. Das Rauschen des Flusses ist Erwartung, die alles andere in sich erstickt. Es ist ein lautes Lärmen, das mit Bangen und Erregung gefüllt ist. Kühle weht auf und ein trüber Gedanke in ihr. Man müsste blind sein und sähe doch den weißen Fleck der Mauer vom anderen Ufer durch den Wald scheinen.</w:t>
      </w:r>
    </w:p>
    <w:p>
      <w:pPr>
        <w:pStyle w:val="Normal"/>
        <w:autoSpaceDE w:val="false"/>
        <w:spacing w:lineRule="auto" w:line="252"/>
        <w:jc w:val="both"/>
        <w:rPr>
          <w:lang w:val="de-DE"/>
        </w:rPr>
      </w:pPr>
      <w:r>
        <w:rPr>
          <w:lang w:val="de-DE"/>
        </w:rPr>
        <w:t>Der Abend ist da. Josip denkt daran, nach Hause zu gehen, doch er wartet noch ab. Es ist schwer, einen Entschluss zu fassen. Aber nun hört er, dass Maria kommt. Er sieht nicht hin, er will gar nicht hinsehen, aber die Schritte sagen genug. Ihr Gruß ist zag und hilflos. Er blickt sie an.</w:t>
      </w:r>
    </w:p>
    <w:p>
      <w:pPr>
        <w:pStyle w:val="Normal"/>
        <w:autoSpaceDE w:val="false"/>
        <w:spacing w:lineRule="auto" w:line="252"/>
        <w:jc w:val="both"/>
        <w:rPr/>
      </w:pPr>
      <w:r>
        <w:rPr>
          <w:lang w:val="de-DE"/>
        </w:rPr>
        <w:t>„</w:t>
      </w:r>
      <w:r>
        <w:rPr>
          <w:lang w:val="de-DE"/>
        </w:rPr>
        <w:t>Es ist spät.” Seine Stimme ist voll Vorwurf.</w:t>
      </w:r>
    </w:p>
    <w:p>
      <w:pPr>
        <w:pStyle w:val="Normal"/>
        <w:autoSpaceDE w:val="false"/>
        <w:spacing w:lineRule="auto" w:line="252"/>
        <w:jc w:val="both"/>
        <w:rPr>
          <w:lang w:val="de-DE"/>
        </w:rPr>
      </w:pPr>
      <w:r>
        <w:rPr>
          <w:lang w:val="de-DE"/>
        </w:rPr>
        <w:t>„</w:t>
      </w:r>
      <w:r>
        <w:rPr>
          <w:lang w:val="de-DE"/>
        </w:rPr>
        <w:t>Du fährst nicht mehr?”</w:t>
      </w:r>
    </w:p>
    <w:p>
      <w:pPr>
        <w:pStyle w:val="Normal"/>
        <w:autoSpaceDE w:val="false"/>
        <w:spacing w:lineRule="auto" w:line="252"/>
        <w:jc w:val="both"/>
        <w:rPr/>
      </w:pPr>
      <w:r>
        <w:rPr>
          <w:lang w:val="de-DE"/>
        </w:rPr>
        <w:t>„</w:t>
      </w:r>
      <w:r>
        <w:rPr>
          <w:lang w:val="de-DE"/>
        </w:rPr>
        <w:t>Ich weiß nicht”, erwidert er. „Wo willst du noch hin?” Er ist von fremder Unerbittlichkeit beherrscht.</w:t>
      </w:r>
    </w:p>
    <w:p>
      <w:pPr>
        <w:pStyle w:val="Normal"/>
        <w:autoSpaceDE w:val="false"/>
        <w:spacing w:lineRule="auto" w:line="252"/>
        <w:jc w:val="both"/>
        <w:rPr/>
      </w:pPr>
      <w:r>
        <w:rPr>
          <w:lang w:val="de-DE"/>
        </w:rPr>
        <w:t>Sie wagt nicht zu antworten. Sie ist stumm geworden. Sein Blick ist ein Urteil. Er bemerkt, dass sie nichts bei sich trägt. Sie hat keinen Korb, keine Tasche, auch kein Tuch, das sich zum Bündel wölbt. Sie bringt nur sich.</w:t>
      </w:r>
    </w:p>
    <w:p>
      <w:pPr>
        <w:pStyle w:val="Normal"/>
        <w:autoSpaceDE w:val="false"/>
        <w:spacing w:lineRule="auto" w:line="252"/>
        <w:jc w:val="both"/>
        <w:rPr>
          <w:lang w:val="de-DE"/>
        </w:rPr>
      </w:pPr>
      <w:r>
        <w:rPr>
          <w:lang w:val="de-DE"/>
        </w:rPr>
        <w:t>Sie ist ein törichtes Mädchen. Er ist voll Verwunderung und versteht sie nicht und verachtet sie ein wenig. Aber die Wolken haben nun ihren glühenden Saum. Die Wellen im Strom sind bedächtiger und breiter als am Tage, die Strudel inmitten dunkler und gefährlicher. Niemand wird wagen, jetzt mit einem Boot über das Wasser zu fahren. Nur die Fähre bietet Sicherheit.</w:t>
      </w:r>
    </w:p>
    <w:p>
      <w:pPr>
        <w:pStyle w:val="Normal"/>
        <w:autoSpaceDE w:val="false"/>
        <w:spacing w:lineRule="auto" w:line="252"/>
        <w:jc w:val="both"/>
        <w:rPr>
          <w:lang w:val="de-DE"/>
        </w:rPr>
      </w:pPr>
      <w:r>
        <w:rPr>
          <w:lang w:val="de-DE"/>
        </w:rPr>
        <w:t>Der Wind streicht über Josips Stirne, aber sie bleibt trotzdem heiß. Eine Regung, die ihn erzürnt, stürzt ihn in Verwirrung. Das Seil der Fähre stellt eine Verbindung her, löst die Grundlosigkeit und weist gerade und unfehlbar an das andere Ufer, an das weiße Herrenhaus.</w:t>
      </w:r>
    </w:p>
    <w:p>
      <w:pPr>
        <w:pStyle w:val="Normal"/>
        <w:spacing w:lineRule="auto" w:line="252"/>
        <w:jc w:val="both"/>
        <w:rPr>
          <w:lang w:val="de-DE"/>
        </w:rPr>
      </w:pPr>
      <w:r>
        <w:rPr>
          <w:lang w:val="de-DE"/>
        </w:rPr>
        <w:t>„</w:t>
      </w:r>
      <w:r>
        <w:rPr>
          <w:lang w:val="de-DE"/>
        </w:rPr>
        <w:t>Ich fahre nicht”, weist er Maria ab.</w:t>
      </w:r>
    </w:p>
    <w:p>
      <w:pPr>
        <w:pStyle w:val="Normal"/>
        <w:autoSpaceDE w:val="false"/>
        <w:spacing w:lineRule="auto" w:line="252"/>
        <w:jc w:val="both"/>
        <w:rPr>
          <w:lang w:val="de-DE"/>
        </w:rPr>
      </w:pPr>
      <w:r>
        <w:rPr>
          <w:lang w:val="de-DE"/>
        </w:rPr>
        <w:t>„</w:t>
      </w:r>
      <w:r>
        <w:rPr>
          <w:lang w:val="de-DE"/>
        </w:rPr>
        <w:t>Du willst nicht?” Ahnung steigt in dem Mädchen auf. Es hebt einen kleinen Beutel und frohlockt: „Ich werde dir doppelt so viel zahlen!”</w:t>
      </w:r>
    </w:p>
    <w:p>
      <w:pPr>
        <w:pStyle w:val="Normal"/>
        <w:autoSpaceDE w:val="false"/>
        <w:spacing w:lineRule="auto" w:line="252"/>
        <w:jc w:val="both"/>
        <w:rPr>
          <w:lang w:val="de-DE"/>
        </w:rPr>
      </w:pPr>
      <w:r>
        <w:rPr>
          <w:lang w:val="de-DE"/>
        </w:rPr>
        <w:t>Er lacht erlöst. „Du wirst nicht genug Geld haben. Ich fahre nicht mehr.”</w:t>
      </w:r>
    </w:p>
    <w:p>
      <w:pPr>
        <w:pStyle w:val="Normal"/>
        <w:autoSpaceDE w:val="false"/>
        <w:spacing w:lineRule="auto" w:line="252"/>
        <w:jc w:val="both"/>
        <w:rPr/>
      </w:pPr>
      <w:r>
        <w:rPr>
          <w:lang w:val="de-DE"/>
        </w:rPr>
        <w:t>Warum steht sie noch immer hier? Das Aufeinanderschlagen des Geldes verklingt. Zutraulichkeit ist in ihrem Gesicht und Bitte. Er verstärkt seine Abweisung und seinen Vorwurf.</w:t>
      </w:r>
    </w:p>
    <w:p>
      <w:pPr>
        <w:pStyle w:val="Normal"/>
        <w:autoSpaceDE w:val="false"/>
        <w:spacing w:lineRule="auto" w:line="252"/>
        <w:jc w:val="both"/>
        <w:rPr/>
      </w:pPr>
      <w:r>
        <w:rPr>
          <w:lang w:val="de-DE"/>
        </w:rPr>
        <w:t>„</w:t>
      </w:r>
      <w:r>
        <w:rPr>
          <w:lang w:val="de-DE"/>
        </w:rPr>
        <w:t>Der Herr wird dich nicht ansehen. Dein Kleid ist nicht fein, und deine Schuhe sind schwer. Er wird dich fortjagen. Er hat anderes zu denken. Ich weiß es, denn ich sehe ihn alle Tage.” Er ängstigt das Mädchen. Nach einer von Nachdenklichkeit erfüllten Minute stehen Tränen in ihren Augen.</w:t>
      </w:r>
    </w:p>
    <w:p>
      <w:pPr>
        <w:pStyle w:val="Normal"/>
        <w:autoSpaceDE w:val="false"/>
        <w:spacing w:lineRule="auto" w:line="252"/>
        <w:jc w:val="both"/>
        <w:rPr>
          <w:lang w:val="de-DE"/>
        </w:rPr>
      </w:pPr>
      <w:r>
        <w:rPr>
          <w:lang w:val="de-DE"/>
        </w:rPr>
        <w:t>„</w:t>
      </w:r>
      <w:r>
        <w:rPr>
          <w:lang w:val="de-DE"/>
        </w:rPr>
        <w:t>Im Winter wird der Herr nicht mehr hier sein. Er wird dich schnell vergessen.” Josip ist ein schlechter Tröster. Er ist bekümmert. Er wird sie nun doch über den Strom bringen. Die Ratlosigkeit in seinem Gesicht breitet sich mehr und mehr aus. Er sieht zu Boden. Hier ist aber nichts als die Fülle des Sandes. Ein schöner Plan verschwimmt in der Öde starrender Unentschlossenheit.</w:t>
      </w:r>
    </w:p>
    <w:p>
      <w:pPr>
        <w:pStyle w:val="Normal"/>
        <w:autoSpaceDE w:val="false"/>
        <w:spacing w:lineRule="auto" w:line="252"/>
        <w:jc w:val="both"/>
        <w:rPr>
          <w:lang w:val="de-DE"/>
        </w:rPr>
      </w:pPr>
      <w:r>
        <w:rPr>
          <w:lang w:val="de-DE"/>
        </w:rPr>
        <w:t>Als Maria sich langsam wendet, um zu gehen, versteht er sie zum zweitenmal an diesem Sommerabend nicht.</w:t>
      </w:r>
    </w:p>
    <w:p>
      <w:pPr>
        <w:pStyle w:val="Normal"/>
        <w:autoSpaceDE w:val="false"/>
        <w:spacing w:lineRule="auto" w:line="252"/>
        <w:jc w:val="both"/>
        <w:rPr>
          <w:lang w:val="de-DE"/>
        </w:rPr>
      </w:pPr>
      <w:r>
        <w:rPr>
          <w:lang w:val="de-DE"/>
        </w:rPr>
        <w:t>„</w:t>
      </w:r>
      <w:r>
        <w:rPr>
          <w:lang w:val="de-DE"/>
        </w:rPr>
        <w:t>Du gehst?” fragt er.</w:t>
      </w:r>
    </w:p>
    <w:p>
      <w:pPr>
        <w:pStyle w:val="Normal"/>
        <w:autoSpaceDE w:val="false"/>
        <w:spacing w:lineRule="auto" w:line="252"/>
        <w:jc w:val="both"/>
        <w:rPr>
          <w:lang w:val="de-DE"/>
        </w:rPr>
      </w:pPr>
      <w:r>
        <w:rPr>
          <w:lang w:val="de-DE"/>
        </w:rPr>
        <w:t>Sie bleibt nochmals stehen. Er freut sich nun. „Ich werde auch bald gehen.”</w:t>
      </w:r>
    </w:p>
    <w:p>
      <w:pPr>
        <w:pStyle w:val="Normal"/>
        <w:autoSpaceDE w:val="false"/>
        <w:spacing w:lineRule="auto" w:line="252"/>
        <w:jc w:val="both"/>
        <w:rPr>
          <w:lang w:val="de-DE"/>
        </w:rPr>
      </w:pPr>
      <w:r>
        <w:rPr>
          <w:lang w:val="de-DE"/>
        </w:rPr>
        <w:t>„</w:t>
      </w:r>
      <w:r>
        <w:rPr>
          <w:lang w:val="de-DE"/>
        </w:rPr>
        <w:t>Ja?”</w:t>
      </w:r>
    </w:p>
    <w:p>
      <w:pPr>
        <w:pStyle w:val="Normal"/>
        <w:autoSpaceDE w:val="false"/>
        <w:spacing w:lineRule="auto" w:line="252"/>
        <w:jc w:val="both"/>
        <w:rPr>
          <w:lang w:val="de-DE"/>
        </w:rPr>
      </w:pPr>
      <w:r>
        <w:rPr>
          <w:lang w:val="de-DE"/>
        </w:rPr>
        <w:t>Er macht sich an der Fähre zu schaffen. „Ich denke an den Winter. Wirst du mit mir tanzen?”</w:t>
      </w:r>
    </w:p>
    <w:p>
      <w:pPr>
        <w:pStyle w:val="Normal"/>
        <w:autoSpaceDE w:val="false"/>
        <w:spacing w:lineRule="auto" w:line="252"/>
        <w:jc w:val="both"/>
        <w:rPr>
          <w:lang w:val="de-DE"/>
        </w:rPr>
      </w:pPr>
      <w:r>
        <w:rPr>
          <w:lang w:val="de-DE"/>
        </w:rPr>
        <w:t>Sie blickt auf ihre Schuhspitzen. „Vielleicht… Ich will jetzt heimgehen.”</w:t>
      </w:r>
    </w:p>
    <w:p>
      <w:pPr>
        <w:pStyle w:val="Normal"/>
        <w:autoSpaceDE w:val="false"/>
        <w:spacing w:lineRule="auto" w:line="252"/>
        <w:jc w:val="both"/>
        <w:rPr/>
      </w:pPr>
      <w:r>
        <w:rPr>
          <w:lang w:val="de-DE"/>
        </w:rPr>
        <w:t>Ein wenig später ist sie fort. Der Fährmann Josip Poje denkt, dass sie vielleicht trotzdem traurig ist. Aber es wird einen lustigen Winter geben. Josip sucht einen Stein und schleudert ihn über das Wasser. Der Fluss ist merkwürdig trüb, und in der Mattheit des Abends hat keine Welle den schäumenden Silberkranz. Es ist nicht mehr als ein graues Wogen, das sich mit breiter Kraft zwischen das Land drängt und Trennung bedeutet.</w:t>
      </w:r>
    </w:p>
    <w:sectPr>
      <w:headerReference w:type="default" r:id="rId3"/>
      <w:footerReference w:type="default" r:id="rId4"/>
      <w:type w:val="nextPage"/>
      <w:pgSz w:orient="landscape" w:w="15840" w:h="12240"/>
      <w:pgMar w:left="1531" w:right="1531" w:gutter="0" w:header="709" w:top="1531" w:footer="709" w:bottom="1531"/>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Műfordító pályázat 2008-2009.</w:t>
      <w:br/>
      <w:t>Berzsenyi Dániel Gimnázi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54"/>
        </w:tabs>
        <w:ind w:left="624" w:hanging="624"/>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i w:val="fals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1"/>
      </w:numPr>
    </w:pPr>
    <w:rPr>
      <w:b/>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1:56:00Z</dcterms:created>
  <dc:creator>GHOST_1</dc:creator>
  <dc:description/>
  <cp:keywords/>
  <dc:language>en-US</dc:language>
  <cp:lastModifiedBy>aniko</cp:lastModifiedBy>
  <dcterms:modified xsi:type="dcterms:W3CDTF">2012-01-25T06:33:00Z</dcterms:modified>
  <cp:revision>19</cp:revision>
  <dc:subject/>
  <dc:title>Im hohen Sommer ist der Fluss ein tausendstimmiger Gesang, der, vom Gefälle getragen, das Land ringsum mit Rauschen füllt</dc:title>
</cp:coreProperties>
</file>