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lang w:val="de-DE"/>
        </w:rPr>
        <w:t>Gabriele Wohmann</w:t>
      </w:r>
      <w:r>
        <w:rPr>
          <w:i/>
          <w:lang w:val="hu-HU"/>
        </w:rPr>
        <w:t>: Szép szőke haj (1968)</w:t>
      </w:r>
    </w:p>
    <w:p>
      <w:pPr>
        <w:pStyle w:val="Listaszerbekezds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- Nem értelek – szólalt meg - egyszerűen képtelen vagyok felfogni ezt a kőszívű viselkedést. Mintha nem is a te lányod, a te húsod és véred lenne odafenn!</w:t>
      </w:r>
    </w:p>
    <w:p>
      <w:pPr>
        <w:pStyle w:val="Listaszerbekezds"/>
        <w:rPr/>
      </w:pPr>
      <w:r>
        <w:rPr>
          <w:sz w:val="20"/>
          <w:szCs w:val="20"/>
          <w:lang w:val="hu-HU"/>
        </w:rPr>
        <w:t>Izgatottság ült ki a nő nagy, barátságos arcára, miközben mutatóujjával a felett</w:t>
        <w:softHyphen/>
        <w:t>ük lévő helyiségre hívta fel a figyelmet. Majd hagyta, hogy jobb keze tehetetlenül visszaessen, végül pedig nyugtalanul rátolta a barna gyapjúzoknikat a stoppolófára. Szemben, a falnál egy újság lapjainak zizzenő hangjára lett figyelmes. Rámeredt a férfi erős, zömök ujjaira, amint azok gyűrni kezdték a papír szélét: vastag karmok,  akár egy nőé, arcán szemei és szája kivehetetlenek voltak a sötétben. Az asszony ujjaival idegesen dörzsölgetni kezdte a gyapjút.</w:t>
      </w:r>
    </w:p>
    <w:p>
      <w:pPr>
        <w:pStyle w:val="Listaszerbekezds"/>
        <w:rPr/>
      </w:pPr>
      <w:r>
        <w:rPr>
          <w:sz w:val="20"/>
          <w:szCs w:val="20"/>
          <w:lang w:val="hu-HU"/>
        </w:rPr>
        <w:t>- Gondolj csak bele, - mondta -, mégis mit csinálhatnak ott fent? Az ember azt hinné, elfelejtetted a saját fiatalságodat.</w:t>
      </w:r>
    </w:p>
    <w:p>
      <w:pPr>
        <w:pStyle w:val="Listaszerbekezds"/>
        <w:rPr/>
      </w:pPr>
      <w:r>
        <w:rPr>
          <w:sz w:val="20"/>
          <w:szCs w:val="20"/>
          <w:lang w:val="hu-HU"/>
        </w:rPr>
        <w:t>A saját fiatalságát? A már-már idegennek tűnő fiatalember alakja úgy sejlett fel előtte,  mint akit az asszony szerint sosem érintettek meg saját nevetséges, vakmerő álmai.</w:t>
      </w:r>
    </w:p>
    <w:p>
      <w:pPr>
        <w:pStyle w:val="Listaszerbekezds"/>
        <w:rPr/>
      </w:pPr>
      <w:r>
        <w:rPr>
          <w:sz w:val="20"/>
          <w:szCs w:val="20"/>
          <w:lang w:val="hu-HU"/>
        </w:rPr>
        <w:t>Miközben a nő a húsos ujjakat bámulta, furcsamód közönyösen érezte magát. Laurela csak bajt hozott a saját fejére. Nem kellett volna idejönnie az előbb azzal a kedves, igazán kedves, ráadásul csinos és udvarias fiatalemberrel, Fetter úrral. Voltaképpen kedvtelés ez a nőknek? – kérdezte magától. Felsóhajtott és szemrehányó pillantást vetett a karmokra. A nők igazi áldozati bárányok...</w:t>
      </w:r>
    </w:p>
    <w:p>
      <w:pPr>
        <w:pStyle w:val="Listaszerbekezds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- Nem értem. – szólalt meg újra – Mégiscsak a saját lányod, nem értem.</w:t>
      </w:r>
    </w:p>
    <w:p>
      <w:pPr>
        <w:pStyle w:val="Listaszerbekezds"/>
        <w:rPr/>
      </w:pPr>
      <w:r>
        <w:rPr>
          <w:sz w:val="20"/>
          <w:szCs w:val="20"/>
          <w:lang w:val="hu-HU"/>
        </w:rPr>
        <w:t>Ezután szomorú, megtört hangon kezdett beszélni, ami leginkább jajgatásnak csengett: - Nem, én ezt nem értem.</w:t>
      </w:r>
    </w:p>
    <w:p>
      <w:pPr>
        <w:pStyle w:val="Listaszerbekezds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mikor az embernek csak arra lenne szüksége, hogy beszéljen a dolgokról, ő az emlékeibe tudott menekülni. Üresnek és elhagyatottnak érezte magát. Széles arcán elvesztek a felindultság okozta kis forró foltocskák. A férfi összegyűrte az újságot. Négyszögletes, kövér arca feltűnt a fényben.</w:t>
      </w:r>
    </w:p>
    <w:p>
      <w:pPr>
        <w:pStyle w:val="Listaszerbekezds"/>
        <w:rPr/>
      </w:pPr>
      <w:r>
        <w:rPr>
          <w:sz w:val="20"/>
          <w:szCs w:val="20"/>
          <w:lang w:val="hu-HU"/>
        </w:rPr>
        <w:t>- Na, mi a következő? Mi jön most? Isten ments, hogy újra nekiállj itt siránkozni!</w:t>
      </w:r>
    </w:p>
    <w:p>
      <w:pPr>
        <w:pStyle w:val="Listaszerbekezds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Érezte a férfi meleg leheletén a sör és a sült hagyma szagát, amivel a húst ette. Megfogta a zoknikat és egy heves mozdulattal a stoppolófa alá dobta a csomóba kötött gyapjút. Nem...ezt tette azzal a néhány, mára kifakult képpel is, amelyeknek akkoriban még semmi hasznát nem vette volna.</w:t>
      </w:r>
    </w:p>
    <w:p>
      <w:pPr>
        <w:pStyle w:val="Listaszerbekezds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- Tudod is te, – mondta - , mintha sosem lettél volna fiatal.</w:t>
      </w:r>
    </w:p>
    <w:p>
      <w:pPr>
        <w:pStyle w:val="Listaszerbekezds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Ridegen nevetett. Izzadt testének bűze megcsapta a férfi orrát, aki ismét arca elé emelte az újságot, mintha annak segítségével el lehetne rejtőzni. Fiatal? Gondolatai lassacskán visszakószáltak. Fiatal? És aztán? Mindent szépen csak a maga idejében. Elégedetten böfögött, hasát nyomta a nekiszoruló derékszíj. Nincs oka panaszra. A nők...valódi tyúkok, csak az örökös fecsegés, locsogás...Tehetetlen, ám beszédes arckifejezéssel fürkészte az újságot. Kivel fog ő mostantól csevegni, ha Laurela egyszer már nem lesz itt velük? Hirtelen felállt és bekapcsolta a rádiót. A hangszóróból kiáradó zene ijesztően nagy hangerővel töltötte be a szobát. A nő figyelte, amint a férfi visszamegy karosszékéhez, majd újra felveszi az újságot és leül. Ahogy nekitámaszkodott a vánkosnak, a stoppolófa az asszony gyomrához préselődött. Ez a lányuk dolga mostmár. Muszáj, hogy várjanak, a férje és ő, mostantól ez minden, aligha tehetnének bármi mást. És Laurela. Oh, Laurela haja. Az asszony felnevetett.Nem is csoda, hogy úgy illett lányára az a kék ruha. Később még akart volna kezdeni valamit a mell alatti résszel, össze akarta húzni, hogy jobban kiemelje a lány idomait. A kék jól passzolt a hajához. Milyen szép haj...aranyhoz, selyemhez lehetne hasonlítani, de még az sem érne fel vele igazán. Megköszörülte a torkát. Összeragadt ajkainak cuppanására lett figyelmes. Nyitott szájjal nézte, bámulta az újságot és két oldalán a vastag körmöket. </w:t>
      </w:r>
    </w:p>
    <w:p>
      <w:pPr>
        <w:pStyle w:val="Listaszerbekezds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- Gyönyörű haja van. Akár a selyem. Vagy az arany.</w:t>
      </w:r>
    </w:p>
    <w:p>
      <w:pPr>
        <w:pStyle w:val="Listaszerbekezds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férfi összehajtogatta a lapot.</w:t>
      </w:r>
    </w:p>
    <w:p>
      <w:pPr>
        <w:pStyle w:val="Listaszerbekezds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- Csakugyan világos  -  mondta.</w:t>
      </w:r>
      <w:bookmarkStart w:id="0" w:name="_GoBack"/>
      <w:bookmarkEnd w:id="0"/>
    </w:p>
    <w:p>
      <w:pPr>
        <w:pStyle w:val="Listaszerbekezds"/>
        <w:rPr/>
      </w:pPr>
      <w:r>
        <w:rPr>
          <w:sz w:val="20"/>
          <w:szCs w:val="20"/>
          <w:lang w:val="hu-HU"/>
        </w:rPr>
        <w:t>Észrevette, hogy keze a sörösüveg után nyúl. Hallotta a férfit csámcsogni, majd nyelni. Olyan szép, arany haj...</w:t>
      </w:r>
    </w:p>
    <w:p>
      <w:pPr>
        <w:pStyle w:val="Listaszerbekezds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Átfúrta a tű hegyét a barna gyapjúfilcen. </w:t>
      </w:r>
    </w:p>
    <w:p>
      <w:pPr>
        <w:pStyle w:val="Listaszerbekezds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A közös gyermekük. </w:t>
      </w:r>
    </w:p>
    <w:p>
      <w:pPr>
        <w:pStyle w:val="Listaszerbekezds"/>
        <w:rPr/>
      </w:pPr>
      <w:r>
        <w:rPr>
          <w:sz w:val="20"/>
          <w:szCs w:val="20"/>
          <w:lang w:val="hu-HU"/>
        </w:rPr>
        <w:t>Szemügyre vette mutatóujján a megviselt bőrt.</w:t>
      </w:r>
    </w:p>
    <w:p>
      <w:pPr>
        <w:pStyle w:val="Listaszerbekezds"/>
        <w:rPr>
          <w:sz w:val="20"/>
          <w:szCs w:val="20"/>
          <w:lang w:val="hu-HU"/>
        </w:rPr>
      </w:pPr>
      <w:r>
        <w:rPr>
          <w:rFonts w:cs="Calibri"/>
          <w:sz w:val="20"/>
          <w:szCs w:val="20"/>
          <w:lang w:val="hu-HU"/>
        </w:rPr>
        <w:t xml:space="preserve"> </w:t>
      </w:r>
      <w:r>
        <w:rPr>
          <w:sz w:val="20"/>
          <w:szCs w:val="20"/>
          <w:lang w:val="hu-HU"/>
        </w:rPr>
        <w:t>A közös gyermekük.</w:t>
      </w:r>
    </w:p>
    <w:p>
      <w:pPr>
        <w:pStyle w:val="Listaszerbekezds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Megbánástól duzzadva kinyújtózkodott büszke csodálatában.</w:t>
      </w:r>
    </w:p>
    <w:p>
      <w:pPr>
        <w:pStyle w:val="Listaszerbekezds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Listaszerbekezds"/>
        <w:jc w:val="right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  <w:t>Fordította: Orosz Natália 11. D (2012)</w:t>
      </w:r>
    </w:p>
    <w:p>
      <w:pPr>
        <w:pStyle w:val="Listaszerbekezds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</w:r>
    </w:p>
    <w:p>
      <w:pPr>
        <w:pStyle w:val="Listaszerbekezds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Listaszerbekezds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Listaszerbekezds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Listaszerbekezds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Listaszerbekezds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Listaszerbekezds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Listaszerbekezds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Listaszerbekezds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Listaszerbekezds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Listaszerbekezds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Listaszerbekezds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Listaszerbekezds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Listaszerbekezds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Listaszerbekezds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Listaszerbekezds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Listaszerbekezds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Listaszerbekezds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Listaszerbekezds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Listaszerbekezds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Listaszerbekezds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Listaszerbekezds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Listaszerbekezds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Listaszerbekezds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Listaszerbekezds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Listaszerbekezds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Listaszerbekezds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Listaszerbekezds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Jelige: KOLIBRI</w:t>
      </w:r>
    </w:p>
    <w:p>
      <w:pPr>
        <w:pStyle w:val="Listaszerbekezds"/>
        <w:spacing w:before="0" w:after="200"/>
        <w:contextualSpacing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2:48:00Z</dcterms:created>
  <dc:creator>tamas</dc:creator>
  <dc:description/>
  <cp:keywords/>
  <dc:language>en-US</dc:language>
  <cp:lastModifiedBy>aniko</cp:lastModifiedBy>
  <dcterms:modified xsi:type="dcterms:W3CDTF">2012-10-13T13:09:00Z</dcterms:modified>
  <cp:revision>3</cp:revision>
  <dc:subject/>
  <dc:title/>
</cp:coreProperties>
</file>