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Gabriele Wohmann: Szép arany haj (1968)</w:t>
      </w:r>
    </w:p>
    <w:p>
      <w:pPr>
        <w:pStyle w:val="Normal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-Nem értelek-mondta,- egyszerűen nem értem, miért vagy ennyire érdektelen. Mintha nem a lányod lenne. A te véred, a te húsod ott fenn. - Mutatóujjával a plafonra mutatott. Nagy, barátságos arca foltos lett az izgatottságtól. Jobb kezét újra leengedte, nyugtalanul felhúzta a barna zoknit a stoppolófára. Szemközt a férje az újság mögé bújt. Ránézett a férfi tömzsi, erős ujjaira, amellyel megmarkolta az újságot, zsíros karmok, semmi más, se szeme, se szája. Elsimította ujjbegyével a gyapjúfonalat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-Gondold csak meg- mondta.- Mit űzhetnek ezek ott fenn? Azt gondolhatná az ember, hogy elfelejtetted a saját fiatalságodat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’</w:t>
      </w:r>
      <w:r>
        <w:rPr>
          <w:sz w:val="24"/>
          <w:szCs w:val="24"/>
        </w:rPr>
        <w:t>A férfi fiatalsága?’ Az idegen, szemtelen fiatalember; a nő úgy értette, mintha nem is érintették volna meg furcsa, szemtelen kívánságai.  Rábámult a húsos ujjakra, és furcsán közönyösnek érezte magát. Nehéz volt elképzelnie Laurelát, aki ott fenn, felettük, ezzel a helyes, tényleg helyes, sőt csinos, ráadásul udvarias fiatalemberrel, ezzel a Fetter úrral- ah, egyáltalán, élvezet-e a nőknek? Sóhajtott, szemrehányóan nézett a férfi kezeire.-Igazi áldozati bárányok a nők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 xml:space="preserve">-Nem értem -, mondta- a saját lányod, hát tényleg, nem értem. 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z újságlapok zizegtek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-Nem, nem értem. Hangja támogatást keresően panaszos volt. Bárcsak beszélni lehetne erről. Lehetne valamire emlékezni. Annyira üresnek és elhagyatottnak érezte magát.  Széles orcáin foltok tűntek fel az izgatottságtól. A férfi ledobta az újságot, szögletes, zsíros arca előbukkant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-Na, mi van, mi van, te jó Isten, na, mit művelsz! -mondta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Érezte forró leheletében a sör meg a pirított hagyma szagát, mellyel a sült húst díszítette. Fogta a zoknit, forró tenyerével összeszorította a stoppolófán. Nem, ennek nincs köze a pár elhalványult egykori képhez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Na, tudod, mintha soha nem lettél volna fiatal. - Mereven, izzadtan rámosolygott. A férfi arca elé emelte az újságot. Esti rejtekhely. ’Fiatal?’ Gondolatai meghitten a múltba merültek. Fiatal? De mennyire! Mindent a maga idejében. Az öv feletti pocakjával elégedetten pöffeszkedett. Nincs ok panaszra. Micsoda tyúkok az asszonyok, mindig kotkodácsolnak. Rásandított az újság felett a tanácstalan, bőbeszédű arcra: ’kivel locsogna, kivel büszkélkedne, ha Laurela nem lenne itt?’Gyorsan felállt, bekapcsolta a rádiót. A zene felrázta a nappalit barna szendergéséből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Ránézett a férfira, ahogy a fotelhez visszament, felvette az újságot és leült. A nő rádőlt a párnára, hasához szorította a stoppolófát. Ez az ő estéjük volt, ez biztos, ő és a férfi itt lent, várniuk kellett, és mostantól fogva ez volt minden.  Fenn van Laurela. ’Ó Laurela haja.’ Mosolygott. nem csoda, ha futottak utána a férfiak. Hozzá akart még fogni a kék ruhához, ami szűk volt a melle alatt, s igazán magasra emelte a kebleit. A kék jól illett a hajához. Milyen szép haj! Ha lenne,ha volna aranyszínű selyem, az Laurela hajához hasonlítana. Megköszörülte a torkát, hallotta, hogy cuppant a szájával, tátott szájjal ült, rábámult az újságra, nézte jobb és baloldalt a vaskos, erős ujjakat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Csinos a haja – mondta az asszony. – Mint a selyem, mint az arany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 férfi összehajtogatta az újságot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-Világos – mondta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sz w:val="24"/>
          <w:szCs w:val="24"/>
        </w:rPr>
        <w:t>Látta, hogy a karmos mancsok a söröspohár felé nyúlnak, és megragadják azt. Hallotta, hogy cuppant és nyel. ’Milyen szép arany haj.’ Beszúrta a stoppolótű hegyét a barna gyapjúfilcbe. A férfi és az ő lánya. Sajnálat és büszke csodálat meleg hullámai lepték el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Forrás: GabrieleWohmann: Schönes, goldenesHaar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Megjelent: Ländliches Fest. Luchterhand (Sl 204)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armstadt und Neuwied 6. kiadás 1980, 44-45. oldal</w:t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Fordította: Réti Balázs 12.d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29:00Z</dcterms:created>
  <dc:creator>Reti</dc:creator>
  <dc:description/>
  <cp:keywords/>
  <dc:language>en-US</dc:language>
  <cp:lastModifiedBy>aniko</cp:lastModifiedBy>
  <dcterms:modified xsi:type="dcterms:W3CDTF">2012-11-07T21:30:00Z</dcterms:modified>
  <cp:revision>4</cp:revision>
  <dc:subject/>
  <dc:title/>
</cp:coreProperties>
</file>