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geborg Bachmann: A rév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Nyár közepén a folyam ezerszólamú ének, amely lejtőkön hömpölyögve morajlással tölti meg körben a tájat. A part közelében csendesebb, inkább csak csordogál, mintha elmerülne önmagában. A folyó széles és ereje, amellyel a földeket átszeli, elválást jelent. Észak felé a völgy sötét és sűrű, halom halom hátán emelkedik, messzebb erdők domborodnak, és a távolban dombok tornyosulnak meredeken, melyek derűs, barátságos napokon lágy ívet rajzolnak a tájban. A folyó túloldalán, a hegyszoros ligetes mélyén áll az Úriház. Josip Poje, a révész, látja, amikor embereket és árut visz. Mindig előtte van. Égető fehér színe rögtön a szemébe ötlik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Josip szeme fiatal és éles. Látja, ha a távoli bozótban az ágak meghajolnak, kifürkészi a komp utasait, akár kosárfonó asszonyok, akik vesszőkért mennek a másik partra, akár kézművesek. Néha egy-egy idegen jön vagy egész társaságok, nevető férfiak és víg, színes ruhás asszonyok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A délután forró. Josip egymagában van. A kis hídon áll, amely a parton a homokos szakasz fölött vezet át. A kikötő a bozótos magányába épült, olyan területen, ami homokos–kavicsos átmenetként nyújtózik mező és szántóföld között. A partot nem lehet belátni, minden pillantást felfog a bozót, amelyet alig kitaposott kis ösvények törnek meg, mint friss sebhelyek. Egyedül a felhők játéka jelent változatosságot ezen a nyugtalan napon. Máskülönben fárasztó a nyugalom, és a néma forróság mindenre rányomja a bélyegét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Josip egyszer csak megfordul. Átpillant az Úriházra. Köztük ott a folyó, de ő így is látja az Urat, amint az ablakban áll. Josip hosszú órákig tud nyugodtan állni vagy feküdni, ugyanazt a vizet hallgatni nap mint nap, de az Úr a fehér házban, amit ők néha kastélynak hívnak, bizonyosan nyugtalan. Egyszer az egyik ablakban áll, másszor a másikban, néha kijön az erdőszélre, Josip ilyenkor azt gondolja, át akar kelni a folyón, de ő nemet int, a morajláson át is jól kivehetően. Céltalanul végigsétál a parton, majd visszafordul. Josip gyakran látja. Az Úr hatalmas, félelmet és tanácstalanságot kelt, de jólelkű. Mindenki ezt mondj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 most nem akar erre gondolni. Az utakat fürkészi. Senki sem jön. Nevet. Most kedvét lelheti. Már férfi, de még mindig örömet okoz neki, ha lapos kavicsokat kereshet a homokban. Kimérten lépked a nedves, süppedős homokon. Vizsgálva méregeti a követ a kezében, majd a karját és derekát behajlítva meglódítja, a féktelen kő elzúg a surrogó levegőben a hullámok felett, felpattan, továbbrepül, és megint felpattan. Háromszor. Ha sokáig csinálja, a kövek nyolcszor is felpattannak. Csak nem szabad, hogy formátlanok legyenek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Egymás után tűnnek el az órák. A révész már régóta néma, zárkózott álmodozó. A felhőfal egyre növekszik a távoli dombok felett. Talán hamarosan a napsütés is eltűnik, és aranyos szegéllyel vonja be a fehéren ködlő palotákat. Utána talán Maria is megjön. Későn érkezik, kosarában bogyók lesznek vagy méz és kenyér az Úrnak. Át kell vinnie őt a folyón és elnézni, hogy a fehér ház felé lépked. Nem érti, miért kell Mariának mindezt az Úrnak a házba vinnie. Küldje érte az embereit!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A késő délutánok zavart hoznak. A kételyek elpárolognak a kimerültséggel. A gondolatok titkos utakon járnak. Az Úr már nem fiatal. Már nem érezhet olyan vágyat, ami úgy fáj, mint Josip Pojéé. Miért kell Mariának rá gondolnia, amikor ő sose néz utána, hanem mindig olyan dolgokon gondolkodik, melyek érthetetlenek és sötétek a lány előtt. Akárhányszor megy is oda, az Úr nem veszi észre, ha semmit sem szól. Nem fogja a szemeit megérteni, és el fogja küldeni a hallgatag lányt. Semmit sem fog megtudni a bánatából, a szerelméből. A nyár elmúlik, és télen Maria már ővele fog táncolni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A kis szúnyogok és legyek, amelyek naplemente után olyan élénkek lesznek, már rajzanak. Mindig kutatnak a levegőben, nyugodt köröket repülnek, míg össze nem ütköznek. Akkor szétszélednek, és újra repülnek, mígnem ez megismétlődik. Valahol még madarak énekelnek, de már alig hallani őket. A folyó zúgása várakozás, ami minden mást elnyom. Zajongás, amit félelem és izgalom tölt meg. Hidegség támad és benne egy szomorú gondolat. Ha vak lenne, úgy is látná a folyó túloldaláról, az erdőn át a ház fehér foltját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t az este. Josip arra gondol, hogy haza kéne menni, de még vár. Nehéz határozni. De már hallja, hogy jön Maria. Nem is néz oda, egyáltalán nem akar odanézni. De a léptek eleget mondanak. A lány üdvözlése félénk, gyámoltalan. Josip rápillan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Késő van - a hangja szemrehányással te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em mész többször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em tudom - felelte. – Hová akarsz menni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rrá lett rajta valami furcsa könyörtelenség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lány nem mer válaszolni. Megnémult. A fiú tekintete ítélet. Josip észreveszi, hogy a lány nem hozott magával semmit. Nincs kosara, se táskája, se batyuként gömbölyödő kendője. Csak magát hozta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oba lányka. Josip tele van csodálkozással, és nem érti a lányt, és egy kicsit lenézi. A felhők szegélye már ragyog. A hullámok a folyóban kimértebbek, szélesebbek, mint napközben, középen az örvény sötétebb és veszélyesebb. Senki sem mer most csónakkal átkelni a vízen. Csak a rév nyújt biztonságot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</w:rPr>
        <w:t>A szél végigsimít a Josip homlokán, de az így is forró marad. Egy dühítő érzés zavarba ejti. A rév kötele összeköttetést jelent, megszünteti a bizonytalanságot, egyenesen és biztosan a másik partra mutat, a fehér ház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em viszlek át - utasítja vissza Mariá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Nem akarsz? - támad fel a sejtelem a lányban. Egy kis erszényt vesz elő és felvidul: – Kétszeresen megfizetl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fiú megkönnyebbülten felnevet: – Soha nem lesz ahhoz elég pénzed. Nem megyek többszö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iért áll még mindig itt? A pénzcsörgés elül. A lány arcán bizalom és kérlelés. De ő megerősíti magában az elutasítást és a szemrehányás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 xml:space="preserve">Az Úr rád sem fog nézni. A ruhád nem finom, a cipőd nehéz. El fog kergetni. Van más, amin gondolkodjon. Tudom, mindennap látom - rémítgeti a lány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gy töprengéssel töltött perc után könnyeket vesz észre a lány szemébe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Télen az Úr nem lesz már itt. Gyorsan elfelejt tége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ip rosszul vigasztal. Gondterhelt. Talán mégis át fogja vinni a folyamon túlra. A tanácstalanság mind jobban és jobban kiül az arcára. Lenéz a földre. Nincs itt más egy csomó homokon kívül. Egy szép terv mosódik el a határozatlanság pusztaságáb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kor Maria lassan megfordul, hogy induljon, már másodszor nem érti ezen a nyári estén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Indulsz? - kérd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Maria megint megáll. Josip megörül. – Lassan én is megy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</w:rPr>
        <w:t xml:space="preserve">Igen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ven kezd munkálkodni. – A télre gondolok. Fogsz velem táncolni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lány a cipő orrára pillant. – Talán… Most hazamegyek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Egy kicsivel később már nincs ott. Talán mégis szomorú egy kicsit, gondolja Josip Poje, a révész. De a tél majd vidám lesz. Josip keres egy követ és áthajítja a folyó fölött. A folyam különösen zavaros, az esti tompaságban egyik hullámnak sincs habzó ezüstkoszorúja. Már nem több, mint szürke hullámzás, amely sodró erejével a földek közt hömpölyög, és az elválást jelent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ándy Kata 11. 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9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/>
  </w:style>
  <w:style w:type="paragraph" w:styleId="Stlus2">
    <w:name w:val="Stílus2"/>
    <w:basedOn w:val="Normal"/>
    <w:qFormat/>
    <w:pPr>
      <w:spacing w:before="0" w:after="120"/>
    </w:pPr>
    <w:rPr>
      <w:b/>
      <w:bCs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12:37:00Z</dcterms:created>
  <dc:creator>Aniko</dc:creator>
  <dc:description/>
  <cp:keywords/>
  <dc:language>en-US</dc:language>
  <cp:lastModifiedBy>aniko</cp:lastModifiedBy>
  <dcterms:modified xsi:type="dcterms:W3CDTF">2012-02-04T21:45:00Z</dcterms:modified>
  <cp:revision>12</cp:revision>
  <dc:subject/>
  <dc:title>Ingeborg Bachmann: A rév</dc:title>
</cp:coreProperties>
</file>