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A TELC B1 szint értékelési útmutatój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</w:t>
      </w:r>
      <w:r>
        <w:rPr>
          <w:rFonts w:cs="Garamond" w:ascii="Garamond" w:hAnsi="Garamond"/>
          <w:b/>
          <w:sz w:val="24"/>
          <w:szCs w:val="24"/>
        </w:rPr>
        <w:t xml:space="preserve">ELC </w:t>
      </w:r>
      <w:r>
        <w:rPr>
          <w:rFonts w:cs="Garamond" w:ascii="Garamond" w:hAnsi="Garamond"/>
          <w:sz w:val="24"/>
          <w:szCs w:val="24"/>
        </w:rPr>
        <w:t xml:space="preserve">rendszerben a </w:t>
      </w:r>
      <w:r>
        <w:rPr>
          <w:rFonts w:cs="Garamond" w:ascii="Garamond" w:hAnsi="Garamond"/>
          <w:b/>
          <w:sz w:val="24"/>
          <w:szCs w:val="24"/>
        </w:rPr>
        <w:t>telc Deutsch B1 és English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B1 vizsgákon</w:t>
      </w:r>
      <w:r>
        <w:rPr>
          <w:rFonts w:cs="Garamond" w:ascii="Garamond" w:hAnsi="Garamond"/>
          <w:sz w:val="24"/>
          <w:szCs w:val="24"/>
        </w:rPr>
        <w:t xml:space="preserve"> az egész vizsgát tekintve 300 pontot lehet elérni. Az olvasott, a hallott szövegértési feladatokkal és a szóbeli vizsgán egyaránt 75-75 pont érhető el. Összesen 30 pont szerezhető a grammatikai teszttel és további 45 pont a produktív írásbeli feladattal. A vizsga akkor mondható sikeresnek, ha a jelölt eléri a </w:t>
      </w:r>
      <w:r>
        <w:rPr>
          <w:rFonts w:cs="Garamond" w:ascii="Garamond" w:hAnsi="Garamond"/>
          <w:b/>
          <w:sz w:val="24"/>
          <w:szCs w:val="24"/>
        </w:rPr>
        <w:t>maximális pontszám 60%-át, mind az írásbeli, mind a szóbeli részvizsgán</w:t>
      </w:r>
      <w:r>
        <w:rPr>
          <w:rFonts w:cs="Garamond" w:ascii="Garamond" w:hAnsi="Garamond"/>
          <w:sz w:val="24"/>
          <w:szCs w:val="24"/>
        </w:rPr>
        <w:t>, továbbá a 40%-os teljesítményt az olvasott szövegértési, írás-, hallásértési és beszédkészségnél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Cs w:val="28"/>
          <w:u w:val="single"/>
        </w:rPr>
        <w:t>I. A TELC nyelvvizsga szerkezete: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Írásbeli maximum: 150 pont, sikeresség alsó határa 90 pont (60%)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8992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0"/>
        <w:gridCol w:w="2880"/>
        <w:gridCol w:w="2512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 mérés tárgy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x. pont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blzattartalom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dő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Tblzattartalom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 Olvasott szöveg értése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5 pont</w:t>
            </w:r>
          </w:p>
        </w:tc>
        <w:tc>
          <w:tcPr>
            <w:tcW w:w="2512" w:type="dxa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élelőtt 90 perc</w:t>
            </w:r>
          </w:p>
          <w:p>
            <w:pPr>
              <w:pStyle w:val="Tblzattartalom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Tblzattartalom"/>
              <w:rPr/>
            </w:pPr>
            <w:r>
              <w:rPr>
                <w:rFonts w:cs="Garamond" w:ascii="Garamond" w:hAnsi="Garamond"/>
                <w:b/>
              </w:rPr>
              <w:t>2. Nyelvtani, lexikai ismeretek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 pont</w:t>
            </w:r>
          </w:p>
          <w:p>
            <w:pPr>
              <w:pStyle w:val="Tblzattartalom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12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</w:tcPr>
          <w:p>
            <w:pPr>
              <w:pStyle w:val="Tblzattartalom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 Fogalmazási készség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blzattartalom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 pont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blzattartalom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élelőtt 30 perc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zóbeli maximum: 150 pont, sikeresség alsó határa 90 pont (60%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00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2160"/>
        <w:gridCol w:w="2880"/>
        <w:gridCol w:w="41"/>
        <w:gridCol w:w="2410"/>
        <w:gridCol w:w="69"/>
      </w:tblGrid>
      <w:tr>
        <w:trPr>
          <w:trHeight w:val="406" w:hRule="exact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Tblzattartalom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. Hallás utáni szövegértés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5 pont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élelőtt 30 perc</w:t>
            </w:r>
          </w:p>
        </w:tc>
      </w:tr>
      <w:tr>
        <w:trPr>
          <w:trHeight w:val="1425" w:hRule="exac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blzattartalom"/>
              <w:snapToGrid w:val="false"/>
              <w:ind w:left="305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blzattartalom"/>
              <w:ind w:left="305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blzattartalom"/>
              <w:ind w:left="305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blzattartalom"/>
              <w:ind w:left="305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blzattartalom"/>
              <w:ind w:left="305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blzattartalom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 Beszéd-</w:t>
            </w:r>
          </w:p>
          <w:p>
            <w:pPr>
              <w:pStyle w:val="Tblzattartalom"/>
              <w:ind w:left="305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készség</w:t>
            </w:r>
          </w:p>
          <w:p>
            <w:pPr>
              <w:pStyle w:val="Normal"/>
              <w:rPr>
                <w:rFonts w:ascii="Garamond" w:hAnsi="Garamond" w:eastAsia="Lucida Sans Unicode" w:cs="Tahoma"/>
                <w:b/>
                <w:b/>
                <w:sz w:val="24"/>
                <w:szCs w:val="24"/>
                <w:lang w:bidi="hu-HU"/>
              </w:rPr>
            </w:pPr>
            <w:r>
              <w:rPr>
                <w:rFonts w:eastAsia="Lucida Sans Unicode" w:cs="Tahoma" w:ascii="Garamond" w:hAnsi="Garamond"/>
                <w:b/>
                <w:sz w:val="24"/>
                <w:szCs w:val="24"/>
                <w:lang w:bidi="hu-HU"/>
              </w:rPr>
            </w:r>
          </w:p>
          <w:p>
            <w:pPr>
              <w:pStyle w:val="Tblzattartalom"/>
              <w:rPr>
                <w:rFonts w:ascii="Garamond" w:hAnsi="Garamond" w:eastAsia="Lucida Sans Unicode" w:cs="Garamond"/>
                <w:b/>
                <w:b/>
                <w:sz w:val="24"/>
                <w:szCs w:val="24"/>
                <w:lang w:bidi="hu-HU"/>
              </w:rPr>
            </w:pPr>
            <w:r>
              <w:rPr>
                <w:rFonts w:eastAsia="Lucida Sans Unicode" w:cs="Garamond" w:ascii="Garamond" w:hAnsi="Garamond"/>
                <w:b/>
                <w:sz w:val="24"/>
                <w:szCs w:val="24"/>
                <w:lang w:bidi="hu-H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Tblzattartalom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.a. </w:t>
            </w:r>
          </w:p>
          <w:p>
            <w:pPr>
              <w:pStyle w:val="Tblzattartalom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Bemutatkozás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B1 (alapfok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 pon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élutá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gyütt a három feladat hozzávetőleg 15 perc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blzattartalom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Tblzattartalom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b. Véleménykifejtés</w:t>
            </w:r>
          </w:p>
        </w:tc>
        <w:tc>
          <w:tcPr>
            <w:tcW w:w="29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 pon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224" w:hRule="exac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blzattartalom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8D8D8" w:val="clear"/>
          </w:tcPr>
          <w:p>
            <w:pPr>
              <w:pStyle w:val="Tblzattartalom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c. Konszenzuskeresés</w:t>
            </w:r>
          </w:p>
        </w:tc>
        <w:tc>
          <w:tcPr>
            <w:tcW w:w="29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 pon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komplex vizsga teljesítésének feltétele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 Írásbelin elért legalább 60%-os teljesítmény</w:t>
        <w:tab/>
        <w:tab/>
        <w:tab/>
        <w:tab/>
        <w:tab/>
        <w:t>90 pont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>a) Olvasott szöveg értésen elért legalább 40%-os teljesítmény</w:t>
        <w:tab/>
        <w:tab/>
        <w:tab/>
        <w:t>30 pont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) Levélíráson elért legalább 40%-os teljesítmény</w:t>
        <w:tab/>
        <w:tab/>
        <w:tab/>
        <w:tab/>
        <w:t>18 pont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Szóbeli vizsgarészen elért legalább 60%-os teljesítmény</w:t>
        <w:tab/>
        <w:tab/>
        <w:tab/>
        <w:tab/>
        <w:t>90 pont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c) Hallás utáni értésen elért legalább 40%-os teljesítmény</w:t>
        <w:tab/>
        <w:tab/>
        <w:tab/>
        <w:t>30 pont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>d) Beszédkészség mérésen elért legalább 40%-os teljesítmény</w:t>
        <w:tab/>
        <w:tab/>
        <w:tab/>
        <w:t>30 pont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Ha a vizsgázó mindkét vizsgarészen elérte a sikeresség alsó határát, tehát az írásbeli részen: 90 pontot és a szóbelin is 90 pontot, valamint az egyes készségeknél a legalább 40%-os határt, akkor </w:t>
      </w:r>
      <w:r>
        <w:rPr>
          <w:rFonts w:cs="Garamond" w:ascii="Garamond" w:hAnsi="Garamond"/>
          <w:b/>
          <w:sz w:val="24"/>
          <w:szCs w:val="24"/>
        </w:rPr>
        <w:t>komplex államilag elismert és nemzetközi bizonyítványt</w:t>
      </w:r>
      <w:r>
        <w:rPr>
          <w:rFonts w:cs="Garamond" w:ascii="Garamond" w:hAnsi="Garamond"/>
          <w:sz w:val="24"/>
          <w:szCs w:val="24"/>
        </w:rPr>
        <w:t xml:space="preserve"> kap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8"/>
          <w:u w:val="single"/>
        </w:rPr>
        <w:t>II. Az egyes vizsgarészeknél a helyes megoldások itemenként (tudáselemenként) az alábbi pontot érik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izsgarés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elada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teme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ontérték itemenként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lvasott szöveg értés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-5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 pont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lvasott szöveg értés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-10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 pont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lvasott szöveg értés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-20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5 pont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yelvi eleme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-30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5 pont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yelvi eleme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-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5 pont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allás utáni érté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-45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 pont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allás utáni érté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-55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5 pont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Hallás utáni érté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6-60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 pont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8"/>
          <w:u w:val="single"/>
        </w:rPr>
      </w:pPr>
      <w:r>
        <w:rPr>
          <w:rFonts w:cs="Garamond" w:ascii="Garamond" w:hAnsi="Garamond"/>
          <w:b/>
          <w:szCs w:val="28"/>
          <w:u w:val="single"/>
        </w:rPr>
        <w:t>III. Írásfeladat (levélírás) értékelési szempontjai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egfeljebb 2 többlet pontot adhatnak az értékelők, egyet a tartalomra, egyet a nyelvhelyességre.</w:t>
      </w:r>
    </w:p>
    <w:p>
      <w:pPr>
        <w:pStyle w:val="Normal"/>
        <w:autoSpaceDE w:val="false"/>
        <w:jc w:val="both"/>
        <w:rPr>
          <w:rFonts w:ascii="TTE1AA3D70t00" w:hAnsi="TTE1AA3D70t00" w:cs="TTE1AA3D70t00"/>
          <w:b/>
          <w:b/>
          <w:sz w:val="24"/>
          <w:szCs w:val="24"/>
        </w:rPr>
      </w:pPr>
      <w:r>
        <w:rPr>
          <w:rFonts w:cs="TTE1AA3D70t00" w:ascii="TTE1AA3D70t00" w:hAnsi="TTE1AA3D70t00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TE1AA3D70t00"/>
          <w:sz w:val="24"/>
          <w:szCs w:val="24"/>
        </w:rPr>
      </w:pPr>
      <w:r>
        <w:rPr>
          <w:rFonts w:cs="TTE1AA3D70t00" w:ascii="Garamond" w:hAnsi="Garamond"/>
          <w:sz w:val="24"/>
          <w:szCs w:val="24"/>
        </w:rPr>
        <w:t>A leveleket Magyarországon két levéljavító javítja, majd elküldi egy 4-5 fős szakbizottságnak Németországba.</w:t>
      </w:r>
    </w:p>
    <w:p>
      <w:pPr>
        <w:pStyle w:val="Normal"/>
        <w:autoSpaceDE w:val="false"/>
        <w:jc w:val="both"/>
        <w:rPr>
          <w:rFonts w:ascii="Garamond" w:hAnsi="Garamond" w:cs="TTE1AA3D70t00"/>
          <w:sz w:val="24"/>
          <w:szCs w:val="24"/>
        </w:rPr>
      </w:pPr>
      <w:r>
        <w:rPr>
          <w:rFonts w:cs="TTE1AA3D70t00" w:ascii="Garamond" w:hAnsi="Garamond"/>
          <w:sz w:val="24"/>
          <w:szCs w:val="24"/>
        </w:rPr>
        <w:t xml:space="preserve">A végső eredményt a frankfurti csoport határozza meg, ami eltérhet a magyarországi értékeléstől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1. kritérium: Az írás céljának kezelés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Értékelés alapj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szövegfajta választása és a regiszte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galább négy megadott szempont megjelenítése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levél tartalmának értékelése a következő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851"/>
        <w:gridCol w:w="75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Érté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ont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Értékelé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jesen megfelelő, 4 irányítási szempont jelenik meg a levélbe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gyjából megfelelő, 3 irányítási szempont jelenik meg a levélbe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ig elfogadható, csak két irányítási szempontot dolgoz k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Összességében nem elegendő, 1 irányítási szempont szerepel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2. kritérium: Kommunikatív felépítés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Értékelés alapja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80" w:hanging="9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szövegalkot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80" w:hanging="9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mondatok kapcsolódása/ a tartalmi egység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80" w:hanging="9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nyelvi sokszínűsé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80" w:hanging="9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levél formai elvárásai (dátum, köszöntés, zárás) megfelelőek-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851"/>
        <w:gridCol w:w="75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Érté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ont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Értékelé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jesen megfelel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gyjából megfelel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ig elfogadhat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Összességében nem elegendő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3. kritérium: Nyelvhelyesség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Értékeljük a szintaxist, morfológiát és helyesírást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851"/>
        <w:gridCol w:w="75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Érté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ont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Értékelé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ncs hiba vagy csak elszórtan, amelyek az írás célját nem veszélyezteti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evés hiba, amelyek egyszeri olvasáskor az írás célját nem veszélyezteti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Hibák, melyek többszöri olvasást tesznek szükségessé és így az írás célját érezhetően veszélyezteti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lyan sok hiba, hogy az írás célja nem valósul meg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három szempontra kapott pontokat összeadjuk és megháromszorozzuk, így érhető el a maximális 45 pont.</w:t>
      </w:r>
    </w:p>
    <w:p>
      <w:pPr>
        <w:pStyle w:val="Normal"/>
        <w:autoSpaceDE w:val="false"/>
        <w:jc w:val="both"/>
        <w:rPr/>
      </w:pPr>
      <w:r>
        <w:rPr>
          <w:rFonts w:eastAsia="Calibri" w:cs="TTE1AA3D70t00" w:ascii="Garamond" w:hAnsi="Garamond"/>
          <w:sz w:val="24"/>
          <w:szCs w:val="24"/>
        </w:rPr>
        <w:t>Amennyiben a levél értékelési szempontjai közül az 1. vagy 3. szempontra a levélíró “D”, “0” pontot kap, a levél “0” pontosnak számit, mivel tartalmilag nem teljesítette a feladatot, vagy nyelvhasználata nem érte el a KER (Közös Európai Referenciakeret) szerinti B1 szintmeghatározást.</w:t>
      </w:r>
    </w:p>
    <w:p>
      <w:pPr>
        <w:pStyle w:val="Normal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8"/>
          <w:u w:val="single"/>
        </w:rPr>
        <w:t>IV. Szóbeli vizsga értékelési szempontjai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ndkét vizsgáztató egymástól függetlenül értékeli a nyelvi teljesítményt a vizsga alatt. Miután a vizsgázók a helyiséget elhagyták, a vizsgáztatók megegyeznek az értékelésben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szóbeli teljesítményeket a következő kritériumok szerint értékelik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1. kritérium: Kifejezési készség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2. kritérium: A feladat megoldás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3. kritérium: Nyelvhelyesség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4. kritérium: Kiejtés és intonáció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1. kritérium: Kifejezési készség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Értékeljü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hanging="9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artalomnak és szerepnek megfelelő kifejezésmódo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hanging="9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nyelvi sokrétűség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hanging="9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beszédszándék megvalósítását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ifejezési készség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jesen megfelel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gyjából megfelel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ig elfogadhat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Összességében nem elegendő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2. kritérium: A feladat megoldás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Értékeljü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beszélgetésben való részvétel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rFonts w:cs="Garamond" w:ascii="Garamond" w:hAnsi="Garamond"/>
          <w:sz w:val="24"/>
          <w:szCs w:val="24"/>
        </w:rPr>
        <w:t>a stratégiák (discourse stratégiák és -- ha szükséges -- kompenzációs stratégiák) használatá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beszéd folyamatosságát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feladat megoldás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jesen megfelel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gyjából megfelel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ig elfogadhat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Összességében nem elegendő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3. kritérium: Nyelvhelyesség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Értékeljük a szintaxist és morfológiát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ncs hiba vagy csak elszórtan, amelyek a beszéd célját nem veszélyezteti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evés hiba, amelyek a beszédszándék megvalósítását nem korlátozz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ibák, melyek a beszédszándék megvalósulását erősen korlátozz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lyan sok hiba, hogy a megértés már nem lehetséges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4. kritérium: Kiejtés és intonáció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Értékeljük a kiejtést és intonációt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8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ncs lényeges eltérés a beszélt standard nyelvtő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ltérések a beszélt standard nyelvtől, melyek a megértést nem korlátozz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rősebb eltérések a beszélt standard nyelvtől, amelyek a megértést nehezítik és pl. nagyobb koncentrációt igényeln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rős eltérések a beszélt standard nyelvtől, amelyek a megértést jelentősen megnehezítik, és helyenként lehetetlenné teszik 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A szóbeli vizsga (beszédkészség) részeredményeinek kiszámolás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ndhárom tesztrészt önmagában értékeljük. Az A-B-C-D osztályozási szintek a következő pontszámoknak felelnek meg a 1. feladatnál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3676"/>
        <w:gridCol w:w="993"/>
        <w:gridCol w:w="992"/>
        <w:gridCol w:w="992"/>
        <w:gridCol w:w="1022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ritérium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ifejezési készsé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eladatmegoldá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yelvhelyessé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iejtés/intonáci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Az A-B-C-D osztályozási szintek a következő pontszámoknak felelnek meg a 2-3. feladatnál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3676"/>
        <w:gridCol w:w="993"/>
        <w:gridCol w:w="992"/>
        <w:gridCol w:w="992"/>
        <w:gridCol w:w="1022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ritérium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ifejezési készsé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eladatmegoldá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yelvhelyessé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iejtés/intonáci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maximális pontszám feladatonként 30 pont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Összeségében a szóbeli vizsgán 75 pontot lehet elérni. Ez 300 pont összes pontszám esetén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5 %-os aránynak felel meg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TE1AA3D70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8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  <w:lang w:bidi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51:00Z</dcterms:created>
  <dc:creator>nagi</dc:creator>
  <dc:description/>
  <cp:keywords/>
  <dc:language>en-US</dc:language>
  <cp:lastModifiedBy>bkati</cp:lastModifiedBy>
  <cp:lastPrinted>2011-04-12T16:26:00Z</cp:lastPrinted>
  <dcterms:modified xsi:type="dcterms:W3CDTF">2013-09-16T08:51:00Z</dcterms:modified>
  <cp:revision>3</cp:revision>
  <dc:subject/>
  <dc:title/>
</cp:coreProperties>
</file>