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 TELC C1 szint értékelési útmutatój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 T</w:t>
      </w:r>
      <w:r>
        <w:rPr>
          <w:rFonts w:cs="Garamond" w:ascii="Garamond" w:hAnsi="Garamond"/>
          <w:b/>
          <w:sz w:val="24"/>
          <w:szCs w:val="24"/>
        </w:rPr>
        <w:t xml:space="preserve">ELC </w:t>
      </w:r>
      <w:r>
        <w:rPr>
          <w:rFonts w:cs="Garamond" w:ascii="Garamond" w:hAnsi="Garamond"/>
          <w:sz w:val="24"/>
          <w:szCs w:val="24"/>
        </w:rPr>
        <w:t xml:space="preserve">rendszerben a </w:t>
      </w:r>
      <w:r>
        <w:rPr>
          <w:rFonts w:cs="Garamond" w:ascii="Garamond" w:hAnsi="Garamond"/>
          <w:b/>
          <w:sz w:val="24"/>
          <w:szCs w:val="24"/>
        </w:rPr>
        <w:t>telc Deutsch C1 és English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1 vizsgákon</w:t>
      </w:r>
      <w:r>
        <w:rPr>
          <w:rFonts w:cs="Garamond" w:ascii="Garamond" w:hAnsi="Garamond"/>
          <w:sz w:val="24"/>
          <w:szCs w:val="24"/>
        </w:rPr>
        <w:t xml:space="preserve"> az egész vizsgát tekintve 330 pontot lehet elérni. Összesen 114 pont szerezhető az olvasásértéssel és a nyelvtani vizsgarésszel (együttesen olvasáskészség). A vizsga akkor mondható sikeresnek, ha a jelölt eléri a </w:t>
      </w:r>
      <w:r>
        <w:rPr>
          <w:rFonts w:cs="Garamond" w:ascii="Garamond" w:hAnsi="Garamond"/>
          <w:b/>
          <w:sz w:val="24"/>
          <w:szCs w:val="24"/>
        </w:rPr>
        <w:t>maximális pontszám 60%-át, mind az írásbeli, mind a szóbeli részvizsgán</w:t>
      </w:r>
      <w:r>
        <w:rPr>
          <w:rFonts w:cs="Garamond" w:ascii="Garamond" w:hAnsi="Garamond"/>
          <w:sz w:val="24"/>
          <w:szCs w:val="24"/>
        </w:rPr>
        <w:t>, továbbá a 40%-os teljesítményt az olvasott szövegértési, írás-, hallásértési és beszédkészségnél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A TELC C1 nyelvvizsga szerkezete: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Írásbeli maximum: 186 pont, sikeresség alsó határa 111.6</w:t>
      </w:r>
      <w:r>
        <w:rPr/>
        <w:t xml:space="preserve"> pont (60%)</w:t>
      </w:r>
    </w:p>
    <w:tbl>
      <w:tblPr>
        <w:tblW w:w="899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2880"/>
        <w:gridCol w:w="2512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mérés tárgy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x. Pont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Olvasott szöveg értés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4 pont (eredményközlésnél külön is megadjuk: 72+42 pont bontásban)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perc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Fogalmazási készsé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 pont</w:t>
            </w:r>
          </w:p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perc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</w:t>
            </w:r>
            <w:r>
              <w:rPr>
                <w:rFonts w:cs="Garamond" w:ascii="Garamond" w:hAnsi="Garamond"/>
                <w:b/>
              </w:rPr>
              <w:t>Szüne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perc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Szóbeli maximum: 144 pont, sikeresség alsó határa 86.4</w:t>
      </w:r>
      <w:r>
        <w:rPr/>
        <w:t xml:space="preserve"> pont (60%)</w:t>
      </w:r>
    </w:p>
    <w:tbl>
      <w:tblPr>
        <w:tblW w:w="9127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39"/>
        <w:gridCol w:w="2835"/>
        <w:gridCol w:w="2652"/>
      </w:tblGrid>
      <w:tr>
        <w:trPr>
          <w:trHeight w:val="567" w:hRule="exact"/>
        </w:trPr>
        <w:tc>
          <w:tcPr>
            <w:tcW w:w="364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llás utáni ér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 po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élután 60 perc</w:t>
            </w:r>
          </w:p>
        </w:tc>
      </w:tr>
      <w:tr>
        <w:trPr>
          <w:trHeight w:val="1425" w:hRule="exac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blzattartalom"/>
              <w:snapToGrid w:val="false"/>
              <w:ind w:left="305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Beszéd-</w:t>
            </w:r>
          </w:p>
          <w:p>
            <w:pPr>
              <w:pStyle w:val="Tblzattartalom"/>
              <w:ind w:left="30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észség</w:t>
            </w:r>
          </w:p>
          <w:p>
            <w:pPr>
              <w:pStyle w:val="Normal"/>
              <w:rPr>
                <w:rFonts w:ascii="Garamond" w:hAnsi="Garamond" w:eastAsia="Lucida Sans Unicode" w:cs="Tahoma"/>
                <w:b/>
                <w:b/>
                <w:sz w:val="24"/>
                <w:szCs w:val="24"/>
                <w:lang w:bidi="hu-HU"/>
              </w:rPr>
            </w:pPr>
            <w:r>
              <w:rPr>
                <w:rFonts w:eastAsia="Lucida Sans Unicode" w:cs="Tahoma" w:ascii="Garamond" w:hAnsi="Garamond"/>
                <w:b/>
                <w:sz w:val="24"/>
                <w:szCs w:val="24"/>
                <w:lang w:bidi="hu-HU"/>
              </w:rPr>
            </w:r>
          </w:p>
          <w:p>
            <w:pPr>
              <w:pStyle w:val="Tblzattartalom"/>
              <w:rPr>
                <w:rFonts w:ascii="Garamond" w:hAnsi="Garamond" w:eastAsia="Lucida Sans Unicode" w:cs="Garamond"/>
                <w:b/>
                <w:b/>
                <w:sz w:val="24"/>
                <w:szCs w:val="24"/>
                <w:lang w:bidi="hu-HU"/>
              </w:rPr>
            </w:pPr>
            <w:r>
              <w:rPr>
                <w:rFonts w:eastAsia="Lucida Sans Unicode" w:cs="Garamond" w:ascii="Garamond" w:hAnsi="Garamond"/>
                <w:b/>
                <w:sz w:val="24"/>
                <w:szCs w:val="24"/>
                <w:lang w:bidi="hu-HU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a. Interjú a vizsgázók közö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 pont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élután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yütt a négy feladat hozzávetőleg 16 perc két vizsgázónál</w:t>
            </w:r>
          </w:p>
        </w:tc>
      </w:tr>
      <w:tr>
        <w:trPr>
          <w:trHeight w:val="993" w:hRule="exac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blzattartalom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b. Prezentáci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 pont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blzattartalom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c. Véleménykifejtés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 pont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blzattartalom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Tblzattartalom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d Összefoglal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5 pont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omplex vizsga teljesítésének feltétel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1.  Írásbelin elért legalább 60%-os teljesítmény (111,6 pont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a) Olvasott szövegértésen elért legalább 40%-os teljesítmény (45,6 pont)</w:t>
      </w:r>
    </w:p>
    <w:p>
      <w:pPr>
        <w:pStyle w:val="Normal"/>
        <w:spacing w:lineRule="auto" w:line="240" w:before="0" w:after="12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Levélíráson elért legalább 40%-os teljesítmény (28,8 pont)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Szóbeli vizsgarészen elért legalább 60%-os teljesítmény (86,4 pont) </w:t>
      </w:r>
    </w:p>
    <w:p>
      <w:pPr>
        <w:pStyle w:val="Normal"/>
        <w:spacing w:lineRule="auto" w:line="240" w:before="0" w:after="12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Hallás utáni értésen elért legalább 40%-os teljesítmény (28,8 pont)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) Beszédkészség mérésen elért legalább 40%-os teljesítmény (28,8 pont)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ikeres írásbeli vizsga teljesítésének feltétel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Az írásbelin elért legalább 60 %-os teljesítmény</w:t>
        <w:tab/>
        <w:tab/>
        <w:tab/>
        <w:tab/>
        <w:t>111,6 pont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lvasott szövegértésen elért legalább 40%-os teljesítmény</w:t>
        <w:tab/>
        <w:t>45,6 pont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Levélíráson elért legalább 40%-os teljesítmény</w:t>
        <w:tab/>
        <w:tab/>
        <w:tab/>
        <w:t>28,8 pont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ikeres szóbeli vizsga teljesítésének feltétele: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óbelin elért legalább 60 %-os teljesítmény</w:t>
        <w:tab/>
        <w:tab/>
        <w:tab/>
        <w:tab/>
        <w:t>86,4 pont</w:t>
      </w:r>
    </w:p>
    <w:p>
      <w:pPr>
        <w:pStyle w:val="Normal"/>
        <w:spacing w:lineRule="auto" w:line="240" w:before="0" w:after="12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) Hallás utáni értésen elért legalább 40%-os teljesítmény </w:t>
        <w:tab/>
        <w:tab/>
        <w:t>28,8 pont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d) Beszédkészség mérésen elért legalább 40%-os teljesítmény </w:t>
        <w:tab/>
        <w:t>28,8 pont</w:t>
      </w:r>
    </w:p>
    <w:p>
      <w:pPr>
        <w:pStyle w:val="Normal"/>
        <w:jc w:val="both"/>
        <w:rPr/>
      </w:pPr>
      <w:r>
        <w:rPr/>
        <w:t>II. Az egyes vizsgarészeknél a helyes megoldások itemenként (tudáselemenként) az alábbi pontot érik:</w:t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izsgarés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elad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tem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ntérték itemenké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vasott szöveg érté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-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vasott szöveg érté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-1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vasott szöveg érté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7-2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vasott szöveg érté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 pont (maximum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vasott szöveg érté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-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vasott szöveg érté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-6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llás utáni érté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8-7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llás utáni érté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6-8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llás utáni érté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4-9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 po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llás utáni érté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= 20 po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= 14 po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= 8 po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= 0 pon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I. Írásfeladat (levélírás) értékelési szempontja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rtékelés a KER C1-es szint által meghatározott kritériumok alapján törté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1AA3D70t00"/>
          <w:sz w:val="24"/>
          <w:szCs w:val="24"/>
        </w:rPr>
      </w:pPr>
      <w:r>
        <w:rPr>
          <w:rFonts w:cs="TTE1AA3D70t00" w:ascii="Garamond" w:hAnsi="Garamond"/>
          <w:sz w:val="24"/>
          <w:szCs w:val="24"/>
        </w:rPr>
        <w:t>A leveleket Magyarországon két levéljavító javítja, majd elküldi egy 4-5 fős szakbizottságnak Németország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1AA3D70t00"/>
          <w:sz w:val="24"/>
          <w:szCs w:val="24"/>
        </w:rPr>
      </w:pPr>
      <w:r>
        <w:rPr>
          <w:rFonts w:cs="TTE1AA3D70t00" w:ascii="Garamond" w:hAnsi="Garamond"/>
          <w:sz w:val="24"/>
          <w:szCs w:val="24"/>
        </w:rPr>
        <w:t xml:space="preserve">A végső eredményt a frankfurti csoport határozza meg, ami eltérhet a magyarországi értékeléstő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1AA3D70t00"/>
          <w:sz w:val="24"/>
          <w:szCs w:val="24"/>
        </w:rPr>
      </w:pPr>
      <w:r>
        <w:rPr>
          <w:rFonts w:cs="TTE1AA3D70t00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,  Feladatmegoldás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öveg teljesen lefedi az adott feladatot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öveg jól strukturált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</w:rPr>
        <w:t>a kifejezés pontos és precíz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olvasó könnyen érti a szövege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,  Nyelvhelyesség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</w:rPr>
        <w:t>a vizsgázó nem, vagy csak nagyon kevés hibát ejt a morfológia, szintaxis és a lexikológia területén, esetleg apróbb hibát vét az összetett mondatszerkezetekben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elyesírás, eltekintve egy-két elírástól, hibátlan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, Mondatszerkesztés</w:t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izsgázó messzemenőkig széleskörű nyelvismeretről tesz bizonyságot, ami a terjedelmet és komplexitást illeti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elvi nehézségek (korlátok) nélkül ki tudja fejezni magát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</w:rPr>
        <w:t>összetett mondatokat használ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</w:rPr>
        <w:t>választékos szókincsének köszönhetően változatos a kifejezőkészsége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nyelvhasználat megfelel az adott feladatnak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4, Szövegalkotás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öveg megfelel a feladatnak a struktúra, felépítés (forma) és regiszter alapján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öveg megfelel a szituációnak és a címzettnek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,B,C,D értékelés a kritériumoknak megfeleltetve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</w:rPr>
        <w:t>A: a fenti kritérium követelményei teljes mértékekben megvalósultak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: nagyrészt megvalósultak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: fellépnek hiányosságok, ezek azonban nem veszélyeztetik a megértést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: sok a hiányosság, vagy a kritérium követelményei egyáltalán nem valósultak meg</w:t>
      </w:r>
    </w:p>
    <w:p>
      <w:pPr>
        <w:pStyle w:val="Listaszerbekezds"/>
        <w:numPr>
          <w:ilvl w:val="0"/>
          <w:numId w:val="6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ötelező írásfeladat (Maximálisan elérhető pontszám: 40 pont)</w:t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27"/>
        <w:gridCol w:w="1715"/>
        <w:gridCol w:w="1716"/>
        <w:gridCol w:w="17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adatmegoldá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elvhelyessé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datszerkeszté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övegalkotá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</w:tbl>
    <w:p>
      <w:pPr>
        <w:pStyle w:val="Listaszerbekezds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álasztható feladat (Maximálisan elérhető pontszám: 32 pont)</w:t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714"/>
        <w:gridCol w:w="1713"/>
        <w:gridCol w:w="1732"/>
        <w:gridCol w:w="1716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eladatmegoldá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elvhelyessé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datszerkeszté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övegalkotá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V. Szóbeli vizsga értékelési szempontja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rtékelés a KER C1-es szint által meghatározott kritériumok alapján történik. A 6 kritérium a következő: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Calibri" w:ascii="Garamond" w:hAnsi="Garamond"/>
          <w:b/>
          <w:sz w:val="24"/>
          <w:szCs w:val="24"/>
        </w:rPr>
        <w:t>Feladatmegoldás</w:t>
      </w:r>
    </w:p>
    <w:p>
      <w:pPr>
        <w:pStyle w:val="Listaszerbekezds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 vizsgázó aktívan részt vesz a feladat megoldásában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eszéd jól strukturált, a kifejezés pontos és precíz és könnyen érthető</w:t>
      </w:r>
    </w:p>
    <w:p>
      <w:pPr>
        <w:pStyle w:val="Listaszerbekezds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 véleményt, ötleteket (mondanivalót) pontosan megfogalmazza és kifejti.</w:t>
      </w:r>
    </w:p>
    <w:p>
      <w:pPr>
        <w:pStyle w:val="Listaszerbekezds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nterakció</w:t>
      </w:r>
    </w:p>
    <w:p>
      <w:pPr>
        <w:pStyle w:val="Listaszerbekezds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 kommunikáció spontán és megfelel a feladatnak</w:t>
      </w:r>
    </w:p>
    <w:p>
      <w:pPr>
        <w:pStyle w:val="Listaszerbekezds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 vizsgázó a feladatnak megfelelő stratégiákat használja</w:t>
      </w:r>
    </w:p>
    <w:p>
      <w:pPr>
        <w:pStyle w:val="Listaszerbekezds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ha szükséges kompenzációs stratégiát használ</w:t>
      </w:r>
    </w:p>
    <w:p>
      <w:pPr>
        <w:pStyle w:val="Listaszerbekezds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1134" w:hanging="425"/>
        <w:rPr/>
      </w:pPr>
      <w:r>
        <w:rPr>
          <w:rFonts w:cs="Calibri" w:ascii="Garamond" w:hAnsi="Garamond"/>
          <w:b/>
          <w:sz w:val="24"/>
          <w:szCs w:val="24"/>
        </w:rPr>
        <w:t>Folyékonyság</w:t>
      </w:r>
    </w:p>
    <w:p>
      <w:pPr>
        <w:pStyle w:val="Listaszerbekezds"/>
        <w:numPr>
          <w:ilvl w:val="0"/>
          <w:numId w:val="4"/>
        </w:numPr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vizsgázó folyékonyan beszél, alig keres szavakat</w:t>
      </w:r>
    </w:p>
    <w:p>
      <w:pPr>
        <w:pStyle w:val="Listaszerbekezds"/>
        <w:numPr>
          <w:ilvl w:val="0"/>
          <w:numId w:val="4"/>
        </w:numPr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egységes sebességben beszél, alig hezitál</w:t>
      </w:r>
    </w:p>
    <w:p>
      <w:pPr>
        <w:pStyle w:val="Listaszerbekezds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 kommunikáció természetes</w:t>
      </w:r>
    </w:p>
    <w:p>
      <w:pPr>
        <w:pStyle w:val="Listaszerbekezds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ind w:left="1134" w:hanging="425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Mondatszerkesztés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izsgázó messzemenőkig széleskörű nyelvismeretről tesz bizonyságot, ami a terjedelmet és komplexitást illeti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elvi nehézségek (korlátok) nélkül ki tudja fejezni magát, választékos szókincsének köszönhetően változatos a kifejezőkészsége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összetett mondatokat használ</w:t>
      </w:r>
    </w:p>
    <w:p>
      <w:pPr>
        <w:pStyle w:val="Listaszerbekezds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ind w:left="1134" w:hanging="425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Nyelvhelyesség</w:t>
      </w:r>
    </w:p>
    <w:p>
      <w:pPr>
        <w:pStyle w:val="Listaszerbekezds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izsgázó nem, vagy csak nagyon kevés hibát ejt a morfológia, szintaxis és a lexikológia területén, esetleg apróbb hibát vét az összetett mondatszerkezetekben</w:t>
      </w:r>
    </w:p>
    <w:p>
      <w:pPr>
        <w:pStyle w:val="Listaszerbekezds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ind w:left="1134" w:hanging="425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Kiejtés, hangsúly</w:t>
      </w:r>
    </w:p>
    <w:p>
      <w:pPr>
        <w:pStyle w:val="Listaszerbekezds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kiejtése, intonációja tiszta és természetes</w:t>
      </w:r>
    </w:p>
    <w:p>
      <w:pPr>
        <w:pStyle w:val="Listaszerbekezds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 szavak és mondatok hangsúlyozása pontos</w:t>
      </w:r>
    </w:p>
    <w:p>
      <w:pPr>
        <w:pStyle w:val="Listaszerbekezds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 vizsgázó az intonáció megfelelő használatával jelentésbeli különbséget is ki tud fejezni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A,B,C,D értékelés a fenti kritériumoknak megfeleltetve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: a kritérium követelményei teljes mértékekben megvalósulta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: nagyrészt megvalósulta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: fellépnek hiányosságok, ezek azonban nem veszélyeztetik a megértést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: sok a hiányosság, vagy a kritérium követelményei egyáltalán nem valósultak meg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Az értékelési mátrix a következő (az értékelés pontban kifejezve):</w:t>
      </w:r>
    </w:p>
    <w:p>
      <w:pPr>
        <w:pStyle w:val="Listaszerbekezds"/>
        <w:numPr>
          <w:ilvl w:val="0"/>
          <w:numId w:val="3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és 4. feladatok esetén (Feladatonként a maximálisan elérhető pontszám: 15)</w:t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418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Feladatmegold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nterak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Folyékonys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ndatszerkesz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yelvhelyes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kiejtés, hangsú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Garamond" w:hAnsi="Garamond" w:cs="Calibri"/>
          <w:sz w:val="24"/>
          <w:szCs w:val="24"/>
        </w:rPr>
      </w:pPr>
      <w:r>
        <w:br w:type="page"/>
      </w:r>
      <w:r>
        <w:rPr>
          <w:rFonts w:cs="Calibri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és 3. feladatok esetén (Feladatonként a maximálisan elérhető pontszám: 21)</w:t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418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Feladatmegold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nterak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Folyékonys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ndatszerkesz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yelvhelyes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kiejtés, hangsú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vel ennél a vizsgánál a szóbeli vizsgarész egy készségből áll, ezért a 40%-os készségenkénti határ ténylegesen nem érvényesül, hiszen ilyen módon mindenképpen 60%-ot – 43,2 pont - kell a készségből elér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hu-H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3:00Z</dcterms:created>
  <dc:creator>sdorisz</dc:creator>
  <dc:description/>
  <cp:keywords/>
  <dc:language>en-US</dc:language>
  <cp:lastModifiedBy>bkati</cp:lastModifiedBy>
  <dcterms:modified xsi:type="dcterms:W3CDTF">2013-11-21T08:16:00Z</dcterms:modified>
  <cp:revision>5</cp:revision>
  <dc:subject/>
  <dc:title/>
</cp:coreProperties>
</file>