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sz w:val="36"/>
          <w:szCs w:val="36"/>
          <w:lang w:val="de-AT"/>
        </w:rPr>
      </w:pPr>
      <w:r>
        <w:rPr>
          <w:sz w:val="36"/>
          <w:szCs w:val="36"/>
          <w:lang w:val="de-AT"/>
        </w:rPr>
        <w:t>Über 46.000 Einträge im Führerschein-Vormerksystem</w:t>
      </w:r>
    </w:p>
    <w:p>
      <w:pPr>
        <w:pStyle w:val="Articletime"/>
        <w:rPr/>
      </w:pPr>
      <w:r>
        <w:rPr>
          <w:i/>
          <w:lang w:val="de-AT"/>
        </w:rPr>
        <w:t>30.06.2007 | 10:38 | (DiePresse.com)</w:t>
      </w:r>
    </w:p>
    <w:p>
      <w:pPr>
        <w:pStyle w:val="Articlelead"/>
        <w:rPr>
          <w:lang w:val="de-AT"/>
        </w:rPr>
      </w:pPr>
      <w:r>
        <w:rPr>
          <w:lang w:val="de-AT"/>
        </w:rPr>
        <w:t>Zwei Jahre gibt es nun das Führerschein-Vormerksystem. Mangelhafte Kindersicherung und Alkoholisierung führen die Liste der Einträge an.</w:t>
      </w:r>
    </w:p>
    <w:p>
      <w:pPr>
        <w:pStyle w:val="NormlWeb"/>
        <w:rPr>
          <w:lang w:val="de-AT"/>
        </w:rPr>
      </w:pPr>
      <w:r>
        <w:rPr>
          <w:lang w:val="de-AT"/>
        </w:rPr>
        <w:t>Vor zwei Jahren wurde das Führerschein-Vormerksystem eingeführt. Seither wurden 46.111 Delikte von dreizehn besonders schweren Vergehen im Straßenverkehr registriert (Stand 19. Juni). Am häufigsten kam es mit 17.337 Vormerkungen zu Verstößen bei der Kindersicherung. Rund ein Drittel der Delikte (15.236) betrifft die Alkoholisierung von Lenkern mit mehr als 0,5 Promille, so das Kuratorium für Verkehrssicherheit (KfV).</w:t>
      </w:r>
    </w:p>
    <w:p>
      <w:pPr>
        <w:pStyle w:val="NormlWeb"/>
        <w:rPr>
          <w:lang w:val="de-AT"/>
        </w:rPr>
      </w:pPr>
      <w:r>
        <w:rPr>
          <w:lang w:val="de-AT"/>
        </w:rPr>
        <w:t xml:space="preserve">7437 Vormerkungen wurden registriert, weil der Zustand der Fahrzeuge oder deren Beladung als sicherheitsgefährdend eingestuft wurde. 3151 Einträge gab es wegen der Nichteinhaltung von Sicherheitsabständen, 1251 wegen der Gefährdung von Fußgängern am Schutzweg. </w:t>
      </w:r>
    </w:p>
    <w:p>
      <w:pPr>
        <w:pStyle w:val="Heading2"/>
        <w:rPr>
          <w:lang w:val="de-AT"/>
        </w:rPr>
      </w:pPr>
      <w:r>
        <w:rPr>
          <w:lang w:val="de-AT"/>
        </w:rPr>
        <w:t>Aufnahme von weiteren Delikten?</w:t>
      </w:r>
    </w:p>
    <w:p>
      <w:pPr>
        <w:pStyle w:val="NormlWeb"/>
        <w:rPr>
          <w:lang w:val="de-AT"/>
        </w:rPr>
      </w:pPr>
      <w:r>
        <w:rPr>
          <w:lang w:val="de-AT"/>
        </w:rPr>
        <w:t xml:space="preserve">"Die Leute sollen nicht in erster Linie bestraft, sondern zu einer Verhaltensänderung animiert werden", erklärte KfV-Direktor Othmar Thann. Das Vormerksystem leiste einen wertvollen Beitrag zur Bewusstseinsbildung. So sei zum Beispiel die Kindersicherungsquote 2006 um fünf Prozent gestiegen und liegt mit 91 Prozent so hoch wie nie. Gefordert wurde vom KfV die Aufnahme von weiteren Delikten in das Vormerksystem: Geschwindigkeitsübertretungen, das Nichtanlegen von Gurten und Telefonieren mit Handy am Steuer.    </w:t>
      </w:r>
    </w:p>
    <w:p>
      <w:pPr>
        <w:pStyle w:val="NormlWeb"/>
        <w:rPr>
          <w:lang w:val="de-AT"/>
        </w:rPr>
      </w:pPr>
      <w:r>
        <w:rPr>
          <w:lang w:val="de-AT"/>
        </w:rPr>
        <w:t>1553 Verkehrsteilnehmer haben seit 1. Juli 2005 zwei Vormerkungen erhalten und mussten somit Nachschulungen oder andere Maßnahmen bewältigen, um ihre Lenkberechtigung zu behalten. Wegen eines Delikts wurden 42.571 Personen im System gelistet. 118 Lenker verloren wegen drei Verstößen ihren Führerschein für drei Monate. Mehr als drei Vormerkungen hat es bei 18 Personen gegeben. Die meisten Vormerkungen gab es bisher in Wien (10.052), Niederösterreich (6410) und Oberösterreich (6366). (APA/Red.)</w:t>
      </w:r>
    </w:p>
    <w:p>
      <w:pPr>
        <w:pStyle w:val="Normal"/>
        <w:rPr>
          <w:lang w:val="de-AT"/>
        </w:rPr>
      </w:pPr>
      <w:r>
        <w:rPr>
          <w:lang w:val="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de-AT"/>
        </w:rPr>
        <w:t>© DiePresse.com</w:t>
      </w:r>
      <w:r>
        <w:rPr>
          <w:lang w:val="de-AT"/>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1:15:00Z</dcterms:created>
  <dc:creator>Aniko</dc:creator>
  <dc:description/>
  <cp:keywords/>
  <dc:language>en-US</dc:language>
  <cp:lastModifiedBy>aniko</cp:lastModifiedBy>
  <dcterms:modified xsi:type="dcterms:W3CDTF">2007-09-30T15:30:00Z</dcterms:modified>
  <cp:revision>4</cp:revision>
  <dc:subject/>
  <dc:title> </dc:title>
</cp:coreProperties>
</file>