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National Geographic</w:t>
      </w:r>
    </w:p>
    <w:p>
      <w:pPr>
        <w:pStyle w:val="Normal"/>
        <w:rPr>
          <w:i/>
          <w:i/>
          <w:sz w:val="28"/>
          <w:szCs w:val="28"/>
        </w:rPr>
      </w:pPr>
      <w:r>
        <w:rPr>
          <w:i/>
          <w:sz w:val="28"/>
          <w:szCs w:val="28"/>
        </w:rPr>
      </w:r>
    </w:p>
    <w:p>
      <w:pPr>
        <w:pStyle w:val="Normal"/>
        <w:rPr/>
      </w:pPr>
      <w:r>
        <w:rPr/>
        <w:t>August 2008</w:t>
      </w:r>
    </w:p>
    <w:p>
      <w:pPr>
        <w:pStyle w:val="Normal"/>
        <w:rPr/>
      </w:pPr>
      <w:r>
        <w:rPr/>
      </w:r>
    </w:p>
    <w:p>
      <w:pPr>
        <w:pStyle w:val="Normal"/>
        <w:rPr/>
      </w:pPr>
      <w:r>
        <w:rPr>
          <w:b/>
          <w:bCs/>
          <w:sz w:val="32"/>
          <w:szCs w:val="32"/>
        </w:rPr>
        <w:t>Stumme Zeugen aus der grünen Sahara</w:t>
      </w:r>
      <w:r>
        <w:rPr>
          <w:sz w:val="32"/>
          <w:szCs w:val="32"/>
        </w:rPr>
        <w:t xml:space="preserve"> </w:t>
      </w:r>
    </w:p>
    <w:p>
      <w:pPr>
        <w:pStyle w:val="Normal"/>
        <w:rPr>
          <w:sz w:val="32"/>
          <w:szCs w:val="32"/>
        </w:rPr>
      </w:pPr>
      <w:r>
        <w:rPr>
          <w:sz w:val="32"/>
          <w:szCs w:val="32"/>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082925</wp:posOffset>
            </wp:positionH>
            <wp:positionV relativeFrom="paragraph">
              <wp:posOffset>2797175</wp:posOffset>
            </wp:positionV>
            <wp:extent cx="2863850" cy="2044700"/>
            <wp:effectExtent l="0" t="0" r="0" b="0"/>
            <wp:wrapTight wrapText="bothSides">
              <wp:wrapPolygon edited="0">
                <wp:start x="-72" y="-99"/>
                <wp:lineTo x="-72" y="21528"/>
                <wp:lineTo x="21600" y="21528"/>
                <wp:lineTo x="21600" y="-99"/>
                <wp:lineTo x="-72" y="-99"/>
              </wp:wrapPolygon>
            </wp:wrapTight>
            <wp:docPr id="1" name="intern_gobe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_gobero01" descr=""/>
                    <pic:cNvPicPr>
                      <a:picLocks noChangeAspect="1" noChangeArrowheads="1"/>
                    </pic:cNvPicPr>
                  </pic:nvPicPr>
                  <pic:blipFill>
                    <a:blip r:embed="rId2"/>
                    <a:stretch>
                      <a:fillRect/>
                    </a:stretch>
                  </pic:blipFill>
                  <pic:spPr bwMode="auto">
                    <a:xfrm>
                      <a:off x="0" y="0"/>
                      <a:ext cx="2863850" cy="2044700"/>
                    </a:xfrm>
                    <a:prstGeom prst="rect">
                      <a:avLst/>
                    </a:prstGeom>
                    <a:ln w="3175">
                      <a:solidFill>
                        <a:srgbClr val="000000"/>
                      </a:solidFill>
                    </a:ln>
                  </pic:spPr>
                </pic:pic>
              </a:graphicData>
            </a:graphic>
          </wp:anchor>
        </w:drawing>
      </w:r>
      <w:r>
        <w:rPr/>
        <w:t xml:space="preserve">Es ist die größte je in der Sahara entdeckte steinzeitliche Grabanlage, und sie zeigt uns Spuren des Lebens aus einer Zeit, als diese Wüste noch grün war: Im Niger gelang Paul Sereno, Explorer-in-Residence von NATIONAL GEOGRAPHIC und Professor an der Universität von Chicago und seinem Team ein Fund, der Aufschlüsse über den Klimawandel und seine Folgen vor vielen tausend Jahren gibt. Die archäologische Stätte, die 10 000 Jahre zurückreicht und nach dem Tuareg-Namen für das Gebiet "Gobero" benannt wurde, bot den Forschern eine überwältigende Menge an menschlichen und tierischen Skeletten, darunter Überreste von großen Fischen und Krokodilen. Gobero liegt versteckt in der unwirtlichen Ténéré-Wüste. Dort machte Sereno vor Jahren schon einige seiner wichtigsten paläontologischen Entdeckungen: Erst fand er den pflanzenfressenden Nigersaurus, der vor 110 Milllionen Jahren lebte, dann das ausgestorbene Riesenkrokodil </w:t>
      </w:r>
      <w:r>
        <w:rPr>
          <w:i/>
          <w:iCs/>
        </w:rPr>
        <w:t>Sarcosuchus</w:t>
      </w:r>
      <w:r>
        <w:rPr/>
        <w:t>, besser bekannt als SuperCroc. In Gobero hatte der Wind auf einem uralten Dünenfeld dutzende fossiler Menschenskelette freigelegt. Kieferknochen mit nahezu vollständigen Gebissen; eine winzige Hand ragte aus dem Sand, die Fingerknochen noch intakt. Dazu Harpunenspitzen, Tonscherben und Steinwerkzeuge. Die Stätte war völlig unberührt. "Wo man hinsah, kamen Knochen von Tieren zum Vorschein, die eigentlich nicht in der Wüste leben", berichtet Sereno.</w:t>
      </w:r>
    </w:p>
    <w:p>
      <w:pPr>
        <w:pStyle w:val="Normal"/>
        <w:rPr/>
      </w:pPr>
      <w:r>
        <w:rPr/>
      </w:r>
    </w:p>
    <w:p>
      <w:pPr>
        <w:pStyle w:val="Normal"/>
        <w:rPr/>
      </w:pPr>
      <w:r>
        <w:rPr/>
      </w:r>
    </w:p>
    <w:p>
      <w:pPr>
        <w:pStyle w:val="Normal"/>
        <w:rPr>
          <w:bCs/>
          <w:i/>
          <w:i/>
        </w:rPr>
      </w:pPr>
      <w:r>
        <w:rPr>
          <w:bCs/>
          <w:i/>
        </w:rPr>
        <w:t>Die Zooarchäologin Hélène Jousse vom Naturhistorischen Museum Wien zeigt eine in Gobero gefundene Bauchplatte einer Schildkröte.</w:t>
      </w:r>
    </w:p>
    <w:p>
      <w:pPr>
        <w:pStyle w:val="Normal"/>
        <w:rPr>
          <w:bCs/>
          <w:i/>
          <w:i/>
        </w:rPr>
      </w:pPr>
      <w:r>
        <w:rPr>
          <w:bCs/>
          <w:i/>
        </w:rPr>
      </w:r>
    </w:p>
    <w:p>
      <w:pPr>
        <w:pStyle w:val="Normal"/>
        <w:rPr>
          <w:i/>
          <w:i/>
        </w:rPr>
      </w:pPr>
      <w:r>
        <w:rPr>
          <w:i/>
        </w:rPr>
        <w:t>Fotos (2): Mike Hettwer © 2008</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Zwei von der National Geographic Society unterstützte Grabungskampagnen brachten schließlich etwa 200 Gräber zu Tage, die eindeutig zwei aufeinander folgenden, an einem See lebenden Menschengruppen zugeordnet werden können. Die ältere Gruppe (Kiffian-Kultur)</w:t>
      </w:r>
      <w:r>
        <w:rPr>
          <w:b/>
          <w:bCs/>
        </w:rPr>
        <w:t xml:space="preserve"> </w:t>
      </w:r>
      <w:r>
        <w:rPr/>
        <w:t>jagte Wildtiere, außerdem riesige Nilbarsche. Sie lebte hier vor 10 000 bis 8000 Jahren, in der feuchtesten Periode, der sogenannten grünen Sahara. Die jüngere Population gehörte zur Ténéré-Kultur; es waren schmaler gebaute Menschen, die offensichtlich ebenfalls jagten und fischten, aber bereits auch Vieh hielten. Sie lebten hier vor etwa 7000 bis 4500 Jahren. Viele ihrer Gräber enthielten auch Schmuckstücke, die Toten wurden in rituellen Posen bestattet. Sereno und seine Mitarbeiter fanden zum Beispiel ein Mädchen, das einen Oberarmreif trug, der aus einem Nilpferdzahn geschnitzt worden war. "Auf den ersten Blick fällt es schwer, sich zwei völlig getrennte Menschengruppen vorzustellen, die ihre Toten an derselben Stätte begraben", sagt Chris Stojanowski, ein Bioarchäologe an der Arizona State-Universität. "Es ist uns ein Rätsel, wie sie dies schafften, ohne offenbar auch nur ein einziges anderes Grab zu beschädigen."</w:t>
      </w:r>
    </w:p>
    <w:p>
      <w:pPr>
        <w:pStyle w:val="Normal"/>
        <w:rPr/>
      </w:pPr>
      <w:r>
        <w:rPr/>
      </w:r>
      <w:r>
        <w:br w:type="page"/>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175</wp:posOffset>
            </wp:positionH>
            <wp:positionV relativeFrom="paragraph">
              <wp:posOffset>1536065</wp:posOffset>
            </wp:positionV>
            <wp:extent cx="2863850" cy="1911350"/>
            <wp:effectExtent l="0" t="0" r="0" b="0"/>
            <wp:wrapTight wrapText="bothSides">
              <wp:wrapPolygon edited="0">
                <wp:start x="-72" y="-107"/>
                <wp:lineTo x="-72" y="21528"/>
                <wp:lineTo x="21600" y="21528"/>
                <wp:lineTo x="21600" y="-107"/>
                <wp:lineTo x="-72" y="-107"/>
              </wp:wrapPolygon>
            </wp:wrapTight>
            <wp:docPr id="2" name="intern_gober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_gobero02" descr=""/>
                    <pic:cNvPicPr>
                      <a:picLocks noChangeAspect="1" noChangeArrowheads="1"/>
                    </pic:cNvPicPr>
                  </pic:nvPicPr>
                  <pic:blipFill>
                    <a:blip r:embed="rId3"/>
                    <a:stretch>
                      <a:fillRect/>
                    </a:stretch>
                  </pic:blipFill>
                  <pic:spPr bwMode="auto">
                    <a:xfrm>
                      <a:off x="0" y="0"/>
                      <a:ext cx="2863850" cy="1911350"/>
                    </a:xfrm>
                    <a:prstGeom prst="rect">
                      <a:avLst/>
                    </a:prstGeom>
                    <a:ln w="3175">
                      <a:solidFill>
                        <a:srgbClr val="000000"/>
                      </a:solidFill>
                    </a:ln>
                  </pic:spPr>
                </pic:pic>
              </a:graphicData>
            </a:graphic>
          </wp:anchor>
        </w:drawing>
      </w:r>
      <w:r>
        <w:rPr/>
        <w:t>Die Sahara ist schon lange die größte Wüste der Welt. Vor etwa 12 000 Jahren führten eine leichte Verschiebung der Erdachse und andere Faktoren allerdings dazu, dass der jährliche Monsun allmählich immer weiter nach Norden reichte. So kam es auch in der Sahara zu Regenfällen. Vom Westen Ägyptens bis in den Osten von Mauretanien wurde die zuvor ausgedörrte Landschaft nun von Seen mit üppig bewachsenen Ufern geprägt, die Tieren und alsbald auch Menschen eine Lebensgrundlage bot. Zwischen den beiden Populationen der Kiffian-Kultur und der Ténéré-Kultur lag eine trockene Periode von etwa einem Jahrtausend, die vor ungefähr 8000 Jahren begann. Damals verschwand der See, die Menschen verließen Gobero.</w:t>
      </w:r>
    </w:p>
    <w:p>
      <w:pPr>
        <w:pStyle w:val="Normal"/>
        <w:rPr/>
      </w:pPr>
      <w:r>
        <w:rPr/>
      </w:r>
    </w:p>
    <w:p>
      <w:pPr>
        <w:pStyle w:val="Normal"/>
        <w:rPr/>
      </w:pPr>
      <w:r>
        <w:rPr/>
      </w:r>
    </w:p>
    <w:p>
      <w:pPr>
        <w:pStyle w:val="Normal"/>
        <w:rPr>
          <w:bCs/>
          <w:i/>
          <w:i/>
        </w:rPr>
      </w:pPr>
      <w:r>
        <w:rPr>
          <w:bCs/>
          <w:i/>
        </w:rPr>
        <w:t>Paul Sereno und die italienische Archäologin Elena Garcea vergleichen die Schädel aus verschiedenen Siedlungsepochen in Gobero.</w:t>
      </w:r>
    </w:p>
    <w:p>
      <w:pPr>
        <w:pStyle w:val="Normal"/>
        <w:rPr>
          <w:bCs/>
          <w:i/>
          <w:i/>
        </w:rPr>
      </w:pPr>
      <w:r>
        <w:rPr>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ls besonders schwierig stellte sich die Datierung der sonnengebleichten menschlichen Knochen heraus. Mit einer neuen Methode sammelte das Forscherteam etwa 80 Radiocarbondaten von Knochen und Zähnen. Die Archäologin Elena Garcea von der Universität Cassino in Italien spielte bei der Identifizierung der kaum bekannten Kulturen eine wichtige Rolle. Die Expertin für frühgeschichtliche Keramik hatte schon fast drei Jahrzehnte an steinzeitlichen Stätten in Nordafrika geforscht. 2005 reiste sie mit Sereno nach Gobero, wo sie besonders darüber staunte, dass hier mehr menschliche Skelette zu finden waren als bei allen Ausgrabungen, die sie bis dahin begleitet hatte. Garcea konzentrierte sich auf zwei unterschiedliche Arten von Töpferwerk: eines, das ein mit der Ténéré-Kultur in Verbindung gebrachtes Muster trägt, und ein anderes, das geschwungene Linien und solche in Zickzackform aufweist. "Diese Kunst stammt aus der Kiffian-Kultur", erklärt die Forscherin. "Das Erstaunliche daran ist, dass die Menschen, die diese beiden Arten von Keramik schufen, an demselben Ort und durch mehr als tausend Jahre voneinander getrennt lebten." Ein Jahr später brachte eine zweite Ausgrabung weitere rätselhafte Funde zu Tage: einen erwachsenen Mann der Ténéré-Kultur in seinem Grab, den Kopf auf einem Teil eines tönernen Schiffs; außerdem einen Mann, der auf dem Panzer einer Schildkröte aus Schlamm bestattet wurde.</w:t>
      </w:r>
    </w:p>
    <w:p>
      <w:pPr>
        <w:pStyle w:val="Normal"/>
        <w:rPr/>
      </w:pPr>
      <w:r>
        <w:rPr/>
      </w:r>
    </w:p>
    <w:p>
      <w:pPr>
        <w:pStyle w:val="Normal"/>
        <w:rPr/>
      </w:pPr>
      <w:r>
        <w:rPr/>
        <w:t>Die Wüste gab auch das auf der Seite liegende Skelett einer zierlichen Frau der Ténéré-Kultur frei, die zwei kleinen Kindern zugewandt bestattet wurde. Die schmalen Arme der Kinder strecken sich der Frau entgegen, ihre Hände sind ergreifend ineinander verschlungen. Proben, die unterhalb der Skelette entnommen wurden, enthielten Klumpen von Blütenstaub - ein Hinweis darauf, dass die Toten auf ein Blütenbett gelegt worden waren. Das Team setzte eine Reihe neuer Methoden ein, um dieses außergewöhnliche Grab genauso zu erhalten, wie es mehr als 5 000 Jahre überstanden hat. Hélène Jousse, eine Zooarchäologin des Naturhistorischen Museums Wien, identifizierte frühgeschichtliche Knochen vieler heute in der Serengeti verbreiteter Tiere. Ihre Analysen sind ein weiterer Beweis dafür, dass Elefanten, Giraffen, Antilopen, Warzenschweine und Pythons im Gobero-Gebiet heimisch waren. Zahlreiche Gräten des 1,80 Meter langen Nilbarsches deuten auf einen tiefen See während der Kiffian-Kultur hin; Überreste kleiner Welse und Buntbarsche lassen hingegen vermuten, dass die Gewässer in der Ténéré-Zeit seichter waren.</w:t>
      </w:r>
      <w:r>
        <w:br w:type="page"/>
      </w:r>
    </w:p>
    <w:p>
      <w:pPr>
        <w:pStyle w:val="Normal"/>
        <w:rPr/>
      </w:pPr>
      <w:r>
        <w:rPr/>
      </w:r>
    </w:p>
    <w:p>
      <w:pPr>
        <w:pStyle w:val="Normal"/>
        <w:rPr/>
      </w:pPr>
      <w:r>
        <w:rPr/>
        <w:t>Die Forschung im Gobero-Gebiet wird von NATIONAL GEOGRAPHIC sowie vom Island Fund des New York Community Trust, der National Science Foundation und der Wenner-Gren Foundation für anthropologische Forschung unterstützt.</w:t>
      </w:r>
    </w:p>
    <w:p>
      <w:pPr>
        <w:pStyle w:val="Normal"/>
        <w:rPr/>
      </w:pPr>
      <w:r>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40:00Z</dcterms:created>
  <dc:creator>Aniko</dc:creator>
  <dc:description/>
  <cp:keywords/>
  <dc:language>en-US</dc:language>
  <cp:lastModifiedBy>Aniko</cp:lastModifiedBy>
  <dcterms:modified xsi:type="dcterms:W3CDTF">2008-08-17T11:46:00Z</dcterms:modified>
  <cp:revision>2</cp:revision>
  <dc:subject/>
  <dc:title>Aktuell </dc:title>
</cp:coreProperties>
</file>