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10140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shd w:fill="FFFFFF" w:val="clear"/>
        <w:rPr/>
      </w:pPr>
      <w:r>
        <w:rPr/>
      </w:r>
    </w:p>
    <w:p>
      <w:pPr>
        <w:pStyle w:val="Normal"/>
        <w:shd w:fill="FFFFFF" w:val="clear"/>
        <w:rPr>
          <w:i/>
          <w:i/>
        </w:rPr>
      </w:pPr>
      <w:r>
        <w:rPr>
          <w:i/>
        </w:rPr>
        <w:t>1. August 2008</w:t>
      </w:r>
    </w:p>
    <w:p>
      <w:pPr>
        <w:pStyle w:val="Normal"/>
        <w:shd w:fill="FFFFFF" w:val="clear"/>
        <w:rPr>
          <w:i/>
          <w:i/>
        </w:rPr>
      </w:pPr>
      <w:r>
        <w:rPr>
          <w:i/>
        </w:rPr>
      </w:r>
    </w:p>
    <w:p>
      <w:pPr>
        <w:pStyle w:val="Normal"/>
        <w:shd w:fill="FFFFFF" w:val="clear"/>
        <w:rPr>
          <w:i/>
          <w:i/>
        </w:rPr>
      </w:pPr>
      <w:r>
        <w:rPr>
          <w:i/>
        </w:rPr>
        <w:t>Von Hans-Jörg Werth</w:t>
      </w:r>
    </w:p>
    <w:p>
      <w:pPr>
        <w:pStyle w:val="Normal"/>
        <w:shd w:fill="FFFFFF" w:val="clear"/>
        <w:rPr>
          <w:i/>
          <w:i/>
        </w:rPr>
      </w:pPr>
      <w:r>
        <w:rPr>
          <w:i/>
        </w:rPr>
      </w:r>
    </w:p>
    <w:p>
      <w:pPr>
        <w:pStyle w:val="Normal"/>
        <w:shd w:fill="FFFFFF" w:val="clear"/>
        <w:rPr>
          <w:b/>
          <w:b/>
          <w:sz w:val="28"/>
          <w:szCs w:val="28"/>
        </w:rPr>
      </w:pPr>
      <w:r>
        <w:rPr>
          <w:b/>
          <w:sz w:val="28"/>
          <w:szCs w:val="28"/>
        </w:rPr>
        <w:t>Immobilien</w:t>
      </w:r>
    </w:p>
    <w:p>
      <w:pPr>
        <w:pStyle w:val="Heading1"/>
        <w:shd w:fill="FFFFFF" w:val="clear"/>
        <w:spacing w:before="0" w:after="0"/>
        <w:rPr>
          <w:sz w:val="32"/>
          <w:szCs w:val="32"/>
        </w:rPr>
      </w:pPr>
      <w:r>
        <w:rPr>
          <w:sz w:val="32"/>
          <w:szCs w:val="32"/>
        </w:rPr>
        <w:t>Große Mietwohnungen sind kaum noch gefragt</w:t>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Normal"/>
        <w:shd w:fill="FFFFFF" w:val="clear"/>
        <w:rPr/>
      </w:pPr>
      <w:r>
        <w:rPr/>
        <w:t>Jahrelang galt bei Mietwohnungen "größer ist besser". Doch dieser Trend kehrt sich derzeit um. Hauptgründe sind die steigenden Energiepreise, die Bevölkerungsentwicklung sowie die Flexibilität der Arbeitnehmer. Auf dem Käufermarkt sieht die Lage jedoch noch anders aus.</w:t>
      </w:r>
    </w:p>
    <w:p>
      <w:pPr>
        <w:pStyle w:val="Normal"/>
        <w:shd w:fill="FFFFFF" w:val="clear"/>
        <w:rPr/>
      </w:pPr>
      <w:r>
        <w:rPr/>
      </w:r>
    </w:p>
    <w:p>
      <w:pPr>
        <w:pStyle w:val="Normal"/>
        <w:shd w:fill="FFFFFF" w:val="clea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6350</wp:posOffset>
            </wp:positionH>
            <wp:positionV relativeFrom="page">
              <wp:posOffset>3522345</wp:posOffset>
            </wp:positionV>
            <wp:extent cx="3213100" cy="2148205"/>
            <wp:effectExtent l="0" t="0" r="0" b="0"/>
            <wp:wrapTight wrapText="bothSides">
              <wp:wrapPolygon edited="0">
                <wp:start x="-46" y="-68"/>
                <wp:lineTo x="-46" y="21554"/>
                <wp:lineTo x="21646" y="21554"/>
                <wp:lineTo x="21646" y="-68"/>
                <wp:lineTo x="-46" y="-68"/>
              </wp:wrapPolygon>
            </wp:wrapTight>
            <wp:docPr id="2" name="wohnungen_DW_Wirtsc_62230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hnungen_DW_Wirtsc_622306g" descr=""/>
                    <pic:cNvPicPr>
                      <a:picLocks noChangeAspect="1" noChangeArrowheads="1"/>
                    </pic:cNvPicPr>
                  </pic:nvPicPr>
                  <pic:blipFill>
                    <a:blip r:embed="rId3"/>
                    <a:stretch>
                      <a:fillRect/>
                    </a:stretch>
                  </pic:blipFill>
                  <pic:spPr bwMode="auto">
                    <a:xfrm>
                      <a:off x="0" y="0"/>
                      <a:ext cx="3213100" cy="2148205"/>
                    </a:xfrm>
                    <a:prstGeom prst="rect">
                      <a:avLst/>
                    </a:prstGeom>
                    <a:ln w="6350">
                      <a:solidFill>
                        <a:srgbClr val="000000"/>
                      </a:solidFill>
                    </a:ln>
                  </pic:spPr>
                </pic:pic>
              </a:graphicData>
            </a:graphic>
          </wp:anchor>
        </w:drawing>
      </w:r>
    </w:p>
    <w:p>
      <w:pPr>
        <w:pStyle w:val="Normal"/>
        <w:shd w:fill="FFFFFF" w:val="clear"/>
        <w:rPr>
          <w:i/>
          <w:i/>
        </w:rPr>
      </w:pPr>
      <w:r>
        <w:rPr>
          <w:i/>
        </w:rPr>
        <w:t>Foto: dpa</w:t>
      </w:r>
    </w:p>
    <w:p>
      <w:pPr>
        <w:pStyle w:val="Normal"/>
        <w:shd w:fill="FFFFFF" w:val="clear"/>
        <w:rPr>
          <w:i/>
          <w:i/>
        </w:rPr>
      </w:pPr>
      <w:r>
        <w:rPr>
          <w:i/>
        </w:rPr>
        <w:t>Beim Wohnungsneubau ist die Branche bescheidener geworden, weil sich zunehmend kleinere Wohnungen besser vermieten lassen</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Steigende Energiepreise, demografischer Wandel und mehr Sozialhilfeempfänger hinterlassen ihre Spuren auf dem Wohnungsmarkt in Deutschland. Nach Jahren der kontinuierlich steigenden Wohnraumnachfrage getreu dem Motto „größer ist besser“ scheint sich der Trend langsam umzukehren. Wohnungsverbände rechnen mit deutlich stärkerer Nachfrage nach bezahlbaren Ein- und Zweizimmerwohnungen. </w:t>
      </w:r>
    </w:p>
    <w:p>
      <w:pPr>
        <w:pStyle w:val="Normal"/>
        <w:shd w:fill="FFFFFF" w:val="clear"/>
        <w:rPr/>
      </w:pPr>
      <w:r>
        <w:rPr/>
      </w:r>
    </w:p>
    <w:p>
      <w:pPr>
        <w:pStyle w:val="Normal"/>
        <w:shd w:fill="FFFFFF" w:val="clear"/>
        <w:rPr/>
      </w:pPr>
      <w:r>
        <w:rPr/>
        <w:t xml:space="preserve">Die globale Entwicklung von Energie- und Rohstoffpreisen macht sich nachhaltig bemerkbar. Steigende Nebenkosten aufgrund explodierender Öl-, Gas- und Strompreise zwingen viele Mitbürger zu drastischen Sparmaßnahmen. Der Preis für leichtes Heizöl verteuerte sich allein im Juni im Jahresvergleich um über 60 Prozent, der Preis für Gas um 5,3 Prozent und für Strom um 7,2 Prozent, so das Statistische Bundesamt. Im aktuellen „Wohnungsmarktbarometer“ vom GdW Bundesverband Deutscher Wohnungsunternehmen mit Einschätzungen zur Entwicklung einzelner Segmente des Marktes werden erste Konsequenzen aus dieser finanziellen Dauerbelastung erwartet. „Es wird eine weitere leichte Zunahme der Nachfrage im unteren Preissegment des preisfreien Mietwohnungsmarktes vor allem in den ostdeutschen Bundesländern geben.“ </w:t>
      </w:r>
    </w:p>
    <w:p>
      <w:pPr>
        <w:pStyle w:val="Normal"/>
        <w:shd w:fill="FFFFFF" w:val="clear"/>
        <w:rPr/>
      </w:pPr>
      <w:r>
        <w:rPr/>
      </w:r>
    </w:p>
    <w:p>
      <w:pPr>
        <w:pStyle w:val="Normal"/>
        <w:shd w:fill="FFFFFF" w:val="clear"/>
        <w:rPr/>
      </w:pPr>
      <w:r>
        <w:rPr/>
        <w:t xml:space="preserve">GdW-Geschäftsführerin Ingeborg Esser befürchtet nicht allein aufgrund der strengen Vorgaben der Sozialverwaltung für angemessenen Wohnraum eine Umkehr am Wohnungsmarkt. Die Angemessenheitsregeln im Rahmen der Hartz-IV-Gesetzgebung schreiben nämlich Miet- und Quadratmeterobergrenzen vor. </w:t>
      </w:r>
      <w:r>
        <w:br w:type="page"/>
      </w:r>
    </w:p>
    <w:p>
      <w:pPr>
        <w:pStyle w:val="Normal"/>
        <w:shd w:fill="FFFFFF" w:val="clear"/>
        <w:rPr/>
      </w:pPr>
      <w:r>
        <w:rPr/>
      </w:r>
    </w:p>
    <w:p>
      <w:pPr>
        <w:pStyle w:val="Normal"/>
        <w:shd w:fill="FFFFFF" w:val="clear"/>
        <w:rPr/>
      </w:pPr>
      <w:r>
        <w:rPr/>
        <w:t>Nach ihrer Aussage verstärken Faktoren wie die in den vergangenen Jahren real gesunkenen Haushaltseinkommen ebenso die Nachfrage nach Ein- und Zwei-Zimmerwohnungen wie der demografische Wandel verbunden mit der Zunahme von Single-Haushalten.</w:t>
        <w:br/>
      </w:r>
    </w:p>
    <w:p>
      <w:pPr>
        <w:pStyle w:val="Normal"/>
        <w:shd w:fill="FFFFFF" w:val="clear"/>
        <w:rPr/>
      </w:pPr>
      <w:r>
        <w:rPr/>
        <w:t xml:space="preserve">Zur Verschärfung trügen nicht zuletzt die immens steigenden Energiekosten. Letzteres führt laut Esser nicht nur zu einer größeren Nachfrage nach kleineren Wohnungen sondern zugleich auch nach energetisch sanierten Wohnungen. </w:t>
        <w:br/>
      </w:r>
    </w:p>
    <w:p>
      <w:pPr>
        <w:pStyle w:val="Normal"/>
        <w:shd w:fill="FFFFFF" w:val="clear"/>
        <w:rPr/>
      </w:pPr>
      <w:r>
        <w:rPr/>
        <w:t>Dietmar Stich beobachtet das schon seit Jahren: Kleine Wohnungen sind in der Großstadt München enorm gefragt. Allerdings aus einem simplen Grund, wie der Immobilienmakler meint. „Weil die Wirtschaft boomt, ziehen die Leute nach München – immer der Arbeit hinterher.“ Und da die Jobs heute überwiegend befristet sind, darf es nur eine kleine Wohnung sein. Am besten eine möblierte. „Damit der Umzug zum nächsten Arbeitsplatz ruckzuck gehen kann“, sagt Stich.</w:t>
      </w:r>
    </w:p>
    <w:p>
      <w:pPr>
        <w:pStyle w:val="Normal"/>
        <w:shd w:fill="FFFFFF" w:val="clear"/>
        <w:rPr/>
      </w:pPr>
      <w:r>
        <w:rPr/>
      </w:r>
    </w:p>
    <w:p>
      <w:pPr>
        <w:pStyle w:val="Normal"/>
        <w:shd w:fill="FFFFFF" w:val="clear"/>
        <w:rPr/>
      </w:pPr>
      <w:r>
        <w:rPr/>
        <w:t xml:space="preserve">Anfragen für Ein- bis Zwei-Zimmer-Wohnungen bekommt der Münchner Immobilienhändler täglich. Apartments zwischen 30 und 40 Quadratmeter sind besonders beliebt, vor allem bei Miet-Interessenten. Denn wie der Job ist auch die Wohnung oftmals nur auf Zeit. „Kleine Wohneinheiten werden nicht so häufig gekauft“, sagt der Makler. Was aber nicht heißen soll, dass es für kleine Einheiten überhaupt keinen Käufermarkt gibt. Stich: „Der ist nur etwas ruhiger.“ </w:t>
      </w:r>
    </w:p>
    <w:p>
      <w:pPr>
        <w:pStyle w:val="Normal"/>
        <w:shd w:fill="FFFFFF" w:val="clear"/>
        <w:rPr/>
      </w:pPr>
      <w:r>
        <w:rPr/>
      </w:r>
    </w:p>
    <w:p>
      <w:pPr>
        <w:pStyle w:val="Heading3"/>
        <w:shd w:fill="FFFFFF" w:val="clear"/>
        <w:spacing w:before="0" w:after="0"/>
        <w:rPr>
          <w:sz w:val="24"/>
          <w:szCs w:val="24"/>
        </w:rPr>
      </w:pPr>
      <w:r>
        <w:rPr>
          <w:sz w:val="24"/>
          <w:szCs w:val="24"/>
        </w:rPr>
        <w:t xml:space="preserve">Hamburger bevorzugen größere Wohnungen als Münchener </w:t>
      </w:r>
    </w:p>
    <w:p>
      <w:pPr>
        <w:pStyle w:val="Heading3"/>
        <w:shd w:fill="FFFFFF" w:val="clear"/>
        <w:spacing w:before="0" w:after="0"/>
        <w:rPr>
          <w:sz w:val="24"/>
          <w:szCs w:val="24"/>
        </w:rPr>
      </w:pPr>
      <w:r>
        <w:rPr>
          <w:sz w:val="24"/>
          <w:szCs w:val="24"/>
        </w:rPr>
      </w:r>
    </w:p>
    <w:p>
      <w:pPr>
        <w:pStyle w:val="Normal"/>
        <w:shd w:fill="FFFFFF" w:val="clear"/>
        <w:rPr/>
      </w:pPr>
      <w:r>
        <w:rPr/>
        <w:t xml:space="preserve">In Hamburg gibt es allerdings ganz andere Stimmen. Denn am Käufermarkt zeigen sich ganz andere Interessen als bei der Vermietung. Immobilienhändler Georg Frisch sagt: „Ein- bis Zwei-Zimmer-Wohnungen werden gar nicht mehr nachgefragt.“ Einen Käufermarkt gibt es erst ab drei Zimmer beziehungsweise ab 60 Quadratmeter, berichtet Makler Frisch. „Dass sich Kunden wegen höherer Energiekosten lieber für eine kleinere Wohnung entschieden haben, ist mir noch nicht untergekommen.“ </w:t>
      </w:r>
    </w:p>
    <w:p>
      <w:pPr>
        <w:pStyle w:val="Normal"/>
        <w:shd w:fill="FFFFFF" w:val="clear"/>
        <w:rPr/>
      </w:pPr>
      <w:r>
        <w:rPr/>
      </w:r>
    </w:p>
    <w:p>
      <w:pPr>
        <w:pStyle w:val="Normal"/>
        <w:shd w:fill="FFFFFF" w:val="clear"/>
        <w:rPr/>
      </w:pPr>
      <w:r>
        <w:rPr/>
        <w:t xml:space="preserve">Es gibt aber auch einen anderen Trend: Großzügigere Wohnungen. Das macht für den hansestädtischen Makler auch keinen Sinn. „Wer eine Wohnung kauft, plant für die Zukunft“, sagt Frisch. Lieber ein Zimmer mehr, lautet die Devise seiner Klientel. Schließlich muss ein Single nicht immer Single bleiben und die kleine Familie nicht immer klein. Eine weitere Rolle spielt für Frisch, dass mehr und mehr Berufstätige in den eigenen vier Wänden arbeiten. „Das Büro daheim ist längst keine Ausnahme mehr.“ Darum reicht zumindest nach seiner Rechnung eine Zwei-Zimmer-Wohnung heute nicht mehr aus. </w:t>
      </w:r>
    </w:p>
    <w:p>
      <w:pPr>
        <w:pStyle w:val="Normal"/>
        <w:shd w:fill="FFFFFF" w:val="clear"/>
        <w:rPr/>
      </w:pPr>
      <w:r>
        <w:rPr/>
      </w:r>
    </w:p>
    <w:p>
      <w:pPr>
        <w:pStyle w:val="Heading3"/>
        <w:shd w:fill="FFFFFF" w:val="clear"/>
        <w:spacing w:before="0" w:after="0"/>
        <w:rPr>
          <w:sz w:val="24"/>
          <w:szCs w:val="24"/>
        </w:rPr>
      </w:pPr>
      <w:r>
        <w:rPr>
          <w:sz w:val="24"/>
          <w:szCs w:val="24"/>
        </w:rPr>
        <w:t xml:space="preserve">Käufer suchen kaum Wohnungen mit weniger als drei Zimmern </w:t>
      </w:r>
    </w:p>
    <w:p>
      <w:pPr>
        <w:pStyle w:val="Heading3"/>
        <w:shd w:fill="FFFFFF" w:val="clear"/>
        <w:spacing w:before="0" w:after="0"/>
        <w:rPr>
          <w:sz w:val="24"/>
          <w:szCs w:val="24"/>
        </w:rPr>
      </w:pPr>
      <w:r>
        <w:rPr>
          <w:sz w:val="24"/>
          <w:szCs w:val="24"/>
        </w:rPr>
      </w:r>
    </w:p>
    <w:p>
      <w:pPr>
        <w:pStyle w:val="Normal"/>
        <w:shd w:fill="FFFFFF" w:val="clear"/>
        <w:rPr/>
      </w:pPr>
      <w:r>
        <w:rPr/>
        <w:t xml:space="preserve">Ein ähnliches Bild zeichnet Peter Hardt vom Kölner Immobilienmarkt. „Für kleine Wohneinheiten ist es deutlich schwieriger einen Käufer zu finden als einen Mieter.“ Das weiß er auch aus Gesprächen mit einem Kollegen, der sich auf Ein- bis Zwei-Zimmer-Wohnungen als Miet-Objekte spezialisiert hat. </w:t>
      </w:r>
    </w:p>
    <w:p>
      <w:pPr>
        <w:pStyle w:val="Normal"/>
        <w:shd w:fill="FFFFFF" w:val="clear"/>
        <w:rPr/>
      </w:pPr>
      <w:r>
        <w:rPr/>
      </w:r>
    </w:p>
    <w:p>
      <w:pPr>
        <w:pStyle w:val="Normal"/>
        <w:shd w:fill="FFFFFF" w:val="clear"/>
        <w:rPr/>
      </w:pPr>
      <w:r>
        <w:rPr/>
        <w:t xml:space="preserve">Trotzdem zählen zu seiner Klientel nicht nur Paare und Familien, sondern auch Singles. „Wenn jemand allein lebt, heißt das nicht zwangsläufig, dass er auf engem Raum wohnen will“, sagt der Kölner Makler. Viele seiner jungen Kunden bevorzugen ein Loft – nicht nur weil es hipp ist, sondern auch praktisch. Hardt: „Findet der Single einen Partner, kann das Loft mit ein paar Wänden schnell zur Wohnung umgebaut werden.“ Ein Gedanke, den viele seiner Kunden beim Kaufgespräch vorbringen. </w:t>
      </w:r>
    </w:p>
    <w:p>
      <w:pPr>
        <w:pStyle w:val="Normal"/>
        <w:shd w:fill="FFFFFF" w:val="clear"/>
        <w:rPr/>
      </w:pPr>
      <w:r>
        <w:rPr/>
        <w:t xml:space="preserve">Peter Bergmann vom Bremer Maklerunternehmen Robert C. Spies bringt einen weiteren Aspekt in die Diskussion. Das Mietrecht in Deutschland bevorzuge traditionell den Mieter. Mietsteigerungen seien angesichts der enormen Nebenkostensteigerungen daher gar nicht mehr möglich, so Bergmann. Wo früher alle ein bis zwei Jahre eine Steigerung der Mieten von ein bis zwei Prozent drin gewesen sei, würden aktuell Nebenkostensteigerungen von bis zu fünf Prozent eine darüber hinaus gehende Preiserhöhung vollständig absorbieren. </w:t>
      </w:r>
    </w:p>
    <w:p>
      <w:pPr>
        <w:pStyle w:val="Normal"/>
        <w:shd w:fill="FFFFFF" w:val="clear"/>
        <w:rPr/>
      </w:pPr>
      <w:r>
        <w:rPr/>
      </w:r>
    </w:p>
    <w:p>
      <w:pPr>
        <w:pStyle w:val="Normal"/>
        <w:shd w:fill="FFFFFF" w:val="clear"/>
        <w:rPr/>
      </w:pPr>
      <w:r>
        <w:rPr/>
        <w:t xml:space="preserve">Bei anhaltender Nachfrage nach kleinteiligem Wohnraum rechnen Marktexperten auf dem Mietmarkt jedenfalls kurzfristig mit Engpässen. Wurden doch in den vorherigen Jahren, in denen vor allem größere Einheiten gesucht waren, vielerorts kleine einzelne Apartments zu großen Wohneinheiten zusammengeschlossen und umstrukturiert. Das könnte jetzt allerdings zu einem Manko werden. </w:t>
      </w:r>
    </w:p>
    <w:p>
      <w:pPr>
        <w:pStyle w:val="Normal"/>
        <w:shd w:fill="FFFFFF" w:val="clea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nubuttontext">
    <w:name w:val="menubuttontext"/>
    <w:basedOn w:val="Bekezdsalapbettpusa"/>
    <w:qFormat/>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Innerbutton1">
    <w:name w:val="innerbutton1"/>
    <w:basedOn w:val="Bekezdsalapbettpusa"/>
    <w:qFormat/>
    <w:rPr>
      <w:bdr w:val="single" w:sz="6" w:space="0" w:color="FFFFFF"/>
      <w:shd w:fill="DEE6EB" w:val="clear"/>
    </w:rPr>
  </w:style>
  <w:style w:type="character" w:styleId="Polllinkleft">
    <w:name w:val="polllink_left"/>
    <w:basedOn w:val="Bekezdsalapbettpusa"/>
    <w:qFormat/>
    <w:rPr/>
  </w:style>
  <w:style w:type="character" w:styleId="Uppercase1">
    <w:name w:val="uppercase1"/>
    <w:basedOn w:val="Bekezdsalapbettpusa"/>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1:00Z</dcterms:created>
  <dc:creator>Aniko</dc:creator>
  <dc:description/>
  <cp:keywords/>
  <dc:language>en-US</dc:language>
  <cp:lastModifiedBy>Aniko</cp:lastModifiedBy>
  <dcterms:modified xsi:type="dcterms:W3CDTF">2008-08-20T07:50:00Z</dcterms:modified>
  <cp:revision>2</cp:revision>
  <dc:subject/>
  <dc:title/>
</cp:coreProperties>
</file>