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en-US"/>
        </w:rPr>
        <w:drawing>
          <wp:inline distT="0" distB="0" distL="0" distR="0">
            <wp:extent cx="2192655" cy="1860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de-DE" w:eastAsia="hu-HU"/>
        </w:rPr>
      </w:pPr>
      <w:r>
        <w:rPr>
          <w:rFonts w:cs="Times New Roman" w:ascii="Times New Roman" w:hAnsi="Times New Roman"/>
          <w:b/>
          <w:bCs/>
          <w:kern w:val="2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de-DE" w:eastAsia="hu-HU"/>
        </w:rPr>
      </w:pPr>
      <w:r>
        <w:rPr>
          <w:rFonts w:cs="Times New Roman" w:ascii="Times New Roman" w:hAnsi="Times New Roman"/>
          <w:b/>
          <w:bCs/>
          <w:kern w:val="2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de-DE" w:eastAsia="hu-H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de-DE" w:eastAsia="hu-HU"/>
        </w:rPr>
        <w:t xml:space="preserve">WM-Orakel tippt auf DFB-El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de-DE" w:eastAsia="hu-H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de-DE" w:eastAsia="hu-HU"/>
        </w:rPr>
        <w:t>Krake Paul fürchtet den Top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de-DE" w:eastAsia="hu-H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de-DE" w:eastAsia="hu-HU"/>
        </w:rPr>
      </w:pPr>
      <w:r>
        <w:rPr>
          <w:rFonts w:cs="Times New Roman" w:ascii="Times New Roman" w:hAnsi="Times New Roman"/>
          <w:bCs/>
          <w:lang w:val="de-DE" w:eastAsia="hu-HU"/>
        </w:rPr>
        <w:t>09.07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de-DE" w:eastAsia="hu-HU"/>
        </w:rPr>
      </w:pPr>
      <w:r>
        <w:rPr>
          <w:rFonts w:cs="Times New Roman" w:ascii="Times New Roman" w:hAnsi="Times New Roman"/>
          <w:b/>
          <w:bCs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de-DE" w:eastAsia="hu-HU"/>
        </w:rPr>
      </w:pPr>
      <w:r>
        <w:rPr>
          <w:rFonts w:cs="Times New Roman" w:ascii="Times New Roman" w:hAnsi="Times New Roman"/>
          <w:b/>
          <w:bCs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 w:eastAsia="hu-HU"/>
        </w:rPr>
      </w:pPr>
      <w:r>
        <w:rPr>
          <w:rFonts w:cs="Times New Roman" w:ascii="Times New Roman" w:hAnsi="Times New Roman"/>
          <w:b/>
          <w:lang w:val="de-DE" w:eastAsia="hu-HU"/>
        </w:rPr>
        <w:t>Der Oktopus der Nation übt Wiedergutmachung: Krake Paul tippt auf einen deutschen Sieg im letzten WM-Spiel gegen Uruguay - die Fans können ihre Tintenfisch-Kochrezepte wieder einpacken. Auch den Titel des Weltmeisters hat Paul verge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 w:eastAsia="hu-HU"/>
        </w:rPr>
      </w:pPr>
      <w:r>
        <w:rPr>
          <w:rFonts w:cs="Times New Roman" w:ascii="Times New Roman" w:hAnsi="Times New Roman"/>
          <w:b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t>Das Orakel hat gesprochen: Tintenfisch Paul hat sich am Freitag im Oberhausener Sealife-Aquarium für eine Muschel mit deutscher Flagge entschieden und damit vorhergesagt, dass die DFB-Elf im Spiel um Platz drei gegen Uruguay gewinnen wird. Der Weltmeistertitel geht laut Pauls Vorhersage an Spani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5124450" cy="1924050"/>
            <wp:effectExtent l="0" t="0" r="0" b="0"/>
            <wp:wrapTight wrapText="bothSides">
              <wp:wrapPolygon edited="0">
                <wp:start x="-40" y="-107"/>
                <wp:lineTo x="-40" y="21560"/>
                <wp:lineTo x="21600" y="21560"/>
                <wp:lineTo x="21600" y="-107"/>
                <wp:lineTo x="-40" y="-107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de-DE" w:eastAsia="hu-HU"/>
        </w:rPr>
        <w:t xml:space="preserve">Acht Arme für Deutschland: Oktopus Paul setzt im Spiel um Platz drei auf die DFB-Elf. </w:t>
      </w:r>
      <w:r>
        <w:rPr>
          <w:rFonts w:cs="Times New Roman" w:ascii="Times New Roman" w:hAnsi="Times New Roman"/>
          <w:i/>
          <w:iCs/>
          <w:lang w:val="de-DE" w:eastAsia="hu-HU"/>
        </w:rPr>
        <w:t>(© dpa)</w:t>
      </w:r>
      <w:r>
        <w:rPr>
          <w:rFonts w:cs="Times New Roman" w:ascii="Times New Roman" w:hAnsi="Times New Roman"/>
          <w:i/>
          <w:lang w:val="de-DE"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 w:eastAsia="hu-HU"/>
        </w:rPr>
      </w:pPr>
      <w:r>
        <w:rPr>
          <w:rFonts w:cs="Times New Roman" w:ascii="Times New Roman" w:hAnsi="Times New Roman"/>
          <w:i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t>Wenige Minuten, nachdem zwei Gläser mit den beiden Flaggen aus Deutschland und Uruguay im Wasser aufgestellt worden waren, entschied sich das wohl berühmteste Tier-Orakel der Welt für das Team von Bundestrainer Joachim Löw: Er setzte sich auf den deutschen Behälter, öffnete ihn und verspeiste eine Muschel, die sich darin bef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t>Weil das achtarmige Tier mit seinen WM-Tipps bislang eine hundertprozentige Trefferquote vorzuweisen hat, darf der Podiumsplatz für Deutschland als gesichert gelten. Vorausgesetzt, Paul hat sich nicht durch die Nachrichten der vergangenen Tage einschüchtern las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t>Das Fernsehen berichtet l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t>In Internet-Foren hatten etliche Fans ihrem Unmut darüber Luft gemacht, dass Paul vor dem WM-Halbfinale auf Spanien gesetzt hatte. Nachdem Deutschland tatsächlich mit 0:1 unterlag, kursierten diverse Rezepte mit Oktopus-Zutaten im Net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t>Unter dem Eindruck der großen Aufmerksamkeit, die Pauls Tipps hervorgerufen haben, sollte der Tintenfisch erstmals ein Spiel ohne deutsche Beteiligung vorhersagen und den Sieger des WM-Endspiels zwischen den Niederlanden und Spanien bestimmen. Er entschied sich nach auffällig kurzer Zeit für das Muschelfleisch im Behälter mit der spanischen Flagge - insofern müssen die Niederländer mit einer hohen Niederlage rechn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t>Mehrere TV-Sender waren live in Oberhausen dabei. Um den Oktopus nicht zu überfordern, wurde ihm jedoch nach dem Tipp für Deutschland eine Erholungspause eingeräumt. Ob diese Vorgehensweise den Tierschutzbestimmungen für Orakel-Tintenfische entspricht, ist nicht überlie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t>Bildstrecke zum Th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u w:val="single"/>
            <w:lang w:val="de-DE" w:eastAsia="hu-HU"/>
          </w:rPr>
          <w:t>http://sueddeutsche.de/sport/wm-orakel-tippt-auf-dfb-elf-krake-paul-fuerchtet-den-topf-1.972600</w:t>
        </w:r>
      </w:hyperlink>
      <w:r>
        <w:rPr>
          <w:rFonts w:cs="Times New Roman" w:ascii="Times New Roman" w:hAnsi="Times New Roman"/>
          <w:lang w:val="de-DE"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de-DE" w:eastAsia="hu-HU"/>
        </w:rPr>
      </w:pPr>
      <w:r>
        <w:rPr>
          <w:rFonts w:cs="Times New Roman" w:ascii="Times New Roman" w:hAnsi="Times New Roman"/>
          <w:b/>
          <w:bCs/>
          <w:lang w:val="de-DE" w:eastAsia="hu-HU"/>
        </w:rPr>
        <w:t xml:space="preserve">Copyrigh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t xml:space="preserve">sueddeutsche.de GmbH / Süddeutsche Zeitung Gmb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de-DE" w:eastAsia="hu-HU"/>
        </w:rPr>
      </w:pPr>
      <w:r>
        <w:rPr>
          <w:rFonts w:cs="Times New Roman" w:ascii="Times New Roman" w:hAnsi="Times New Roman"/>
          <w:b/>
          <w:bCs/>
          <w:lang w:val="de-DE" w:eastAsia="hu-HU"/>
        </w:rPr>
        <w:t xml:space="preserve">Quell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 w:eastAsia="hu-HU"/>
        </w:rPr>
      </w:pPr>
      <w:r>
        <w:rPr>
          <w:rFonts w:cs="Times New Roman" w:ascii="Times New Roman" w:hAnsi="Times New Roman"/>
          <w:lang w:val="de-DE" w:eastAsia="hu-HU"/>
        </w:rPr>
        <w:t xml:space="preserve">(sueddeutsche.de/dpa/afp//mikö)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6" w:color="999999"/>
      </w:pBdr>
      <w:spacing w:lineRule="auto" w:line="240" w:before="72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d">
    <w:name w:val="upda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999999"/>
      <w:sz w:val="15"/>
      <w:szCs w:val="15"/>
    </w:rPr>
  </w:style>
  <w:style w:type="paragraph" w:styleId="Entrysummary">
    <w:name w:val="entry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6"/>
      <w:szCs w:val="2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ueddeutsche.de/sport/wm-orakel-tippt-auf-dfb-elf-krake-paul-fuerchtet-den-topf-1.9726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53:00Z</dcterms:created>
  <dc:creator>winxp</dc:creator>
  <dc:description/>
  <cp:keywords/>
  <dc:language>en-US</dc:language>
  <cp:lastModifiedBy>winxp</cp:lastModifiedBy>
  <dcterms:modified xsi:type="dcterms:W3CDTF">2010-07-11T13:36:00Z</dcterms:modified>
  <cp:revision>3</cp:revision>
  <dc:subject/>
  <dc:title/>
</cp:coreProperties>
</file>