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drawing>
          <wp:inline distT="0" distB="0" distL="0" distR="0">
            <wp:extent cx="14573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57325" cy="581025"/>
                    </a:xfrm>
                    <a:prstGeom prst="rect">
                      <a:avLst/>
                    </a:prstGeom>
                    <a:ln w="6350">
                      <a:solidFill>
                        <a:srgbClr val="000000"/>
                      </a:solidFill>
                    </a:ln>
                  </pic:spPr>
                </pic:pic>
              </a:graphicData>
            </a:graphic>
          </wp:inline>
        </w:drawing>
      </w:r>
    </w:p>
    <w:p>
      <w:pPr>
        <w:pStyle w:val="Normal"/>
        <w:autoSpaceDE w:val="false"/>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autoSpaceDE w:val="false"/>
        <w:spacing w:lineRule="auto" w:line="240" w:before="0" w:after="0"/>
        <w:rPr>
          <w:rFonts w:ascii="Times New Roman" w:hAnsi="Times New Roman" w:cs="Times New Roman"/>
          <w:sz w:val="24"/>
          <w:szCs w:val="24"/>
          <w:lang w:val="de-DE"/>
        </w:rPr>
      </w:pPr>
      <w:hyperlink r:id="rId3">
        <w:r>
          <w:rPr>
            <w:rStyle w:val="InternetLink"/>
            <w:rFonts w:cs="Times New Roman" w:ascii="Times New Roman" w:hAnsi="Times New Roman"/>
            <w:sz w:val="24"/>
            <w:szCs w:val="24"/>
            <w:lang w:val="de-DE"/>
          </w:rPr>
          <w:t>http://www.focus.de/schule/schule/unterricht/paedagogik/tid-23067/homeschooling-mit-mama-matura_aid_628059.html</w:t>
        </w:r>
      </w:hyperlink>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FOCUS-SCHULE | Nr. 3 (2011) </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b/>
          <w:b/>
          <w:sz w:val="36"/>
          <w:szCs w:val="36"/>
          <w:lang w:val="de-DE"/>
        </w:rPr>
      </w:pPr>
      <w:r>
        <w:rPr>
          <w:rFonts w:cs="Times New Roman" w:ascii="Times New Roman" w:hAnsi="Times New Roman"/>
          <w:b/>
          <w:sz w:val="36"/>
          <w:szCs w:val="36"/>
          <w:lang w:val="de-DE"/>
        </w:rPr>
        <w:t xml:space="preserve">Homeschooling </w:t>
      </w:r>
    </w:p>
    <w:p>
      <w:pPr>
        <w:pStyle w:val="Normal"/>
        <w:keepNext w:val="true"/>
        <w:numPr>
          <w:ilvl w:val="0"/>
          <w:numId w:val="0"/>
        </w:numPr>
        <w:autoSpaceDE w:val="false"/>
        <w:spacing w:lineRule="auto" w:line="240" w:before="0" w:after="0"/>
        <w:outlineLvl w:val="1"/>
        <w:rPr>
          <w:rFonts w:ascii="Times New Roman" w:hAnsi="Times New Roman" w:cs="Times New Roman"/>
          <w:b/>
          <w:b/>
          <w:bCs/>
          <w:kern w:val="2"/>
          <w:sz w:val="36"/>
          <w:szCs w:val="36"/>
          <w:lang w:val="de-DE"/>
        </w:rPr>
      </w:pPr>
      <w:r>
        <w:rPr>
          <w:rFonts w:cs="Times New Roman" w:ascii="Times New Roman" w:hAnsi="Times New Roman"/>
          <w:b/>
          <w:bCs/>
          <w:kern w:val="2"/>
          <w:sz w:val="36"/>
          <w:szCs w:val="36"/>
          <w:lang w:val="de-DE"/>
        </w:rPr>
        <w:t>Mit Mama Matura?</w:t>
      </w:r>
    </w:p>
    <w:p>
      <w:pPr>
        <w:pStyle w:val="Normal"/>
        <w:keepNext w:val="true"/>
        <w:numPr>
          <w:ilvl w:val="0"/>
          <w:numId w:val="0"/>
        </w:numPr>
        <w:autoSpaceDE w:val="false"/>
        <w:spacing w:lineRule="auto" w:line="240" w:before="0" w:after="0"/>
        <w:outlineLvl w:val="1"/>
        <w:rPr>
          <w:rFonts w:ascii="Times New Roman" w:hAnsi="Times New Roman" w:cs="Times New Roman"/>
          <w:b/>
          <w:b/>
          <w:bCs/>
          <w:kern w:val="2"/>
          <w:sz w:val="24"/>
          <w:szCs w:val="24"/>
          <w:lang w:val="de-DE"/>
        </w:rPr>
      </w:pPr>
      <w:r>
        <w:rPr>
          <w:rFonts w:cs="Times New Roman" w:ascii="Times New Roman" w:hAnsi="Times New Roman"/>
          <w:b/>
          <w:bCs/>
          <w:kern w:val="2"/>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Sonntag, 01.05.2011</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von FOCUS-SCHULE-Autorin Julia Haug </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drawing>
          <wp:inline distT="0" distB="0" distL="0" distR="0">
            <wp:extent cx="285750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7500" cy="1600200"/>
                    </a:xfrm>
                    <a:prstGeom prst="rect">
                      <a:avLst/>
                    </a:prstGeom>
                    <a:ln w="6350">
                      <a:solidFill>
                        <a:srgbClr val="000000"/>
                      </a:solidFill>
                    </a:ln>
                  </pic:spPr>
                </pic:pic>
              </a:graphicData>
            </a:graphic>
          </wp:inline>
        </w:drawing>
      </w:r>
    </w:p>
    <w:p>
      <w:pPr>
        <w:pStyle w:val="Normal"/>
        <w:autoSpaceDE w:val="false"/>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t xml:space="preserve">Colourbox </w:t>
      </w:r>
    </w:p>
    <w:p>
      <w:pPr>
        <w:pStyle w:val="Normal"/>
        <w:autoSpaceDE w:val="false"/>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t xml:space="preserve">In Deutschland ist der Heimunterricht nur in Ausnahmefällen erlaubt </w:t>
      </w:r>
    </w:p>
    <w:p>
      <w:pPr>
        <w:pStyle w:val="Normal"/>
        <w:autoSpaceDE w:val="false"/>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autoSpaceDE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 xml:space="preserve">In Deutschland ein Fall für den Richter – in Österreich kein Problem: Jana und Mateo sind Homeschooler. Sie lernen zu Hause mit ihrer Mutter statt in der Schule. Der außergewöhnliche Alltag einer eigentlich ganz normalen Tiroler Familie. </w:t>
      </w:r>
    </w:p>
    <w:p>
      <w:pPr>
        <w:pStyle w:val="Normal"/>
        <w:autoSpaceDE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Unbekanntes beginnt, als die Sommerferien enden. Als das Schuljahr im Herbst 2010 startet, wechselt Jana nicht mit ihrer besten Freundin auf die Hauptschule. Stattdessen lernen sie und ihr älterer Bruder Mateo ab sofort zu Hause – mit Mama. Alexandra Leitner schreibt am 31. August mit schwungvoller Handschrift in ihr Homeschooling-Tagebuch: „Geplanter Beginn war der 1.9. Aber Jana war so ungeduldig, dass sie mich überredet hat, bereits einen Tag früher loszulegen.“</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rei Wochen später klingt der Eintrag der Mutter schon rauer: „... am Nachmittag folgt eine weitere Diskussion beziehungsweise eher eine autoritäre Ansage von meiner Seite. Jana steht am Morgen als Letzte auf, bleibt bis nachmittags im Pyjama, verbringt zu viel Zeit mit Fernsehen und Facebook. Ich stelle klar, dass Heimunterricht nicht bedeutet, gar nix zu machen, herumzugammeln, in den Tag hinein zu leben und ganzjährig Ferien zu haben.“ Ansage von Mama. Am nächsten Tag sitzen Jana und Mateo pünktlich um acht Uhr am Frühstückstisch. Ein gesetzter Termin für alle.</w:t>
      </w:r>
      <w:r>
        <w:br w:type="page"/>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keepNext w:val="true"/>
        <w:numPr>
          <w:ilvl w:val="0"/>
          <w:numId w:val="0"/>
        </w:numPr>
        <w:autoSpaceDE w:val="false"/>
        <w:spacing w:lineRule="auto" w:line="240" w:before="0" w:after="0"/>
        <w:outlineLvl w:val="2"/>
        <w:rPr>
          <w:rFonts w:ascii="Times New Roman" w:hAnsi="Times New Roman" w:cs="Times New Roman"/>
          <w:b/>
          <w:b/>
          <w:bCs/>
          <w:sz w:val="24"/>
          <w:szCs w:val="24"/>
          <w:lang w:val="de-DE"/>
        </w:rPr>
      </w:pPr>
      <w:r>
        <w:rPr>
          <w:rFonts w:cs="Times New Roman" w:ascii="Times New Roman" w:hAnsi="Times New Roman"/>
          <w:b/>
          <w:bCs/>
          <w:sz w:val="24"/>
          <w:szCs w:val="24"/>
          <w:lang w:val="de-DE"/>
        </w:rPr>
        <w:t>Nicht ohne Matura</w:t>
      </w:r>
    </w:p>
    <w:p>
      <w:pPr>
        <w:pStyle w:val="Normal"/>
        <w:keepNext w:val="true"/>
        <w:numPr>
          <w:ilvl w:val="0"/>
          <w:numId w:val="0"/>
        </w:numPr>
        <w:autoSpaceDE w:val="false"/>
        <w:spacing w:lineRule="auto" w:line="240" w:before="0" w:after="0"/>
        <w:outlineLvl w:val="2"/>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Stunde null schlug für Jana nach vier, für Mateo nach acht Jahren Schulzeit. Beide hatten an den wenigen Gymnasien im Umkreis ihres Tiroler Wohnorts Volders keinen Platz bekommen, denn Chancen hat man dort nur mit ausgezeichnetem Notenschnitt. Einzige öffentliche Alternative war die Hauptschule. Aber Alexandra Leitner wünscht sich für ihre Kinder eine optimale Bildung, mindestens Matura, das österreichische Abitur. Sie selbst musste sich diesen Abschluss mühsam erkämpfen: Hauptschule, Friseurlehre, Fabrikarbeit, dann viereinhalb Jahre Abendgymnasium – und das neben Familie und Geldverdienen. Heute arbeitet sie als Linguistik-Dozentin an einer Fachhochschule. „Ob meine Kinder nach dem Abschluss Handwerker oder Arzt werden, ist dann ihre Entscheidung“, sagt die 36-Jährige. </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Zum ersten Mal besprochen wurde die Homeschooling-Idee vor einigen Monaten beim Mittagessen. Schule zu Hause? Große Augen. „Dann hab ich ja gar keine Freunde mehr“, platzte es aus Jana heraus. Doch die Mutter entschied sich dafür, obwohl sie sich bewusst ist, dass Homeschooling auch Nachteile hat: „Zum Beispiel fehlt es bei uns an Team- und Projektarbeit. Andererseits war die in Mateos alter Schule auch nicht an der Tagesordnung.“ </w:t>
      </w:r>
    </w:p>
    <w:p>
      <w:pPr>
        <w:pStyle w:val="Normal"/>
        <w:keepNext w:val="true"/>
        <w:numPr>
          <w:ilvl w:val="0"/>
          <w:numId w:val="0"/>
        </w:numPr>
        <w:autoSpaceDE w:val="false"/>
        <w:spacing w:lineRule="auto" w:line="240" w:before="0" w:after="0"/>
        <w:outlineLvl w:val="1"/>
        <w:rPr>
          <w:rFonts w:ascii="Times New Roman" w:hAnsi="Times New Roman" w:cs="Times New Roman"/>
          <w:b/>
          <w:b/>
          <w:bCs/>
          <w:kern w:val="2"/>
          <w:sz w:val="24"/>
          <w:szCs w:val="24"/>
          <w:lang w:val="de-DE"/>
        </w:rPr>
      </w:pPr>
      <w:r>
        <w:rPr>
          <w:rFonts w:cs="Times New Roman" w:ascii="Times New Roman" w:hAnsi="Times New Roman"/>
          <w:b/>
          <w:bCs/>
          <w:kern w:val="2"/>
          <w:sz w:val="24"/>
          <w:szCs w:val="24"/>
          <w:lang w:val="de-DE"/>
        </w:rPr>
      </w:r>
    </w:p>
    <w:p>
      <w:pPr>
        <w:pStyle w:val="Normal"/>
        <w:keepNext w:val="true"/>
        <w:numPr>
          <w:ilvl w:val="0"/>
          <w:numId w:val="0"/>
        </w:numPr>
        <w:autoSpaceDE w:val="false"/>
        <w:spacing w:lineRule="auto" w:line="240" w:before="0" w:after="0"/>
        <w:outlineLvl w:val="1"/>
        <w:rPr>
          <w:rFonts w:ascii="Times New Roman" w:hAnsi="Times New Roman" w:cs="Times New Roman"/>
          <w:b/>
          <w:b/>
          <w:bCs/>
          <w:kern w:val="2"/>
          <w:sz w:val="24"/>
          <w:szCs w:val="24"/>
          <w:lang w:val="de-DE"/>
        </w:rPr>
      </w:pPr>
      <w:r>
        <w:rPr>
          <w:rFonts w:eastAsia="Times New Roman" w:cs="Times New Roman" w:ascii="Times New Roman" w:hAnsi="Times New Roman"/>
          <w:b/>
          <w:bCs/>
          <w:kern w:val="2"/>
          <w:sz w:val="24"/>
          <w:szCs w:val="24"/>
          <w:lang w:val="de-DE"/>
        </w:rPr>
        <w:t xml:space="preserve"> </w:t>
      </w:r>
      <w:r>
        <w:rPr>
          <w:rFonts w:cs="Times New Roman" w:ascii="Times New Roman" w:hAnsi="Times New Roman"/>
          <w:b/>
          <w:bCs/>
          <w:kern w:val="2"/>
          <w:sz w:val="24"/>
          <w:szCs w:val="24"/>
          <w:lang w:val="de-DE"/>
        </w:rPr>
        <w:t>„</w:t>
      </w:r>
      <w:r>
        <w:rPr>
          <w:rFonts w:cs="Times New Roman" w:ascii="Times New Roman" w:hAnsi="Times New Roman"/>
          <w:b/>
          <w:bCs/>
          <w:kern w:val="2"/>
          <w:sz w:val="24"/>
          <w:szCs w:val="24"/>
          <w:lang w:val="de-DE"/>
        </w:rPr>
        <w:t>Mama, was soll ich tun?“</w:t>
      </w:r>
    </w:p>
    <w:p>
      <w:pPr>
        <w:pStyle w:val="Normal"/>
        <w:keepNext w:val="true"/>
        <w:numPr>
          <w:ilvl w:val="0"/>
          <w:numId w:val="0"/>
        </w:numPr>
        <w:autoSpaceDE w:val="false"/>
        <w:spacing w:lineRule="auto" w:line="240" w:before="0" w:after="0"/>
        <w:outlineLvl w:val="1"/>
        <w:rPr>
          <w:rFonts w:ascii="Times New Roman" w:hAnsi="Times New Roman" w:cs="Times New Roman"/>
          <w:b/>
          <w:b/>
          <w:bCs/>
          <w:kern w:val="2"/>
          <w:sz w:val="24"/>
          <w:szCs w:val="24"/>
          <w:lang w:val="de-DE"/>
        </w:rPr>
      </w:pPr>
      <w:r>
        <w:rPr>
          <w:rFonts w:cs="Times New Roman" w:ascii="Times New Roman" w:hAnsi="Times New Roman"/>
          <w:b/>
          <w:bCs/>
          <w:kern w:val="2"/>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s ist 9.30 Uhr, ein Mittwoch. „When Love Takes Over“ von Chartstürmer David Guetta vibriert auf Janas Lippen. Sie hat elf Stunden geschlafen und gute Laune. Lässig wirft sie sich auf ihren Schreibtischstuhl im Arbeitszimmer. 16 Quadratmeter, extra neu eingerichtet. Die Möbel weiß: drei Schreibtische, Regale und auch die Wände. Einzig der Holzboden, Bücher und Schachteln in den Regalen bringen Farbe in den Raum. In Janas Regalfächern herrschen Rosa und Rot vor, in denen von Mateo Schwarz mit Grau. Die Farben eines elfjährigen Mädchens und eines 15-jährigen Jungen.</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ateo sitzt hinter dem Bildschirm seines Computers, die schwarze Wollmütze tief in die Stirn gezogen. Ohne aufzusehen, schreibt er die Grundlageninformationen aus dem Computerspiel „Physikus“ in sein Heft. Mechanik ist dran. Physik und Chemie mache er am liebsten, sagt er später. Nicht wirklich Mamas Fachgebiete. Doch Alexandra Leitner hat auch dafür einen Plan: Für molekulare Konstitutionsisomere oder das physikalische Induktionsgesetz müsse dann eben ein Nachhilfelehrer auf Zeit her. Im Budget sei das drin, schließlich wäre eine Privatschule noch viel teurer gekommen.</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keepNext w:val="true"/>
        <w:numPr>
          <w:ilvl w:val="0"/>
          <w:numId w:val="0"/>
        </w:numPr>
        <w:autoSpaceDE w:val="false"/>
        <w:spacing w:lineRule="auto" w:line="240" w:before="0" w:after="0"/>
        <w:outlineLvl w:val="2"/>
        <w:rPr>
          <w:rFonts w:ascii="Times New Roman" w:hAnsi="Times New Roman" w:cs="Times New Roman"/>
          <w:b/>
          <w:b/>
          <w:bCs/>
          <w:sz w:val="24"/>
          <w:szCs w:val="24"/>
          <w:lang w:val="de-DE"/>
        </w:rPr>
      </w:pPr>
      <w:r>
        <w:rPr>
          <w:rFonts w:cs="Times New Roman" w:ascii="Times New Roman" w:hAnsi="Times New Roman"/>
          <w:b/>
          <w:bCs/>
          <w:sz w:val="24"/>
          <w:szCs w:val="24"/>
          <w:lang w:val="de-DE"/>
        </w:rPr>
        <w:t>Geometrie auf dem Plan</w:t>
      </w:r>
    </w:p>
    <w:p>
      <w:pPr>
        <w:pStyle w:val="Normal"/>
        <w:keepNext w:val="true"/>
        <w:numPr>
          <w:ilvl w:val="0"/>
          <w:numId w:val="0"/>
        </w:numPr>
        <w:autoSpaceDE w:val="false"/>
        <w:spacing w:lineRule="auto" w:line="240" w:before="0" w:after="0"/>
        <w:outlineLvl w:val="2"/>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lexandra Leitner arbeitet viel von zu Hause aus, direkt neben den Kindern. Der dritte Schreibtisch ist ihrer. Nach Janas „Mama, was soll ich tun?“ blickt sie vom Bildschirm auf, fragt zurück: „Was magst du denn machen?“ Kurzes Zögern. „Englisch“, sagt Jana und kreist ungeduldig auf ihrem Schreibtischstuhl. „Mathe hast du doch gestern angefangen. Dann mach auch mit Mathe weiter.“</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Rechenübungen für Mädchen“ steht auf dem Buchcover, das die Mutter auf Janas Tisch legt. Die Unterzeile verrät: „1. bis 4. Klasse“. Eigentlich ginge Jana jetzt in die Fünfte. Doch sie hat Mathe nie gemocht, deshalb bekommt sie erst mal leichtere Aufgaben. „Damit sie Erfolgserlebnisse hat und ihr Interesse geweckt wird“, sagt Alexandra Leitner. Sie deutet auf eine Doppelseite mit Zylindern, Würfeln und Kugeln. Geometrie steht auch auf dem Lehrplan, den sie aus dem Internet heruntergeladen hat. Regelmäßig bestellt sie neue Lehrbücher und CD-ROMs.</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keepNext w:val="true"/>
        <w:numPr>
          <w:ilvl w:val="0"/>
          <w:numId w:val="0"/>
        </w:numPr>
        <w:autoSpaceDE w:val="false"/>
        <w:spacing w:lineRule="auto" w:line="240" w:before="0" w:after="0"/>
        <w:outlineLvl w:val="2"/>
        <w:rPr>
          <w:rFonts w:ascii="Times New Roman" w:hAnsi="Times New Roman" w:cs="Times New Roman"/>
          <w:b/>
          <w:b/>
          <w:bCs/>
          <w:sz w:val="24"/>
          <w:szCs w:val="24"/>
          <w:lang w:val="de-DE"/>
        </w:rPr>
      </w:pPr>
      <w:r>
        <w:rPr>
          <w:rFonts w:cs="Times New Roman" w:ascii="Times New Roman" w:hAnsi="Times New Roman"/>
          <w:b/>
          <w:bCs/>
          <w:sz w:val="24"/>
          <w:szCs w:val="24"/>
          <w:lang w:val="de-DE"/>
        </w:rPr>
        <w:t>Kreis in HD</w:t>
      </w:r>
    </w:p>
    <w:p>
      <w:pPr>
        <w:pStyle w:val="Normal"/>
        <w:keepNext w:val="true"/>
        <w:numPr>
          <w:ilvl w:val="0"/>
          <w:numId w:val="0"/>
        </w:numPr>
        <w:autoSpaceDE w:val="false"/>
        <w:spacing w:lineRule="auto" w:line="240" w:before="0" w:after="0"/>
        <w:outlineLvl w:val="2"/>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Sanft, mit fürsorglicher Hand, steckt sie Jana die glatten Haare am Hinterkopf fest: „Hast du dich heute frisiert? Du siehst aus wie eine Wetterhexe.“ „Bin ich ja auch“, entgegnet Jana trocken, schon mit Ausmalen beschäftigt.</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in paar Sekunden sieht die Mutter ihrer Tochter dabei zu, dann fragt sie: „Was ist das hier?“ Ihr Zeigefinger deutet auf eine Abbildung auf dem Blatt.</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Eine Kugel“, antwortet Jana sofort.</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Was ist der Unterschied zwischen einer Kugel und einem Kreis?“</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Eine Kugel ist ein Knödel. Und ein Kreis ist ein zusammengepresster Knödel.“ Jana zeichnet zwei runde Gebilde.</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Und was kann man über den Knödel sagen?“</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Der ist 3-D“, sagt Jana und deutet auf den einen.</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inen Moment ist Alexandra Leitner erstaunt, dann fragt sie: „Und was ist dann der Kreis?“</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Jana rotiert auf dem Drehstuhl einmal um die eigene Achse. „HD“, sagt sie dann mit Trotz in der Stimme. Alexandra muss lächeln, doch sie bohrt weiter. Fast eine halbe Stunde formen die beiden Papierkugeln und schneiden Kreise aus, bis Jana immer ungeduldiger auf ihrem Sitz herumrutscht. „Gell, das ist jetzt nervig?“, sagt die Mutter, und die Tochter bestätigt: „Du nervst!“ Doch ihre Mutter lässt nicht locker. Bei aller Liebe – Konsequenz muss sein. </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keepNext w:val="true"/>
        <w:numPr>
          <w:ilvl w:val="0"/>
          <w:numId w:val="0"/>
        </w:numPr>
        <w:autoSpaceDE w:val="false"/>
        <w:spacing w:lineRule="auto" w:line="240" w:before="0" w:after="0"/>
        <w:outlineLvl w:val="1"/>
        <w:rPr>
          <w:rFonts w:ascii="Times New Roman" w:hAnsi="Times New Roman" w:cs="Times New Roman"/>
          <w:b/>
          <w:b/>
          <w:bCs/>
          <w:kern w:val="2"/>
          <w:sz w:val="24"/>
          <w:szCs w:val="24"/>
          <w:lang w:val="de-DE"/>
        </w:rPr>
      </w:pPr>
      <w:r>
        <w:rPr>
          <w:rFonts w:cs="Times New Roman" w:ascii="Times New Roman" w:hAnsi="Times New Roman"/>
          <w:b/>
          <w:bCs/>
          <w:kern w:val="2"/>
          <w:sz w:val="24"/>
          <w:szCs w:val="24"/>
          <w:lang w:val="de-DE"/>
        </w:rPr>
        <w:t>Mehr Coach als Lehrerin</w:t>
      </w:r>
    </w:p>
    <w:p>
      <w:pPr>
        <w:pStyle w:val="Normal"/>
        <w:keepNext w:val="true"/>
        <w:numPr>
          <w:ilvl w:val="0"/>
          <w:numId w:val="0"/>
        </w:numPr>
        <w:autoSpaceDE w:val="false"/>
        <w:spacing w:lineRule="auto" w:line="240" w:before="0" w:after="0"/>
        <w:outlineLvl w:val="1"/>
        <w:rPr>
          <w:rFonts w:ascii="Times New Roman" w:hAnsi="Times New Roman" w:cs="Times New Roman"/>
          <w:b/>
          <w:b/>
          <w:bCs/>
          <w:kern w:val="2"/>
          <w:sz w:val="24"/>
          <w:szCs w:val="24"/>
          <w:lang w:val="de-DE"/>
        </w:rPr>
      </w:pPr>
      <w:r>
        <w:rPr>
          <w:rFonts w:cs="Times New Roman" w:ascii="Times New Roman" w:hAnsi="Times New Roman"/>
          <w:b/>
          <w:bCs/>
          <w:kern w:val="2"/>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eit entfernt sind Praxis und Ideal manchmal voneinander, in der Schule wie zu Hause. Und dennoch: Manche Homeschooler seien sich ihrer Sache vollkommen sicher und fühlten sich erhaben über die anderen, sagt Alexandra Leitner. Sie deutet auf die geöffnete Internet-Seite ihres Austauschforums. Weder das sogenannte Unschooling, das auch zu Hause Unterrichtssituationen ablehnt, noch der Waldorfansatz käme für sie in Frage: „Das ist mir bei aller Offenheit doch etwas zu alternativ. Aber jeder hat eben so seine Vorlieben.“ Auch religiöse Motive spielen für sie keine Rolle.</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igentlich ist es ganz simpel: Für die redegewandte Frau, die sich nicht davor scheute, mit den Lehrern ihrer Kinder zu streiten, war das Bildungsniveau an der Hauptschule zu niedrig, der Druck zu hoch. In Leistungsgruppen sollen Jana und Mateo nicht mehr eingeteilt werden. Aber: Spätestens im Juni steht eine Prüfung an. Über das komplette absolvierte Schuljahr. Das Schulamt will kontrollieren, ob die beiden Homeschooler auf dem Stand ihrer ehemaligen Schulkameraden sind.</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keepNext w:val="true"/>
        <w:numPr>
          <w:ilvl w:val="0"/>
          <w:numId w:val="0"/>
        </w:numPr>
        <w:autoSpaceDE w:val="false"/>
        <w:spacing w:lineRule="auto" w:line="240" w:before="0" w:after="0"/>
        <w:outlineLvl w:val="2"/>
        <w:rPr>
          <w:rFonts w:ascii="Times New Roman" w:hAnsi="Times New Roman" w:cs="Times New Roman"/>
          <w:b/>
          <w:b/>
          <w:bCs/>
          <w:sz w:val="24"/>
          <w:szCs w:val="24"/>
          <w:lang w:val="de-DE"/>
        </w:rPr>
      </w:pPr>
      <w:r>
        <w:rPr>
          <w:rFonts w:cs="Times New Roman" w:ascii="Times New Roman" w:hAnsi="Times New Roman"/>
          <w:b/>
          <w:bCs/>
          <w:sz w:val="24"/>
          <w:szCs w:val="24"/>
          <w:lang w:val="de-DE"/>
        </w:rPr>
        <w:t>Helfen statt belehren</w:t>
      </w:r>
    </w:p>
    <w:p>
      <w:pPr>
        <w:pStyle w:val="Normal"/>
        <w:keepNext w:val="true"/>
        <w:numPr>
          <w:ilvl w:val="0"/>
          <w:numId w:val="0"/>
        </w:numPr>
        <w:autoSpaceDE w:val="false"/>
        <w:spacing w:lineRule="auto" w:line="240" w:before="0" w:after="0"/>
        <w:outlineLvl w:val="2"/>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lexandra Leitner und ihre Kinder wollen darüber noch gar nicht nachdenken. Wie zur Bestätigung für ihre Entscheidung hat die Mutter ein Plakat an die Tür zum Arbeitszimmer geklebt. Darauf steht: „Ob sich ein Weg lohnt, erkennst du erst, wenn du losgegangen bist.“ Darüber ein Zitat von Winston Churchill: „Persönlich bin ich immer bereit zu lernen, obwohl ich nicht immer belehrt werden möchte.“ Alexandra Leitner will Coach sein, nicht Lehrerin.</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Vater Harald hält sich raus aus dem Homeschooling-Experiment. Der kräftige Mann beschränkt sich auf seine Rolle als Vater. Lehrerambitionen hat er nicht. Wenn er aus seiner Textildruckerei, die gleich am Ende der Straße liegt, nach Hause kommt, tapeziert er mit den Kindern lieber eine Wand oder spielt Fußball an der Konsole.</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keepNext w:val="true"/>
        <w:numPr>
          <w:ilvl w:val="0"/>
          <w:numId w:val="0"/>
        </w:numPr>
        <w:autoSpaceDE w:val="false"/>
        <w:spacing w:lineRule="auto" w:line="240" w:before="0" w:after="0"/>
        <w:outlineLvl w:val="2"/>
        <w:rPr>
          <w:rFonts w:ascii="Times New Roman" w:hAnsi="Times New Roman" w:cs="Times New Roman"/>
          <w:b/>
          <w:b/>
          <w:bCs/>
          <w:sz w:val="24"/>
          <w:szCs w:val="24"/>
          <w:lang w:val="de-DE"/>
        </w:rPr>
      </w:pPr>
      <w:r>
        <w:rPr>
          <w:rFonts w:cs="Times New Roman" w:ascii="Times New Roman" w:hAnsi="Times New Roman"/>
          <w:b/>
          <w:bCs/>
          <w:sz w:val="24"/>
          <w:szCs w:val="24"/>
          <w:lang w:val="de-DE"/>
        </w:rPr>
        <w:t>Unterstützung von den Großeltern</w:t>
      </w:r>
    </w:p>
    <w:p>
      <w:pPr>
        <w:pStyle w:val="Normal"/>
        <w:keepNext w:val="true"/>
        <w:numPr>
          <w:ilvl w:val="0"/>
          <w:numId w:val="0"/>
        </w:numPr>
        <w:autoSpaceDE w:val="false"/>
        <w:spacing w:lineRule="auto" w:line="240" w:before="0" w:after="0"/>
        <w:outlineLvl w:val="2"/>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 xml:space="preserve">Weißt du, was du dir da antust?“, fragte er, als Alexandra ihm ihre Homeschooling-Idee unterbreitete. „Ich habe mich von Anfang an um Schulangelegenheiten gekümmert. Da war klar, das würde ich entscheiden und erledigen“, erinnert sie sich heute und klappt entschlossen ein Sachbuch zu: „Schulversagen“ steht darauf. Pädagogik war schon immer ihr Ding. </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Auch das Tratschen hat inzwischen aufgehört im 4000-Seelen-Ort Volders. „Klar spricht sich rum, dass wir Homeschooling machen. Aber direkte Fragen kommen selten. Wenn doch, dann nur ´Darf man das denn?´“, sagt die Mutter und streicht sich eine Strähne ihres glatten dunkelblonden Haares aus dem Gesicht. Ihre klaren Augen verraten, dass die Meinung anderer ihr wenig zu schaffen macht. Die Familie steht zu ihr, das reicht. Opa Edi und Oma Inge, Haralds Eltern, wohnen nebenan. Sie helfen, wo es nötig ist. </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keepNext w:val="true"/>
        <w:numPr>
          <w:ilvl w:val="0"/>
          <w:numId w:val="0"/>
        </w:numPr>
        <w:autoSpaceDE w:val="false"/>
        <w:spacing w:lineRule="auto" w:line="240" w:before="0" w:after="0"/>
        <w:outlineLvl w:val="1"/>
        <w:rPr>
          <w:rFonts w:ascii="Times New Roman" w:hAnsi="Times New Roman" w:cs="Times New Roman"/>
          <w:b/>
          <w:b/>
          <w:bCs/>
          <w:kern w:val="2"/>
          <w:sz w:val="24"/>
          <w:szCs w:val="24"/>
          <w:lang w:val="de-DE"/>
        </w:rPr>
      </w:pPr>
      <w:r>
        <w:rPr>
          <w:rFonts w:cs="Times New Roman" w:ascii="Times New Roman" w:hAnsi="Times New Roman"/>
          <w:b/>
          <w:bCs/>
          <w:kern w:val="2"/>
          <w:sz w:val="24"/>
          <w:szCs w:val="24"/>
          <w:lang w:val="de-DE"/>
        </w:rPr>
        <w:t>Manchmal bleibt die Disziplin auf der Strecke</w:t>
      </w:r>
    </w:p>
    <w:p>
      <w:pPr>
        <w:pStyle w:val="Normal"/>
        <w:keepNext w:val="true"/>
        <w:numPr>
          <w:ilvl w:val="0"/>
          <w:numId w:val="0"/>
        </w:numPr>
        <w:autoSpaceDE w:val="false"/>
        <w:spacing w:lineRule="auto" w:line="240" w:before="0" w:after="0"/>
        <w:outlineLvl w:val="1"/>
        <w:rPr>
          <w:rFonts w:ascii="Times New Roman" w:hAnsi="Times New Roman" w:cs="Times New Roman"/>
          <w:b/>
          <w:b/>
          <w:bCs/>
          <w:kern w:val="2"/>
          <w:sz w:val="24"/>
          <w:szCs w:val="24"/>
          <w:lang w:val="de-DE"/>
        </w:rPr>
      </w:pPr>
      <w:r>
        <w:rPr>
          <w:rFonts w:cs="Times New Roman" w:ascii="Times New Roman" w:hAnsi="Times New Roman"/>
          <w:b/>
          <w:bCs/>
          <w:kern w:val="2"/>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uch Mateos und Janas Freunde sind inzwischen entspannt. Ihre beste Freundin Riccarda sieht Jana fast jeden Tag. Wenn sich die beiden nicht im Hort treffen, den Jana zweimal die Woche besucht, holt Jana die Freundin mittags von der Schule ab, oder sie gehen gemeinsam Milch holen beim Bauern nebenan. „Wir sehen uns jetzt sogar öfter“, lächelt Riccarda und legt ihrer Freundin die Hand auf die Schulter.</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ateo geht zum Fußballtraining und spielt Improvisationstheater. Ein paar Wochen hatte er aussetzen müssen – ein Schienbeinbruch. Schulfrei bescherte ihm das Malheur keinen einzigen Tag. Das Schulattest des Arztes zog bei Mama leider nicht: Mit Gipsbein musste Mateo sogar mehr lernen als ohne.</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keepNext w:val="true"/>
        <w:numPr>
          <w:ilvl w:val="0"/>
          <w:numId w:val="0"/>
        </w:numPr>
        <w:autoSpaceDE w:val="false"/>
        <w:spacing w:lineRule="auto" w:line="240" w:before="0" w:after="0"/>
        <w:outlineLvl w:val="2"/>
        <w:rPr>
          <w:rFonts w:ascii="Times New Roman" w:hAnsi="Times New Roman" w:cs="Times New Roman"/>
          <w:b/>
          <w:b/>
          <w:bCs/>
          <w:sz w:val="24"/>
          <w:szCs w:val="24"/>
          <w:lang w:val="de-DE"/>
        </w:rPr>
      </w:pPr>
      <w:r>
        <w:rPr>
          <w:rFonts w:cs="Times New Roman" w:ascii="Times New Roman" w:hAnsi="Times New Roman"/>
          <w:b/>
          <w:bCs/>
          <w:sz w:val="24"/>
          <w:szCs w:val="24"/>
          <w:lang w:val="de-DE"/>
        </w:rPr>
        <w:t>Prüfungsdruck</w:t>
      </w:r>
    </w:p>
    <w:p>
      <w:pPr>
        <w:pStyle w:val="Normal"/>
        <w:keepNext w:val="true"/>
        <w:numPr>
          <w:ilvl w:val="0"/>
          <w:numId w:val="0"/>
        </w:numPr>
        <w:autoSpaceDE w:val="false"/>
        <w:spacing w:lineRule="auto" w:line="240" w:before="0" w:after="0"/>
        <w:outlineLvl w:val="2"/>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enn sie fleißig sind, arbeiten die Geschwister Leitner bis zu vier Stunden täglich. Jana an ihrem englischen Wortschatz und am kleinen und großen Einmaleins, aus Klebezetteln bastelt sie manchmal sogar ein passendes Memory-Spiel. Ihr Bruder begeistert sich für die Online-Videos der Khan-Academy, einer Web-Seite mit Lehrmaterial. Ein Thema ein paar Tage oder Wochen konsequent zu verfolgen, statt jede Stunde etwas Neues anzufangen, das hält auch seine Mutter für sinnvoll. So wie man von einem Film im Kino mehr mitnehme als vom dauernden Zappen am Fernseher.</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och manchmal bleibt die Disziplin auf der Strecke. Sogar bei der strengen Hauslehrerin und Fachhochschuldozentin. An ihrem Arbeitsplatz steht ein Projektabschluss an, und Alexandra Leitner sitzt bis in die Nacht an Konzepten. Prompt lassen die Kinder die Dinge schleifen. „Ohne mich läuft es leider nicht so, wie ich es mir vorgestellt hatte“, sagt die Mutter.</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anze sechs Wochen lang war das Lernen kaum strukturiert, und die Tagebuchseiten blieben leer. „Mea culpa, da war der Schweinehund auch bei mir zu stark“, gesteht sie mit einem Lachen. „Aber an Stelle von Ferien ist das schon mal okay.“ Demnächst, sobald es die Arbeit zulässt, soll sich das auch wieder ändern. Denn der Druck wächst, auch wenn Alexandra es ihre Kinder nicht spüren lässt. Allmählich rückt der Juni und damit der Prüfungstermin näher. </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An welcher Schule Jana und Mateo die Tests absolvieren sollen, hat Alexandra noch nicht beschlossen. Es könnte über die Zukunft ihrer Kinder entscheiden. </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keepNext w:val="true"/>
        <w:numPr>
          <w:ilvl w:val="0"/>
          <w:numId w:val="0"/>
        </w:numPr>
        <w:autoSpaceDE w:val="false"/>
        <w:spacing w:lineRule="auto" w:line="240" w:before="0" w:after="0"/>
        <w:outlineLvl w:val="1"/>
        <w:rPr>
          <w:rFonts w:ascii="Times New Roman" w:hAnsi="Times New Roman" w:cs="Times New Roman"/>
          <w:b/>
          <w:b/>
          <w:bCs/>
          <w:kern w:val="2"/>
          <w:sz w:val="24"/>
          <w:szCs w:val="24"/>
          <w:lang w:val="de-DE"/>
        </w:rPr>
      </w:pPr>
      <w:r>
        <w:rPr>
          <w:rFonts w:cs="Times New Roman" w:ascii="Times New Roman" w:hAnsi="Times New Roman"/>
          <w:b/>
          <w:bCs/>
          <w:kern w:val="2"/>
          <w:sz w:val="24"/>
          <w:szCs w:val="24"/>
          <w:lang w:val="de-DE"/>
        </w:rPr>
        <w:t>Pro und Contra Homeschooling</w:t>
      </w:r>
    </w:p>
    <w:p>
      <w:pPr>
        <w:pStyle w:val="Normal"/>
        <w:keepNext w:val="true"/>
        <w:numPr>
          <w:ilvl w:val="0"/>
          <w:numId w:val="0"/>
        </w:numPr>
        <w:autoSpaceDE w:val="false"/>
        <w:spacing w:lineRule="auto" w:line="240" w:before="0" w:after="0"/>
        <w:outlineLvl w:val="1"/>
        <w:rPr>
          <w:rFonts w:ascii="Times New Roman" w:hAnsi="Times New Roman" w:cs="Times New Roman"/>
          <w:b/>
          <w:b/>
          <w:bCs/>
          <w:kern w:val="2"/>
          <w:sz w:val="24"/>
          <w:szCs w:val="24"/>
          <w:lang w:val="de-DE"/>
        </w:rPr>
      </w:pPr>
      <w:r>
        <w:rPr>
          <w:rFonts w:cs="Times New Roman" w:ascii="Times New Roman" w:hAnsi="Times New Roman"/>
          <w:b/>
          <w:bCs/>
          <w:kern w:val="2"/>
          <w:sz w:val="24"/>
          <w:szCs w:val="24"/>
          <w:lang w:val="de-DE"/>
        </w:rPr>
      </w:r>
    </w:p>
    <w:p>
      <w:pPr>
        <w:pStyle w:val="Normal"/>
        <w:autoSpaceDE w:val="false"/>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Pro:</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Volker Ladenthin von der Universität Bonn fordert die Legalisierung des Hausunterrichts auch in Deutschland</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Sozialkompetenz: „Dass ein Kind in der eigenen oder in der Nachbarklasse Freunde findet, lässt sich nicht erzwingen. Also eignen sich auch der Fußballverein und der Chor für soziale Kontakte.“</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Leistungsbereitschaft: „Natürlich müssen Kinder an Leistung gebunden werden. Dieser Leistungsgedanke steckt aber in ihnen. Schon kleine Kinder sind stolz, wenn sie ihr Bett selbst gemacht haben.“</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Lebensbezug: „Schule selbst ist weltfremd geworden und schafft nicht mehr die Vorbereitung auf den Beruf. Personaler müssen heute sowohl Realschüler als auch Gymnasiasten nachschulen.“</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Pädagogik: „Das Verhältnis Eltern-Kind ändert sich tatsächlich: Das Lernen wird mit persönlichen Bezügen verknüpft. Das kann auch vorteilhaft sein: Nachahmung und Vorbild können Kinder stark motivieren.“</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Contra:</w:t>
      </w:r>
    </w:p>
    <w:p>
      <w:pPr>
        <w:pStyle w:val="Normal"/>
        <w:autoSpaceDE w:val="false"/>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Klaudia Schultheis (Uni Eichstätt-Ingolstadt) hält die deutsche Schulpflicht für sinnvoll</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Sozialkompetenz: „Alles, was das soziale Lernen ausmacht, fällt beim Homeschooling weg: sich in der Gruppe durchsetzen, Kompromisse schließen, Konflikte friedlich lösen.“</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Leistungsbereitschaft: „Wir leben nun einmal in einer Leistungsgesellschaft. Deshalb schadet es nicht, Kinder bereits in der Schule darauf vorzubereiten.“</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Lebensbezug: „Wenn Eltern sehr alternativ oder religiös eingestellt sind und ihr Kind nur in diesem Umfeld aufwächst, kann ihm die Integration in eine pluralistische Gesellschaft schwerfallen.“</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Pädagogik: „Lehrer absolvieren ein hochqualifiziertes Studium – inklusive (zugegeben: zu wenig) pädagogischer und psychologischer Ausbildung. Mit welchem Recht können Eltern sagen, sie könnten das besser als Lehrer?“ </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Das sagt das Gesetz in Deutschland:</w:t>
      </w:r>
    </w:p>
    <w:p>
      <w:pPr>
        <w:pStyle w:val="Normal"/>
        <w:autoSpaceDE w:val="false"/>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In Deutschland besteht Schulanwesenheitspflicht. Das Gesetz stammt in seinen Grundzügen aus dem Jahr 1938: Bleibt ein Kind ohne genehmigten Grund (z. B. schwere Behinderung) der Schule fern, drohen den Eltern Geldstrafen und Sorgerechtsentzug. Hausunterricht mit Erfolgskontrolle: In Österreich gilt wie in den meisten anderen Ländern statt der Schulpflicht eine Bildungspflicht, die auch der Hausunterricht erfüllt. Einmal im Jahr, spätestens im Juni, muss allerdings eine Leistungsprüfung an einer Schule absolviert werden. Fallen die Kinder durch, müssen sie ein Jahr lang die Schule besuchen. Nach der Zwangspause kann das Homeschooling weitergehen – sofern der Bezirksschulrat zustimmt. </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FOCUS Online 1996-2011 </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Fotos: FOCUS-SCHULE, Colourbox </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sectPr>
      <w:footerReference w:type="default" r:id="rId5"/>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Olda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kk">
    <w:name w:val="cikk"/>
    <w:basedOn w:val="Normal"/>
    <w:qFormat/>
    <w:pPr>
      <w:spacing w:lineRule="auto" w:line="240" w:before="0" w:after="0"/>
    </w:pPr>
    <w:rPr>
      <w:rFonts w:ascii="Times New Roman" w:hAnsi="Times New Roman" w:eastAsia="Times New Roman" w:cs="Arial"/>
      <w:color w:val="666666"/>
      <w:sz w:val="24"/>
      <w:szCs w:val="30"/>
      <w:lang w:val="de-DE"/>
    </w:rPr>
  </w:style>
  <w:style w:type="paragraph" w:styleId="DefinitionTerm">
    <w:name w:val="Definition Term"/>
    <w:basedOn w:val="Normal"/>
    <w:next w:val="Normal"/>
    <w:qFormat/>
    <w:pPr>
      <w:autoSpaceDE w:val="false"/>
      <w:spacing w:lineRule="auto" w:line="240" w:before="0" w:after="0"/>
    </w:pPr>
    <w:rPr>
      <w:rFonts w:ascii="Times New Roman" w:hAnsi="Times New Roman" w:cs="Times New Roman"/>
      <w:sz w:val="24"/>
      <w:szCs w:val="24"/>
    </w:rPr>
  </w:style>
  <w:style w:type="paragraph" w:styleId="H1">
    <w:name w:val="H1"/>
    <w:basedOn w:val="Normal"/>
    <w:next w:val="Normal"/>
    <w:qFormat/>
    <w:pPr>
      <w:keepNext w:val="true"/>
      <w:autoSpaceDE w:val="false"/>
      <w:spacing w:lineRule="auto" w:line="240" w:before="100" w:after="100"/>
      <w:outlineLvl w:val="1"/>
    </w:pPr>
    <w:rPr>
      <w:rFonts w:ascii="Times New Roman" w:hAnsi="Times New Roman" w:cs="Times New Roman"/>
      <w:b/>
      <w:bCs/>
      <w:kern w:val="2"/>
      <w:sz w:val="48"/>
      <w:szCs w:val="48"/>
    </w:rPr>
  </w:style>
  <w:style w:type="paragraph" w:styleId="H2">
    <w:name w:val="H2"/>
    <w:basedOn w:val="Normal"/>
    <w:next w:val="Normal"/>
    <w:qFormat/>
    <w:pPr>
      <w:keepNext w:val="true"/>
      <w:autoSpaceDE w:val="false"/>
      <w:spacing w:lineRule="auto" w:line="240" w:before="100" w:after="100"/>
      <w:outlineLvl w:val="2"/>
    </w:pPr>
    <w:rPr>
      <w:rFonts w:ascii="Times New Roman" w:hAnsi="Times New Roman" w:cs="Times New Roman"/>
      <w:b/>
      <w:bCs/>
      <w:sz w:val="36"/>
      <w:szCs w:val="36"/>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cus.de/schule/schule/unterricht/paedagogik/tid-23067/homeschooling-mit-mama-matura_aid_628059.html"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6:49:00Z</dcterms:created>
  <dc:creator>winxp</dc:creator>
  <dc:description/>
  <cp:keywords/>
  <dc:language>en-US</dc:language>
  <cp:lastModifiedBy>winxp</cp:lastModifiedBy>
  <dcterms:modified xsi:type="dcterms:W3CDTF">2011-08-01T06:42:00Z</dcterms:modified>
  <cp:revision>2</cp:revision>
  <dc:subject/>
  <dc:title/>
</cp:coreProperties>
</file>