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581025"/>
            <wp:effectExtent l="0" t="0" r="0" b="0"/>
            <wp:docPr id="4" name="Kép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wissen/technik/cern-physiker-entdecken-higgs-boson-was-das-mysterioese-gottesteilchen-wirklich-bedeutet_aid_777028.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Cern-Physiker entdecken Higgs-Boson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as das mysteriöse „Gottesteilchen“ wirklich bedeutet</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woch, 04.07.2012</w:t>
      </w:r>
    </w:p>
    <w:p>
      <w:pPr>
        <w:pStyle w:val="Normal"/>
        <w:spacing w:lineRule="auto" w:line="240" w:before="0" w:after="0"/>
        <w:rPr/>
      </w:pPr>
      <w:r>
        <w:rPr>
          <w:rFonts w:eastAsia="Times New Roman" w:cs="Times New Roman" w:ascii="Times New Roman" w:hAnsi="Times New Roman"/>
          <w:sz w:val="24"/>
          <w:szCs w:val="24"/>
          <w:lang w:val="de-DE" w:eastAsia="hu-HU"/>
        </w:rPr>
        <w:t xml:space="preserve">von FOCUS-Online-Redakteurin </w:t>
      </w:r>
      <w:r>
        <w:rPr>
          <w:rFonts w:eastAsia="Times New Roman" w:cs="Times New Roman" w:ascii="Times New Roman" w:hAnsi="Times New Roman"/>
          <w:color w:val="000000"/>
          <w:sz w:val="24"/>
          <w:szCs w:val="24"/>
          <w:lang w:val="de-DE" w:eastAsia="hu-HU"/>
        </w:rPr>
        <w:t>Christina Steinlei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5074920" cy="2854325"/>
            <wp:effectExtent l="0" t="0" r="0" b="0"/>
            <wp:docPr id="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1" descr=""/>
                    <pic:cNvPicPr>
                      <a:picLocks noChangeAspect="1" noChangeArrowheads="1"/>
                    </pic:cNvPicPr>
                  </pic:nvPicPr>
                  <pic:blipFill>
                    <a:blip r:embed="rId7"/>
                    <a:srcRect l="-5" t="-8" r="-5" b="-8"/>
                    <a:stretch>
                      <a:fillRect/>
                    </a:stretch>
                  </pic:blipFill>
                  <pic:spPr bwMode="auto">
                    <a:xfrm>
                      <a:off x="0" y="0"/>
                      <a:ext cx="5074920" cy="2854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Elementarteilchen entdeckt: Cern-Physiker sind Higgs-Boson dicht auf der Spur</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Reuters</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Cern – Eine Protonen-Kollision ließ zwei hochenergetische Photonensäulen entstehen (ro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orscher am Kernforschungszentrum Cern haben ein neues Elementarteilchen beobachtet – möglicherweise das mysteriöse Gottesteilchen. Experten erklären, warum es so wichtig ist und welcher Nutzen zu erwarten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ssenschaftler am europäischen Kernforschungszentrum Cern haben ein neues Elementarteilchen entdeckt, bei dem es sich nach ihren Angaben um das seit langem fieberhaft gesuchte Higgs-Boson handeln könnte. „Es ist ein vorläufiges, aber ein sehr überzeugendes Ergebnis“, sagte der führende Cern-Wissenschaftler Joe Incandela. FOCUS Online beantwortet die fünf wichtigsten Fragen zum Gottesteil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Haben Forscher das Gottesteilchen nun gefunden oder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eilchenphysiker haben in zwei verschiedenen Experimenten, Atlas und CMS, ein neues Teilchen entdeckt. Es bewegt sich in einer Massenregion von 125 bis 126 Gigaelektronenvolt (GeV) und damit in dem Bereich, in dem Forscher zuletzt nach dem Higgs-Teilchen fahndeten. Gigaelektronenvolt sind Milliarden Elektronenvolt, eine Masseneinheit der Elementarteilchenphysik. Es liegt zwar nahe, dass das nun beobachtete Teilchen dasjenige ist, nach dem Forscher seit 40 Jahren fahnden – aber zu 100 Prozent sicher ist es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rum besteht so ein Hype um das Higgs-Bos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Higgs-Teilchen – wenn es denn existiert – ist winzig. Dennoch könnte dieses verschwindend kleine Teilchen die größte Lücke schließen, die im Standardmodell der Teilchenphysik klafft. Mit dem Nachweis ließe sich endlich erklären, warum sich Galaxien und Sterne zusammenballen, warum es Planeten gibt, letztlich auch den Menschen. Deshalb wird das Higgs-Boson auch Gottesteilchen genan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e suchen die Forscher dana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der Suche nach dem Gottesteilchen werden in dem 27 Kilometer langen Ringtunnel des Teilchenbeschleunigers LHC Protonen mit immenser Kraft aufeinander geschleudert. Dabei entstehen zahlreiche unterschiedliche Folgeteilchen – unter ihnen haben Wissenschaftler nun möglicherweise das Higgs-Boson beobach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nn weiß man definitiv, ob es sich bei dem Partikel nun um das Gottesteilchen hande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heute veröffentlichten Ergebnisse gelten als vorläufig. Sie sind aus Daten zustande gekommen, die Wissenschaftler 2011 und 2012 gesammelt haben – die jüngeren Daten sind noch nicht vollständig analysiert. Die Veröffentlichung der heutigen Ergebnisse planen die Forscher für Ende Juli. Eine detaillierte Bewertung soll später im Jahr folgen, wenn der Teilchenbeschleuniger Daten aus weiteren Experimenten geliefert h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elcher Nutzen ist zu erwar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mit Gottesteilchen werden Physiker nicht in der Lage sein, die Welt nachzubauen. Aus den Ergebnissen wird so schnell nichts, was sich im Internet bestellen oder im Laden kaufen ließe. „Erst die Geschichte wird zeigen, ob die Erkenntnis einen praktischen Nutzen hat“, ist Stefan Stonjek sicher. Der Physiker vom Max-Planck-Institut für Physik, der selbst regelmäßig am Kernforschungszentrum Cern arbeitet, bemüht einen Vergleich: „Als die Elektrizität entdeckt wurde, waren die Menschen nachts noch mit Fackeln und Kerzen unterwegs. Kein Mensch hat angenommen, dass sich Jahrhunderte später ganze Städte dank Elektrizität nachts in ein Lichtermeer verwandeln.“ Aus einer Jahrmarktattraktion ohne praktischen Nutzen wurde eine Erfindung, die den Alltag so sehr erleichtert, dass sie kaum mehr wegzudenken ist. So könnte es mit dem Gottesteilchen auch lau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Experten: Dr. Stefan Stonjek, Physiker am Max-Planck-Institut für Physik, forscht selbst am Kernforschungszentrum, und Dr.</w:t>
      </w:r>
      <w:r>
        <w:rPr>
          <w:rFonts w:eastAsia="Times New Roman" w:cs="Times New Roman" w:ascii="Times New Roman" w:hAnsi="Times New Roman"/>
          <w:sz w:val="24"/>
          <w:szCs w:val="24"/>
          <w:lang w:val="de-DE" w:eastAsia="hu-HU"/>
        </w:rPr>
        <w:t xml:space="preserve"> </w:t>
      </w:r>
      <w:r>
        <w:rPr>
          <w:rFonts w:eastAsia="Times New Roman" w:cs="Times New Roman" w:ascii="Times New Roman" w:hAnsi="Times New Roman"/>
          <w:i/>
          <w:iCs/>
          <w:sz w:val="24"/>
          <w:szCs w:val="24"/>
          <w:lang w:val="de-DE" w:eastAsia="hu-HU"/>
        </w:rPr>
        <w:t>Rüdiger Schmidt, leitender Wissenschaftler am Teilchenbeschleuniger.</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 FOCUS Online 1996-2012 </w:t>
      </w:r>
    </w:p>
    <w:p>
      <w:pPr>
        <w:pStyle w:val="Normal"/>
        <w:spacing w:lineRule="auto" w:line="240" w:before="0" w:after="0"/>
        <w:rPr/>
      </w:pPr>
      <w:r>
        <w:rPr>
          <w:rFonts w:eastAsia="Times New Roman" w:cs="Times New Roman" w:ascii="Times New Roman" w:hAnsi="Times New Roman"/>
          <w:sz w:val="24"/>
          <w:szCs w:val="24"/>
          <w:lang w:val="de-DE" w:eastAsia="hu-HU"/>
        </w:rPr>
        <w:t xml:space="preserve">Foto: Cern </w:t>
      </w:r>
    </w:p>
    <w:sectPr>
      <w:footerReference w:type="default" r:id="rId8"/>
      <w:type w:val="nextPage"/>
      <w:pgSz w:w="11906" w:h="16838"/>
      <w:pgMar w:left="1191" w:right="1191" w:gutter="0" w:header="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4:00Z</dcterms:created>
  <dc:creator>winxp</dc:creator>
  <dc:description/>
  <cp:keywords/>
  <dc:language>en-US</dc:language>
  <cp:lastModifiedBy>winxp</cp:lastModifiedBy>
  <dcterms:modified xsi:type="dcterms:W3CDTF">2012-07-09T06:49:00Z</dcterms:modified>
  <cp:revision>4</cp:revision>
  <dc:subject/>
  <dc:title/>
</cp:coreProperties>
</file>