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22222"/>
          <w:sz w:val="24"/>
          <w:szCs w:val="24"/>
          <w:lang w:val="de-DE" w:eastAsia="hu-HU"/>
        </w:rPr>
      </w:pPr>
      <w:hyperlink r:id="rId2">
        <w:r>
          <w:rPr>
            <w:rStyle w:val="InternetLink"/>
            <w:rFonts w:eastAsia="Times New Roman" w:cs="Times New Roman" w:ascii="Times New Roman" w:hAnsi="Times New Roman"/>
            <w:sz w:val="24"/>
            <w:szCs w:val="24"/>
            <w:lang w:val="de-DE" w:eastAsia="en-US"/>
          </w:rPr>
          <w:t>www.welt.de</w:t>
        </w:r>
      </w:hyperlink>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11. Jun. 2012</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32"/>
          <w:szCs w:val="32"/>
          <w:lang w:val="de-DE" w:eastAsia="hu-HU"/>
        </w:rPr>
      </w:pPr>
      <w:r>
        <w:rPr>
          <w:rFonts w:eastAsia="Times New Roman" w:cs="Times New Roman" w:ascii="Times New Roman" w:hAnsi="Times New Roman"/>
          <w:b/>
          <w:color w:val="222222"/>
          <w:sz w:val="32"/>
          <w:szCs w:val="32"/>
          <w:lang w:val="de-DE" w:eastAsia="hu-HU"/>
        </w:rPr>
        <w:t>Eine Million Tote</w:t>
      </w:r>
    </w:p>
    <w:p>
      <w:pPr>
        <w:pStyle w:val="Normal"/>
        <w:numPr>
          <w:ilvl w:val="0"/>
          <w:numId w:val="0"/>
        </w:numPr>
        <w:spacing w:lineRule="auto" w:line="240" w:before="0" w:after="0"/>
        <w:ind w:right="300" w:hanging="0"/>
        <w:outlineLvl w:val="0"/>
        <w:rPr>
          <w:rFonts w:ascii="Times New Roman" w:hAnsi="Times New Roman" w:eastAsia="Times New Roman" w:cs="Times New Roman"/>
          <w:b/>
          <w:b/>
          <w:color w:val="222222"/>
          <w:kern w:val="2"/>
          <w:sz w:val="32"/>
          <w:szCs w:val="32"/>
          <w:lang w:val="de-DE" w:eastAsia="hu-HU"/>
        </w:rPr>
      </w:pPr>
      <w:r>
        <w:rPr>
          <w:rFonts w:eastAsia="Times New Roman" w:cs="Times New Roman" w:ascii="Times New Roman" w:hAnsi="Times New Roman"/>
          <w:b/>
          <w:color w:val="222222"/>
          <w:kern w:val="2"/>
          <w:sz w:val="32"/>
          <w:szCs w:val="32"/>
          <w:lang w:val="de-DE" w:eastAsia="hu-HU"/>
        </w:rPr>
        <w:t>Entsetzliche Verluste bei Napoleons Russlandfeldzug</w:t>
      </w:r>
    </w:p>
    <w:p>
      <w:pPr>
        <w:pStyle w:val="Normal"/>
        <w:spacing w:lineRule="auto" w:line="240" w:before="0" w:after="0"/>
        <w:rPr>
          <w:rFonts w:ascii="Times New Roman" w:hAnsi="Times New Roman" w:eastAsia="Times New Roman" w:cs="Times New Roman"/>
          <w:b/>
          <w:b/>
          <w:color w:val="222222"/>
          <w:kern w:val="2"/>
          <w:sz w:val="24"/>
          <w:szCs w:val="24"/>
          <w:lang w:val="de-DE" w:eastAsia="hu-HU"/>
        </w:rPr>
      </w:pPr>
      <w:r>
        <w:rPr>
          <w:rFonts w:eastAsia="Times New Roman" w:cs="Times New Roman" w:ascii="Times New Roman" w:hAnsi="Times New Roman"/>
          <w:b/>
          <w:color w:val="222222"/>
          <w:kern w:val="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Vor 200 Jahren entschied sich Frankreichs Kaiser zum Angriff auf Russland. Der Feldzug wurde zur größten militärischen Katastrophe – mit Kannibalismus bei minus 30 Grad und brutaler Rache der Bauern. Von Wolfgang Schneide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drawing>
          <wp:anchor behindDoc="1" distT="0" distB="0" distL="114935" distR="114935" simplePos="0" locked="0" layoutInCell="0" allowOverlap="1" relativeHeight="2">
            <wp:simplePos x="0" y="0"/>
            <wp:positionH relativeFrom="column">
              <wp:posOffset>52705</wp:posOffset>
            </wp:positionH>
            <wp:positionV relativeFrom="paragraph">
              <wp:posOffset>31750</wp:posOffset>
            </wp:positionV>
            <wp:extent cx="3990975" cy="2665095"/>
            <wp:effectExtent l="0" t="0" r="0" b="0"/>
            <wp:wrapTight wrapText="bothSides">
              <wp:wrapPolygon edited="0">
                <wp:start x="-34" y="0"/>
                <wp:lineTo x="-34" y="21566"/>
                <wp:lineTo x="21600" y="21566"/>
                <wp:lineTo x="21600" y="0"/>
                <wp:lineTo x="-34" y="0"/>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tretch>
                      <a:fillRect/>
                    </a:stretch>
                  </pic:blipFill>
                  <pic:spPr bwMode="auto">
                    <a:xfrm>
                      <a:off x="0" y="0"/>
                      <a:ext cx="3990975" cy="266509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picture-alliance / akg-images</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Kein anderer Heerzug in der Geschichte wurde so unverhohlen für politische Zwecke vereinnahmt", schreibt Adam Zamoyski einleitend in "1812", seinem grandiosen Epos über Napoleons Russlandfeldzug. In Russland und der Sowjetunion mythisierte und instrumentalisierte man den "großen Vaterländischen Krieg", wenn es galt, den Widerstandswillen anzustacheln (Zweiter Weltkrieg) oder Demütigungen zu kompensieren (der verlorene Krimkrieg als Hintergrund von Tolstois "Krieg und Fried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er 1949 in New York geborene, heute in London lebende Historiker will durch den Wust der Deutungen zurück zur Sache selbst. Er zieht die großen Linien, erörtert politische Hintergründe, wendet sich aber vor allem dem militärischen Desaster und der humanen Katastrophe zu. Er macht das Unvorstellbare vorstellbar mithilfe vieler Originaltöne aus Briefen, Tagebüchern, Memoiren, verfasst von Offizieren wie Rekruten, Ärzten wie Zivilisten, Franzosen wie Russen. Und fügt alles zu einer glänzenden Gesamtdarstellung zusammen. "1812" ist nicht in erster Linie ein wissenschaftliches, sondern ein unter die Haut gehendes Werk.</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Ein Feldzug ohne Mission</w:t>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Insgesamt eine Million Tote – für einen Feldzug, der von Anfang an keine Mission hatte. Weder wollte Napoleon Polen wiederherstellen, noch wollte er die russischen Bauern befreien. Eigentlich wollte er nur den Zaren in die Bündnisverpflichtung zurückzwing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Seit dem Friedensvertrag von Tilsit waren Frankreich und Russland Partner einer Allianz, die Napoleon durch die Heirat mit einer der Zarenschwestern zu festigen suchte. Erst hatte er die ältere ins Auge gefasst; die war vergeben, und er wäre auch mit der erst fünfzehnjährigen Großfürstin Anna "zufrieden" gewesen. Weil ihm die Entscheidung zu lange dauerte, gab er sich beleidigt und beklagte den "mangelnden Enthusiasmus" auf russischer Seite.</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1809 führte er Krieg gegen Österreich – Russland verhielt sich dabei nicht so, wie er es von einem Verbündeten erwartete. Ein weiterer Streitpunkt war die Handelsblockade gegen England, an die sich der Zar nicht hielt, um die eigene Wirtschaft nicht noch mehr zu schwächen. All das führte zu Drohgebärden und schließlich Truppenentsendung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Spirale des Misstrauens</w:t>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Trotzdem wollte Napoleon den Krieg nicht wirklich, zumal er gerade mit dem Guerilla-Aufstand in Spanien zu tun hatte. Aber die Spirale des Misstrauens hatte sich verselbstständigt. Napoleon meinte später, dass er sich mit Zar Alexander "in die Lage zweier großspuriger Maulhelden manövriert" hatte, die sich gezwungen sahen, ihren Muskelspielen Taten folgen zu lass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000000"/>
          <w:sz w:val="24"/>
          <w:szCs w:val="24"/>
          <w:lang w:val="de-DE" w:eastAsia="hu-HU"/>
        </w:rPr>
        <w:t>Es war die größte Truppenansammlung</w:t>
      </w:r>
      <w:r>
        <w:rPr>
          <w:rFonts w:eastAsia="Times New Roman" w:cs="Times New Roman" w:ascii="Times New Roman" w:hAnsi="Times New Roman"/>
          <w:color w:val="222222"/>
          <w:sz w:val="24"/>
          <w:szCs w:val="24"/>
          <w:lang w:val="de-DE" w:eastAsia="hu-HU"/>
        </w:rPr>
        <w:t xml:space="preserve"> (Link: http://www.welt.de/945036) , die die Weltgeschichte bis dahin gesehen hatte. Mit 500.000 Soldaten setzte sich Napoleon im Juni 1812 in Marsch. Zwar hatte er bei der Organisation des Feldzugs hohen logistischen Aufwand betrieben. Aber die Pläne schlugen fehl, weil der Nachschub im morastigen Hinterland stecken blieb. Die "Blitzkrieg"-Strategie brachte es mit sich, dass die vorauseilenden Truppen sich weitgehend "aus dem Land" ernähren musst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So begann für die Grande Armée das böse Erwachen schon beim Durchmarsch durch die polnischen Gebiete – elende, hungernde Landstriche. Nutztiere und Getreidevorräte waren schnell geplündert und verbraucht, zum Errichten der Biwaks (Zelte führte die Armee nicht mit sich) wurden die aus Holzhäusern bestehenden Dörfer in Windeseile zerlegt, das Stroh der Dächer an die Pferde verfüttert. Trotzdem war es immer zu wenig. Viele Soldaten starben, manche Einheit hatte schon ein Fünftel ihrer Rekruten verloren, bevor Russland erreicht wa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Sie starben wie die Fliegen</w:t>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ort setzte sich die Schrumpfung der Armee fort. Das Grauen wird meist mit dem winterlichen Rückzug verbunden; aber der Marsch nach Moskau forderte mehr Opfer. Zamoyski beschreibt den Kriegshorror lange vor der ersten Schlacht. Hunger, Durst, Hitze, Dauerregen, katastrophale hygienische Verhältnisse und Krankheiten wie Fleckfieber führten zu entsetzlichen Verlusten: "Die Westfalen starben in der Hitze wie die Fliegen. Ein Gewaltmarsch bei Temperaturen von mehr als 32 Grad hatte ein Regiment von ursprünglich 1980 Soldaten auf 210 dezimier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000000"/>
          <w:sz w:val="24"/>
          <w:szCs w:val="24"/>
          <w:lang w:val="de-DE" w:eastAsia="hu-HU"/>
        </w:rPr>
        <w:t>Napoleon gelang es nicht, die Russen</w:t>
      </w:r>
      <w:r>
        <w:rPr>
          <w:rFonts w:eastAsia="Times New Roman" w:cs="Times New Roman" w:ascii="Times New Roman" w:hAnsi="Times New Roman"/>
          <w:color w:val="222222"/>
          <w:sz w:val="24"/>
          <w:szCs w:val="24"/>
          <w:lang w:val="de-DE" w:eastAsia="hu-HU"/>
        </w:rPr>
        <w:t xml:space="preserve"> (Link: http://www.welt.de/11746253) zum Kampf zu stellen. Sie wichen einfach zurück. Bei der Schlacht von Borodino umfassten seine Kampftruppen noch knapp 130.000 Mann, von denen etwa 30.000 fielen. Es war das größte Massaker seit Menschengedenken, das erst von den Materialschlachten des Ersten Weltkriegs übertroffen wurde. Von russischer Seite wurden die Kämpfe mit jener für die Franzosen ungewohnten Unerbittlichkeit geführt, die aus den Kriegserfahrungen mit den Kaukasus-Völkern und den Türken resultierte.</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Zamoyski unternimmt eine Demontage des vielfach verklärten russischen Generals Kutusow, dessen Fehler oft als Kriegslist hingestellt worden seien. Das Zurückweichen der russischen Armee sei jedoch schlicht der Ratlosigkeit geschuldet gewesen. Dann aber schildert Zamoyski doch immer wieder auch die Schläue Kutusows, den Zar Alexander wegen seines bäurischen Auftretens verachtete und der seine Schrullen als Zeichen der Genialität pflegte. Nach der eher verlorenen Schlacht von Borodino verschickte er Siegesmeldungen – in Petersburg wurden Dankgebete angestimm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Moskau brannte drei Tage</w:t>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Als man dann mit Überraschung und Entsetzen reagierte, </w:t>
      </w:r>
      <w:r>
        <w:rPr>
          <w:rFonts w:eastAsia="Times New Roman" w:cs="Times New Roman" w:ascii="Times New Roman" w:hAnsi="Times New Roman"/>
          <w:color w:val="000000"/>
          <w:sz w:val="24"/>
          <w:szCs w:val="24"/>
          <w:lang w:val="de-DE" w:eastAsia="hu-HU"/>
        </w:rPr>
        <w:t>als die feindlichen Truppen Moskau erreichten</w:t>
      </w:r>
      <w:r>
        <w:rPr>
          <w:rFonts w:eastAsia="Times New Roman" w:cs="Times New Roman" w:ascii="Times New Roman" w:hAnsi="Times New Roman"/>
          <w:color w:val="222222"/>
          <w:sz w:val="24"/>
          <w:szCs w:val="24"/>
          <w:lang w:val="de-DE" w:eastAsia="hu-HU"/>
        </w:rPr>
        <w:t xml:space="preserve"> (Link: http://www.welt.de/355871) , legitimierte Kutusow die Preisgabe der Stadt damit, dass die Rettung der Armee wichtiger sei. Moskau als Köder für Napoleon – eine "brillante Entscheidung", so Zamoyski. Geschickt gewählt findet er auch die Stellung, die Kutosow südlich von Moskau bezog, zu weit entfernt, um einen Angriff Napoleons zu provozieren, aber nah genug für Operationen gegen feindliche Lini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Moskau brannte drei Tage – "der erhabenste, sublimste und fürchterlichste Anblick, den die Welt je sah", schrieb Napoleon später. Er erlebte das Schauspiel aus der Distanz von Petrowskoje. Und was sollte er in der verlassenen Stadt? In Russland ging das Leben weiter, die Verwaltungshauptstadt St. Peterburg blieb unbehelligt. Es war ein schaler Sieg, der mit jedem Tag mehr wie eine Niederlage aussah. Eine Überwinterung in Moskau ergab keinen Sin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Rückzug also. Bei über dreißig Grad Minus fallen Nasen und Ohren ab, von Händen und Füßen schält sich das Fleisch, der Eiswind schneidet Gesichter blutig, Augen platzen. Damit sie ihre kranken Därme entleeren können, werden den Männern, die mit ihren erfrorenen Händen die Hosen nicht mehr aufknöpfen können, Löcher in dieselben geschnitten. Von den Hungernden werden die zusammengebrochenen Pferde bei lebendigem Leib ausgeweidet – zu schnell gefriert sonst das Fleisch der toten Tiere.</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pPr>
      <w:r>
        <w:rPr>
          <w:rFonts w:eastAsia="Times New Roman" w:cs="Times New Roman" w:ascii="Times New Roman" w:hAnsi="Times New Roman"/>
          <w:b/>
          <w:color w:val="222222"/>
          <w:sz w:val="24"/>
          <w:szCs w:val="24"/>
          <w:lang w:val="de-DE" w:eastAsia="hu-HU"/>
        </w:rPr>
        <w:t>Kannibalismus machte sich breit</w:t>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Auch die sterbenden Soldaten werden vor ihrem Tod geplündert, bevor sich andere über Kleidung oder Schuhe hermachen können. Kannibalismus macht sich breit. Und die russischen Bauern, die unter den plündernden Truppen schwer zu leiden hatten, nehmen nun Rache, wenn sie verstreute Soldaten der Grande Armée in ihre Gewalt bekommen: "Sie verstümmelten sie, begruben sie bei lebendigem Leib oder rösteten sie über dem Feuer." Aber auch anrührende Berichte von Hilfsbereitschaft, Solidarität und Edelmut werden zitier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In all dem Horror blieb nur eines erstaunlich unbeschadet: </w:t>
      </w:r>
      <w:r>
        <w:rPr>
          <w:rFonts w:eastAsia="Times New Roman" w:cs="Times New Roman" w:ascii="Times New Roman" w:hAnsi="Times New Roman"/>
          <w:color w:val="000000"/>
          <w:sz w:val="24"/>
          <w:szCs w:val="24"/>
          <w:lang w:val="de-DE" w:eastAsia="hu-HU"/>
        </w:rPr>
        <w:t>Die Verehrung der Truppen für Napoleon</w:t>
      </w:r>
      <w:r>
        <w:rPr>
          <w:rFonts w:eastAsia="Times New Roman" w:cs="Times New Roman" w:ascii="Times New Roman" w:hAnsi="Times New Roman"/>
          <w:color w:val="222222"/>
          <w:sz w:val="24"/>
          <w:szCs w:val="24"/>
          <w:lang w:val="de-DE" w:eastAsia="hu-HU"/>
        </w:rPr>
        <w:t xml:space="preserve"> (Link: http://www.welt.de/13695920) . Kein Hass auf den Todesverführer, dessen Nimbus der Unbesiegbarkeit doch nun gebrochen war. Dabei war Napoleons Armee zur Hälfte ein internationales Söldnerheer. Von den 27.347 Italienern etwa kehrten nur 1000 zurück. Daniel Furrers Buch "Soldatenleben" beschäftigt sich mit dem Söldnerthema vor allem aus Schweizer Perspektive.</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ie Schweiz hatte mit Frankreich eine Defensivallianz geschlossen und diente Napoleon als Soldatenreservoir. Weil es an Freiwilligen mangelte, wurden Zwangsrekrutierungen vorgenommen. Der Kanton Luzern erließ 1806 ein Gesetz, das den Rat dazu ermächtigte, "Arbeitsscheue, Verschwender, Raufbolde, Nachtschwärmer und Väter unehelicher Kinder" einzuziehen. Dennoch glänzten die Schweizer durch Heldenmut, so Furrer. An der Beresina starben 1000 von den 1300 Soldaten der vier Schweizer Regimente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Rutschen auf einem Leiberberg</w:t>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Anhand vieler Zeitzeugenberichte beschreibt Furrer den Feldzug aus Fußsoldatenperspektive. Zu den erschütterndsten Dokumenten aber gehört der Bericht des deutschen Söldners Carl Sachs über das Inferno an der Beresina: das panische Gedränge vor der Brücke unter russischem Beschuss, die Haufen von Zerquetschten, Sterbenden, Toten und Tierkadavern. Ein wahrhaft schauerlicher Moment, wenn er beschreibt, wie die Hufe seines Pferdes auf dem Leiberberg ins Rutschen geraten. Wie schrieb der Napoleon-Verehrer Goethe? "Dass Moskau verbrannt ist, thut mir gar nichts. Die Weltgeschichte will künftig auch was zu erzählen hab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i/>
          <w:iCs/>
          <w:color w:val="222222"/>
          <w:sz w:val="24"/>
          <w:szCs w:val="24"/>
          <w:lang w:val="de-DE" w:eastAsia="hu-HU"/>
        </w:rPr>
        <w:t>Adam Zamoyski: "1812 – Napoleons Feldzug in Russland". (C. H. Beck, München. 720 S., 29,95 Euro. ISBN 978-3406631702)</w:t>
      </w:r>
    </w:p>
    <w:p>
      <w:pPr>
        <w:pStyle w:val="Normal"/>
        <w:spacing w:lineRule="auto" w:line="240" w:before="0" w:after="0"/>
        <w:rPr>
          <w:rFonts w:ascii="Times New Roman" w:hAnsi="Times New Roman" w:eastAsia="Times New Roman" w:cs="Times New Roman"/>
          <w:i/>
          <w:i/>
          <w:iCs/>
          <w:color w:val="222222"/>
          <w:sz w:val="24"/>
          <w:szCs w:val="24"/>
          <w:lang w:val="de-DE" w:eastAsia="hu-HU"/>
        </w:rPr>
      </w:pPr>
      <w:r>
        <w:rPr>
          <w:rFonts w:eastAsia="Times New Roman" w:cs="Times New Roman" w:ascii="Times New Roman" w:hAnsi="Times New Roman"/>
          <w:i/>
          <w:iCs/>
          <w:color w:val="222222"/>
          <w:sz w:val="24"/>
          <w:szCs w:val="24"/>
          <w:lang w:val="de-DE" w:eastAsia="hu-HU"/>
        </w:rPr>
        <w:t>Daniel Furrer: "Soldatenleben. Napoleons Russlandfeldzug 1812". (Schöningh, Paderborn. 328 S., 34,90 Euro. ISBN 978-3506774088)</w:t>
      </w:r>
    </w:p>
    <w:p>
      <w:pPr>
        <w:pStyle w:val="Normal"/>
        <w:spacing w:lineRule="auto" w:line="240" w:before="0" w:after="0"/>
        <w:rPr>
          <w:rFonts w:ascii="Times New Roman" w:hAnsi="Times New Roman" w:eastAsia="Times New Roman" w:cs="Times New Roman"/>
          <w:i/>
          <w:i/>
          <w:iCs/>
          <w:color w:val="222222"/>
          <w:sz w:val="24"/>
          <w:szCs w:val="24"/>
          <w:lang w:val="de-DE" w:eastAsia="hu-HU"/>
        </w:rPr>
      </w:pPr>
      <w:r>
        <w:rPr>
          <w:rFonts w:eastAsia="Times New Roman" w:cs="Times New Roman" w:ascii="Times New Roman" w:hAnsi="Times New Roman"/>
          <w:i/>
          <w:iCs/>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Axel Springer AG 2012. Alle Rechte vorbehalten</w:t>
      </w:r>
    </w:p>
    <w:sectPr>
      <w:footerReference w:type="default" r:id="rId4"/>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38"/>
      <w:szCs w:val="3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5"/>
      <w:szCs w:val="3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kern w:val="2"/>
      <w:sz w:val="38"/>
      <w:szCs w:val="38"/>
    </w:rPr>
  </w:style>
  <w:style w:type="character" w:styleId="Cmsor2Char">
    <w:name w:val="Címsor 2 Char"/>
    <w:qFormat/>
    <w:rPr>
      <w:rFonts w:ascii="Times New Roman" w:hAnsi="Times New Roman" w:eastAsia="Times New Roman" w:cs="Times New Roman"/>
      <w:sz w:val="35"/>
      <w:szCs w:val="35"/>
    </w:rPr>
  </w:style>
  <w:style w:type="character" w:styleId="InternetLink">
    <w:name w:val="Hyperlink"/>
    <w:rPr>
      <w:strike w:val="false"/>
      <w:dstrike w:val="false"/>
      <w:color w:val="890E17"/>
      <w:u w:val="none"/>
    </w:rPr>
  </w:style>
  <w:style w:type="character" w:styleId="Ourl2">
    <w:name w:val="ourl2"/>
    <w:qFormat/>
    <w:rPr/>
  </w:style>
  <w:style w:type="character" w:styleId="Time2">
    <w:name w:val="time2"/>
    <w:qFormat/>
    <w:rPr/>
  </w:style>
  <w:style w:type="character" w:styleId="Artauthor2">
    <w:name w:val="artauthor2"/>
    <w:qFormat/>
    <w:rPr/>
  </w:style>
  <w:style w:type="character" w:styleId="Credit">
    <w:name w:val="credit"/>
    <w:qFormat/>
    <w:rPr/>
  </w:style>
  <w:style w:type="character" w:styleId="Url2">
    <w:name w:val="url2"/>
    <w:qFormat/>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d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01:00Z</dcterms:created>
  <dc:creator>Dibusz.Aniko</dc:creator>
  <dc:description/>
  <cp:keywords/>
  <dc:language>en-US</dc:language>
  <cp:lastModifiedBy>aniko</cp:lastModifiedBy>
  <dcterms:modified xsi:type="dcterms:W3CDTF">2012-06-12T16:58:00Z</dcterms:modified>
  <cp:revision>3</cp:revision>
  <dc:subject/>
  <dc:title/>
</cp:coreProperties>
</file>